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Ε ΑΡΜΟΔΙΑ ΑΡΧ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Ως εργαζόμενος στην Υπηρεσία………………………………. (Ταχ. Δ/νση εργασίας:………………..) της Ανεξάρτητης Αρχής Δημοσίων Εσόδων είναι απαραίτητο να μετακινηθώ σήμερα Δευτέρα 23-3-2020 από τον τόπο κατοικίας μου στο κατάστημα της Υπηρεσίας μου για λόγους εργα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23 /3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4:00Z</dcterms:created>
  <dc:creator>ypeythini-dilosi.eu</dc:creator>
  <dc:description/>
  <cp:keywords>Υπεύθυνη Δήλωση Ν.1599/1986 νόμου 105</cp:keywords>
  <dc:language>en-US</dc:language>
  <cp:lastModifiedBy>user user</cp:lastModifiedBy>
  <cp:lastPrinted>2017-09-01T17:13:00Z</cp:lastPrinted>
  <dcterms:modified xsi:type="dcterms:W3CDTF">2020-03-22T21:04:00Z</dcterms:modified>
  <cp:revision>2</cp:revision>
  <dc:subject>Υπεύθυνη Δήλωση</dc:subject>
  <dc:title>Υπεύθυνη Δήλωση Ν. 1599/86</dc:title>
</cp:coreProperties>
</file>