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</w:tblGrid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ών δια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χημικών προϊόντων λοιπ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2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μεγάλων αποστάσεων σχετικών με μεταφορά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μεγάλων αποστάσεων σχετικών με μεταφορά υγρώ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τοπικών σχετικών με μεταφορά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τοπικών σχετικών με μεταφορά υγρώ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ύδρευσης τροφοδοτικών και δευτερευ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ύδρευσης τροφοδοτικών και δευτερευόντ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αμαντόδεσης βιομηχανικών διαμαν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αμαντόδεσης φυσικών διαμαν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έρα ψυχρού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ου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ου φυσικού άντ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ου φυσικού άντλησης βοηθ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10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ου φυσικού υγροποίηση και επαναεριοποίηση για μεταφορά που γίνεται στο χώρο του ορυχ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ισμού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ων βιομηχαν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θαλάμ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 επισκευής και μετατρο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30.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3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ώ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3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σμού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έριων ελαί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5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τινολογικού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6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ατιού επεξεργασίας και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4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ατοτριβ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4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ξικέραυν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όμυλων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6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ιείας βοηθ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3.11.7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9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ωνισμού δημητρ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ωμάτων για μηχανοκίνητα οχήματα κατασκευή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2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ωμάτων μηχανοκίνητων οχημάτων εκτέλεσης εργα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20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μοβολισμού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ύλων και αμυλωδών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6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γνώρισης οπτικής χαρακ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καινίσεις κτιρίων μη οικιστικών κατασκευα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καινίσεις κτιρίων οικιστικών κατασκευα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καίνισης 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κατασκευής σε αμαξώματα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20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βιντεοεγ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2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ηχογράφ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θηρα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70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20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προεγγεγραμμένων μέσ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φιλ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 οικοδομικών σχε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τηξης ελαφρών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τηξης μη σιδηρούχων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τηξης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τηξης χυτοσίδη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τίναξης βράχων προς δημιουργία εργοτάξ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ψυκτ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7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ψυχής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λκυστήρ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οδίω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όργανων βασικών χημικών ουσι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οστάσ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οστάσι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13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φρεάτων ύδατος εργασίες εγκατάστα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ύψωσης υλικών εξοπλισμού και μερών τ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θήκευση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ατάστασης 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ατάστασης οδικών επιφανειών με άσφαλτο ή σκυρόδεμα κλ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λύμανση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μάκρυνσης βράχων προς δημιουργία εργοτάξ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ξήρανση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ξήρανσης και αποφλοίωσης οσπρίων και άλλων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ξήρανσης ξύ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10.9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ξήρανσης σταφί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ξήρανσης σύ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περάτωσης κτιρίων και τελειωμάτων άλλες εργασί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υπαντ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4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κευ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5.1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αγματοποιού,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1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ράγγισης αγροτικών ή δασικών εκ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τίμησης δασικής ξυ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τύπωσης ανάγλυφη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τύπωσης επί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φλοίωση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φλοίωσης δέν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φράξεως φρεατίων και άλλων υδραυλικών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χετευτικών αγωγών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αίωσης ζαχαρότευτ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ύρου από επεξεργασία χημικών καταλοί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1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ύρου από επεξεργασία χημικών καταλοίπων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ργυρου σκευών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ργυρου τεχνουργημάτων φινιρίσματος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ρδευσης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υμάτων και καρυκευ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ω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4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βέστη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5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γεννητρι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3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ύ μέσω δικτύου διανομής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ύ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ύ, προς θέρμανση πόλεων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ραπών δημιουργίας, συντήρησης, σήμανσης κλπ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ητόδρο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ητόδρομ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αίρεσης γρεζιών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ισώ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ιού εκκοκκισμού (εκ των υστέρων πώληση για ίδιο λογαριασμ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ιού εκκοκκισμού (εκ των υστέρων πώληση για λογαριασμό τρί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οσυλλεκτ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σικών ανόργανων χημικών ουσι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3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σικών οργανικών χημικών ουσι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ής σταφί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ής υφαντικών ινών και 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ψίματος 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νικι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3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νικώματος 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νικώματο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ιοδεσία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ιοδετικές και συναφεί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ικών αερί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ρτσ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9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άχων ανατίναξης και απομάκρυνσης προς δημιουργία εργοτάξ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άχων θάλασσας αφαίρ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θοκόρηση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ύν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6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ιών εκσκαφών και μετακί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λακτοκομικών και τυροκομικών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5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έτοιμ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φυ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φυρώ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3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3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τρ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τρήσεων (για άντληση ύδατος)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ώτρησης σχετικές με την άντληση πετρελαίου και φυσικού αε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ηπέδων αθλητικών δομικού σκελετού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ισμάτων διατηρούμενων,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7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ισμάτων φρέσκων,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7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νιμοποίησης τεχνητής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αρικών από αποκόμματα ή ολόκληρα δέρματα, επεξεργασίας και συρραφής, για λογαριασμό επιτηδευματιών εξωτε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20.99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αρικών από αποκόμματα ή ολόκληρα δέρματα, επεξεργασίας και συρραφής, για λογαριασμό επιτηδευματιών εσωτε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20.99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αρικών από αποκόμματα ή ολόκληρα δέρματα, επεξεργασίας και συρραφής, για λογαριασμό μη επιτηδευμα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20.9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ύνινω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2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ών κατεργασμένων και β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5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μματόσημ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νίτη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μηχανημάτων και εξοπλισμού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3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μηχανημάτων και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3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ικής ύλ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7.2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ίστα, εκτός διαφή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δοχείων φιν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3.9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ειδών άλλων, περιλαμβανομένου του γυαλιού για τεχνικές χρήσεις φιν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9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ειδών που χρησιμοποιούνται στο τραπέζι ή στην κουζίνα φιν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3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ιν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διακόσμησης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2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επίπεδου επεξεργασμένου και σχηματοποιημέν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επίπεδου τρόχ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2.9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επίπεδ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1.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κατεργασμένου άλλων ειδών, συμπεριλαμβανομένου του γυαλιού για τεχνικές χρήσει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9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κοίλ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3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οικοδομικών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4.2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ψινων προϊόντων για κατασκευαστικές χρήσει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6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ψου άλλω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6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ψ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5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πέδων διάστρωσης και επένδ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πέδων διάστρωσης με ασφαλτικά πλακί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πέδων διάστρωσης με παρκέ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ίας βοηθ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ικές δραστηριότητες σε ζώντα δασικά φυ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ικών απογρ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ικών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3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λό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άσους πυροπροστ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λταρίων ταχυδρομικώ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ματοποίηση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νδρων και άλλων φυτών κλαδ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ντρων αποφλοί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ντρων κο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ντρων κορμώ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κολυμβητηρίων πλαστικής επικάλυ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μεταλλ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29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ινων ενδυ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σίματος με αυτοκόλλητη ταινία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ψασμένου και κατεργασμένου δέρματο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5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ητριακών αλων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ητριακών θε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ιουργίας πλισέδων σε υφάσ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ρόμων αεροδρομ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ρόμων αεροδρομί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ιτητικών τροφ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6.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όσμησης διακοσμητικών και παρόμοιων ειδών από κρύσταλλα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3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όσμησης ειδών από πορσελάνη και φαγεντιανή γη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1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όσμησης εσωτερικής με μάρμαρο, γρανίτη ή σχιστόλι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όσμησης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ή επένδυση εξωτερικών τοίχων κτιρίων με κεραμικά υλικά, τούβλα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στοιχείων από σίδερο ή χάλυβα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λογής αβ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λογή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αντιών βιομηχανικών αδαμαντόδεσης, επεξεργασίας και λεί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αντιών φυσικών αδαμαντόδεσης, επεξεργασίας και λεί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όρφωσης μετάλλων σε κυλίνδ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νοιξης φρεάτων ύδ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τημόπλοι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30.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στρωσης πλακών σε τοίχους ή δάπεδα κτιρίων ή άλλων κατασκευών λιθολαξευτών ή μαρμάρ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τήρησης και παρασκευής ψ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20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τήρησης κρέατος και προϊόντων κρέ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3.9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τρήσεις δοκιμα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τρήσεις οριζόντιες για το πέρασμα καλωδίων ή υδρορρο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τρηση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τρησης πλαστικών επιφαν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τροφής προϊόντων διαφόρων π.δ.κ.α.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9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ανειών οπισθοπροβολέων,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υλικού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ών καταλόγ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κοπα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ωρισμού σε λεπτά φύλλα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έλασης ψυχρή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1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πλωση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ύλισης πετρελαίου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9.2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χτυ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ψυχρής ολκή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3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μικών χαλύβδινων μερών ανέγερ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μεταλλ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2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χαλύβδινων κυλινδρικών και παρόμοι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9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ραστηριότητες μετά τη συγκομιδ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ρόμων εντός οικ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ρόμων εντός οικισμώ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ράφων άλλων με διακριτικά ασφαλείας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αταστάσεων άλλες εργασί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αταστάσεων ηλεκτρολο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ατάστασης συσκευών (π.χ. πλυντηρίων) υδραυλ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δάφους προπαρασκευή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δαφών σταθερο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μη υφασμέ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5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οικιακής χρήσης χάρτι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7.2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τουαλέτας χάρτι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7.2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θλιψης ελαιοκάρπου και άλλων ελαιούχων σπ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2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ένωσης εδάφου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οκκισμού βαμβακιού (εκ των υστέρων πώληση για ίδιο λογαριασμ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οκκισμού βαμβακιού (εκ των υστέρων πώληση για λογαριασμό τρί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οκκισμού καλαμποκ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όλαψης πτη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47.2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ρηκτ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5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απευθείας σε πλαστικό, γυαλί, μέταλλο, ξύλο και πηλ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εφημερ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καλλιτεχνική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κυκλ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12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με χρυσ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π.δ.κ.α.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υφ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οκάρπου έκθλι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2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όλαδου επεξεργασίας και τυπο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9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αιθέρι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53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ζωικών εξευγενισμού και υδρογό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α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άλλων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1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συνθετικού σε πρωτογενείς μορφέ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7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ών ειδών παραγωγής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6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τηρίω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9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5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τισμού του ξύ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10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φιάλωση φυσικών μεταλλικών ν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7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πόθεσης αερίου φάσεως (CVD/PVD) σε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άλλων πλεκτών ή κροσέ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39.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νδρικών έτοιμων, με σύστημα φασόν για οίκους εξωτερικού, από μονάδα που απασχολεί άνω των πέντε εργ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3.99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νδρικών με σύστημα φασόν, από μονάδα που απασχολεί από τρεις και πάνω ραφτεργά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3.99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νδρικών με σύστημα φασόν, από μονάδα που απασχολεί μέχρι δύο ραφτεργά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3.99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γυναικείων έτοιμων, με σύστημα φασόν για οίκους εξωτερικού, από μονάδα που απασχολεί άνω των πέντε εργ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3.99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γυναικείων με σύστημα φασόν, με εργαστήρ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3.9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γυναικείων με σύστημα φασόν, χωρίς εργαστήριο (οικοτεχνί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3.9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εξωτερ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εργασία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και εξαρτημάτων ένδυ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9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πλεκτών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3.9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ειδών παραγωγής μηχανών μερών και εξαρτ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4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ώσεων αζωτούχ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έδρων εργασίας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ευγενισμού ζωικών ελα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επικοινωνία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3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μεταφορών λοιπού π.δ.κ.α.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9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μετρήσεων, ελέγχου και ναυσιπλοΐα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5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πλοίων και πλωτών εξεδρών και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11.9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σε αμαξώματα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20.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ρυκτικού τομέα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ρυκτικού τομέα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ναδεσίματο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ργύρω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1.9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ις δαπέδων και τοί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με γυαλί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4.2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ένδυση διακοσμητική εξωτερικών τοίχων κτιρίων με κεραμικά υλικά, τούβλα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ένδυσης δαπέδων και τοί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ελαιόλα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9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επιφανειακής μετάλλ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θερμικής μετάλλων, εκτός της μεταλλικής επίχ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μετάλλ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σπόρων πολλαπλασ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άλυψ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άλυψης πλαστικής δεξαμενών κολυμβητηρίω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άλυψης πλαστικών επιφαν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άλυψης υπό κενό με μέταλλο πλαστικών αντικει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ασσιτέρω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οινωνιών μεγάλων αποστάσεων γραμμώ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οινωνιών μεγάλων αποστάσεων γραμμών μεταφοράς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οινωνιών τοπικών γραμ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οινωνιών τοπικών γραμμώ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νικέλωσης και επιχρωμίω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αποκατάστασης και ανακαίν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γραφείων και καταστ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1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κουζίνα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νέων φιν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στίλβ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συναρμολό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ψεκασμού, λουστραρίσματος, βερνικώματος, επιχρύσωσης και βαψί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πτηρί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εγκαταστάσεων και εσωτερικού δικτύου φωταέριου και φυσικού αε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2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ηλεκτρικών καλωδιώσεων και εξαρτημάτων, με διάθεση και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ηλεκτρικών καλωδιώσεων και εξαρτημάτων, χωρίς διάθεση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ηλεκτρικών καλωδιώσεων και εξαρτημάτων, χωρίς διάθεση υλικών,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ηλεκτρολογικών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αι συντήρησης ιστορικών και παραδοσιακώ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υδραυλικών εγκαταστάσεων, με υλικά του επισκευα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υδραυλικών εγκαταστάσεων, χωρίς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στρωσης χώρων στάθμευσης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από καουτσούκ αναγόμω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ελαστ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ταγώ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χρισης κονια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χρισης μεταλλικής με ψεκασμό εν θερμ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χρι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χρισης μη μεταλλική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χρισης πλαστική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ρύσωσης 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ρύσω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1.9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ωματ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ψευδαργύρωσης μετάλλων με ηλεκτρόλυση και χημική επεξ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49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73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 ηλεκτροκίνη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ίες τελειώματο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ίες τοποθέτησης σκυροστρώματος και σιδηροδρομικών γραμ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οτάξιου προετοιμ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οτάξιων κατασκευαστικών έργων προπαρ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ών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ωρούχ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1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τικετώ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υνουχισμού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ημερίδ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ημερίδων, που εκδίδονται λιγότερο από τέσσερις φορές την εβδομάδα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άχαρης μηχανικής κρυστάλλ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1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άχαρ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ικής διατηρημέ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7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ικής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7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ότευτλων αραί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ωτ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ιζανίων και επιβλαβών για τη γεωργία εντόμων ή ζώων καταπολέμ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μαρικών για λογαριασμό τρίτων, χωρίς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73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ικής παραγωγής βοηθ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οτροφών παρασκευασμένων για ζώα που εκτρέφονται σε αγροκτήματα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9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οτροφών παρασκευασμένων για κατοικίδια ζώα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9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ευνουχ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κου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κτηνοτροφίας φύλ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l-GR" w:eastAsia="zh-CN"/>
              </w:rPr>
              <w:t>ζώων σφαγής,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1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φύλαξης, πάχυ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ές εγκαταστά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ής ενέργειας γραμμώ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ής ενέργειας γραμμών μεταφοράς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ής ενέργειας τοπικών γραμμώ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ής ενέργειας τοπικών γραμμών μεταφοράς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άλλ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9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και ηλεκτρονικού εξοπλισμού για μηχανοκίνητα οχήματα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3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ρεύματος κοινωφελ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ρεύματος κοινωφελών έργ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εξαρτ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11.9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καλωδιώσεων και εξαρτημάτων, με διάθεση και υλικών,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οικιακών συσκευών μερ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5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κευών ευρείας κατανάλω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4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γεννητρι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1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θεραπευτικού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6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ϊατρικού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6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κινητήρ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λογικών εγκαταστάσε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ολοκληρωμένων κυκλ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11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 και περιφερειακού εξοπλισμού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20.9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 και περιφερειακού εξοπλισμού κατασκευή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2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παραγωγής μον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παραγωγής μονάδ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συγκόλλη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ιακών θερμοσίφωνω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χομόνωσης κτιρίων ή άλλων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μελίων σταθερο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4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μελι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ιζοαλωνιστ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ισμού δημητρ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έρμανσης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έρμανσης κεντρικής συντήρησης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έρμανσης κεντρικής συστημάτων ελέγχου εγκατάσταση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έρμανσης μη ηλεκτρικού εξοπλισμού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έρμανσης σωληνώσεων, αεραγωγών και συναφείς εργασίες με λαμαρί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ικών σω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2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κηπίων μεταλλικώ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μόνωσης εξωτερικών επιφανειών τοί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μόνωσης σωλήνων ζεστού και κρύου νερού, λεβήτων και αεραγω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χυτευτών μερών από θερμοπλαστικά ή θερμοσκληρυνόμενα υλικά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ήρας και της τοποθέτησης παγίδων βοηθητικέ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70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όλων από σκυρόδε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4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ορύβου κυκλοφοριακού μείωσης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ραύσης ή ξεφλουδίσματος ξηρών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9.2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ού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5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οργάνων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60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κρι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κριωμάτ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ών γυάλι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ών μη φυσ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6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ών φυσικών υφαντικών παρ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10.9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ορνιθώ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σταφί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χωραφιών από άχρηστ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τοίχου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4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μποκιού εκκοκκ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εργειών ψεκασμού εναέ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ειδών κεραμ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ουπιών χύτευσης σκυροδ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4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τσοποιίας ειδών πλεκτών ή κροσέ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4.3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 ηλεκτρονικών και ηλεκτρικ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3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 οπτικών ιν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3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δραστηριότητες μετά τη συγκομιδ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επεξεργασίας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2.0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εκλών και καθισμάτων γραφείου ταπετσα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1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εκλών και καθισμάτων, όχι γραφείου και εκτός οχημάτων ταπετσα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κινοειδών παρασκευασμένων και διατηρημέ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2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οτσιών αναπηρ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9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πών κέ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πών ξηρών θραύσης ή ξεφλουδ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9.2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ευφυώ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με ενσωματωμένη μαγνητική ταινία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ίσ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3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σίτερ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3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ιονισμού (σπρίνκλερ) συστημάτ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ύματος σε οικιακά ζώα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πολέμησης ζιζανίων και επιβλαβών για τη γεωργία εντόμων ή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δραστηριότητες άλλες εξειδικευμέν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γκαταστάσει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άλλες, που δεν κατονομάζονται ειδικά, με ίδι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άλλες, που δεν κατονομάζονται ειδικά, χωρίς ίδι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ενικές για οικιστικά κτίρια με τη χρησιμοποίηση ίδιων υλικών (επιχείρηση που δεν υπάγεται στις διατάξεις του άρθρου 34 ν. 2238/9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αγωγούς μεγάλων απο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άλλες κατασκευές πολιτικού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αυτοκινητόδρομους, εθνικές, επαρχιακές ή διαδημοτικές οδούς, δρόμους εντός οικισμών και άλλες αμαξιτές οδούς ή πεζόδρομους και διαδρόμους αεροδρομ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γέφυρες και σήραγγ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3.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γραμμές μεταφοράς ηλεκτρικής ενέργειας και γραμμές επικοινωνιών μεγάλων απο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εργοστάσια επεξεργασίας και καθαρισμού νε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9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κοινωφελή έργα ηλεκτρικού ρεύματος και τηλ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κοινωφελή έργα σχετικών με μεταφορά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μείωση κυκλοφοριακού θορύβ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μη οικιστικά κτίρια (νέες εργασίες, προσθήκες, μετατροπές και ανακαινίσει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μη οικιστικά κτίρια με τη χρησιμοποίηση ίδιων υλικών (επιχείρηση που δεν υπάγεται στις διατάξεις του άρθρου 34 ν. 2238/9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2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μονάδες ηλεκτρο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οικιστικά κτίρια (νέες εργασίες, προσθήκες, μετατροπές και ανακαινίσει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παράκτιες και λιμενικές κατασκευές, φράγματα, κλεισιάδες και συναφείς υδρομηχανικές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σιδηροδρομικές γραμμές και υπόγειους σιδηρόδρομ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τον εξορυκτικό και μεταποιητικό τομέ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τοπικές γραμμές μεταφοράς ηλεκτρικής ενέργειας και γραμμές 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τοπικούς αγωγούς, συμπεριλαμβανομένων των βοηθητικών εργα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για υδροηλεκτρικά έρ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13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δημιουργίας, συντήρησης, σήμανσης κλπ ατραπών και μονοπα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δομικού σκελετού για υπαίθρια στάδια και αθλητικά γήπεδ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εγκατάστασης συστημάτων ελέγχου και ασφαλείας για σιδηροδρομικές γραμμ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2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εξειδικευμέν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μη ηλεκτρικού εξοπλισμού θέρμ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ολοκλήρωσης και τελειώματο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που περιλαμβάνουν ξυλουργ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στηθαίων, χαμηλών διαχωριστικών τοιχίων, σήμανσης κλπ ο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4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ές εργασίες συστημάτων άρδευσης (τάφρων), τροφοδοτικών και δευτερευόντων αγωγών ύδρευσης, μονάδων επεξεργασίας νερού, μονάδων διάθεσης λυμάτων και αντλιοστασ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ών προϊόντων, από ψημένο πηλό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3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ής κουμπότρυ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9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ής πλαστικών μερών με διαδικασίες πλαστικοποίησης, σύμφωνα με τις προδιαγραφές των πελ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.02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ών άλλου είδους (ως αγαθού επένδυσης του άρθρ. 33 παρ. 4 του Κώδικα ΦΠΑ), για ίδια άσκηση επαγγελματικής δραστηριότητας, με δικαίωμα έκπτωσης του ΦΠΑ των εισροών τους διαμόρφωσης ή ανέγερ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20.01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ών άλλου είδους (ως αγαθού επένδυσης του άρθρ. 33 παρ. 4 του Κώδικα ΦΠΑ), για ίδια άσκηση επαγγελματικής δραστηριότητας, χωρίς δικαίωμα έκπτωσης του ΦΠΑ των εισροών τους διαμόρφωσης ή ανέγερ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ών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άψυξης κρέατος και προϊόντων κρέ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3.9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εδάφιση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εργασίας δερμάτων μηχανών μερών και εξαρτ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4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εργασίας πλαστικών επιφαν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πυρην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6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όξυλων κο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τήρ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λυφών λεπτών από σκυρόδε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4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ντήματος έτοιμων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ειδών υγιεινή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μονωτών και κεραμικών μονωτικών εξαρτ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3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οικιακών ειδών και ειδών καλλωπ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πλακιδίων και πλα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3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πλακιδίω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προϊόντων άλλων για τεχνικές χρήσει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προϊόντω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9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ίστα,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1.9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έρωσης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βωτίων από χαρτί και χαρτόνι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7.2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βωτίων ξύλι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24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γκλιδωμάτων για την κάλυψη θερμαντικών σωμάτ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γκλιδωμάτω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λιμι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3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αεροσκαφών επισκευής και μετατρο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30.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αδέματος δένδρων και άλλων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δαρι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7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σι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σιάδ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βά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μακοστάσι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μάκων κυλιόμενω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ματισμού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ματιστικού εξοπλισμού μη οικιακής χρή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ματιστικώ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ειδών, τεχνικών και βιομηχανικ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6.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προϊόντων και ειδών ένδυσης παραγωγής μηχαν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4.9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ίλων ειδών με συγκεκριμένη μορφή και συναφών εξαρτημάτων, από χάλυβα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2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φελών έργων κατασκευαστικές εργασίες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φελών έργων σχετικών με μεταφορά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λαρίσματος κλωστοϋφαντουργ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όλληση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λ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5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υμβητικών δεξαμενώ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ιαμάτων επίχ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ια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6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ιομεταλλ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ιοποίησης μαρμά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7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ής δέν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ή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ής καυσόξυ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ής πλαστικών επιφαν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δονι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4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απομιμήσεων και συναφώ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αργυρών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και συναφώ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στίλβ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ζινών εξοπλισμέν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μπότρυπων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άς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τινών, σε πόρτες ή παράθυρα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φωμάτων μεταλλικώ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φωμάτων ξύλινω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χλιωτών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9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και προϊόντων κρέατος δια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3.9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και προϊόντων κρέατος κατάψ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3.9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αρασκευασμένου και διατηρημέν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ουλερικών παρασκευασμένου και διατηρημέν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ουλερικών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3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ροϊόντων μαγειρ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3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3.9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υστάλλων τρόχισης για διακοσμητικά και παρόμοια εί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3.9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υστάλλωσης μηχανικής ζάχα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1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για κατοικίες και μ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ιστορικών και παραδοσιακ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μετακί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μη οικ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μη οικιστικών κατασκευαστικές ανακαινί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μη οικιστικών κατασκευαστικές εργασίες (νέες εργασίες, προσθήκες, μετατροπές και ανακαινίσει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μη οικιστικών κατασκευαστικές μετατροπ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μη οικιστικών κατασκευαστικές προσθήκ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μη οικιστικών με τη χρησιμοποίηση ίδιων υλικών (επιχείρηση που δεν υπάγεται στις διατάξεις του άρθρου 34 ν. 2238/94)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οικ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οικιστικών κατασκευαστικές ανακαινί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οικιστικών κατασκευαστικές εργασίες (νέες εργασίες, προσθήκες, μετατροπές και ανακαινίσει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οικιστικών κατασκευαστικές μετατροπ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οικιστικών κατασκευαστικές προσθήκ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3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ίσματος (ως αγαθού επένδυσης του άρθρ. 33 παρ. 4 του Κώδικα ΦΠΑ), για ίδια άσκηση επαγγελματικής δραστηριότητας, με δικαίωμα έκπτωσης του ΦΠΑ των εισροών τους διαμόρφωσης ή ανέγερ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20.01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ίσματος (ως αγαθού επένδυσης του άρθρ. 33 παρ. 4 του Κώδικα ΦΠΑ), για ίδια άσκηση επαγγελματικής δραστηριότητας, χωρίς δικαίωμα έκπτωσης του ΦΠΑ των εισροών τους διαμόρφωσης ή ανέγερ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20.2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κλοφοριακού θορύβου μείωσης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κλωμάτων ηλεκτρονικών ολοκληρ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11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ιόμενων κλιμάκων και πεζοδρομίω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άσπης θάλασσας αφαίρ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τομείων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άλλων παρασκευασμένων και διατηρημέ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9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παρασκευής για τη διατήρ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9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συμπύκ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9.9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βήτων κεντρικής θέρμαν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2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ίανσης βιομηχανικών διαμαν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ίανσης μαρμά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70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ίανσης με περιστροφή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ίανσης φυσικών διαμαν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αντικών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9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ύκανσης υφαντικών ινών και 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ύκανσης υφασμάτων και κλωστοϋφαντουργικών ειδών (περιλαμβάνονται και τα ενδύματ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ύκανσης φυσικών σφουγγ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3.11.7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θάνθρακα εξ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9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θογραφ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20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που έχουν υποστεί κοπή, μορφοποίηση και τελική επεξεργασία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7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μενικ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μενικών έργ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στραδό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στραρίσματος 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μάτων διάθεσης συστημάτων,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μάτων μονάδ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μάτων μονάδων διάθεσης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ειρέματος για την παραγωγή προϊόντων κρέ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3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ειρέματος πατά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1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ειρέματος φρούτων και λα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9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ικών μέσ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80.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καρονιών, λαζανιών, κουσκούς και παρόμοιων αλευρωδών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7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κετίστα, εκτός διαφή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κετώ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3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 παρασκευασμένων και διατηρημέ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20.9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νταρίσματος κλωστοϋφαντουργ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ξιλαροθηκών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2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ίνης και παρόμοιων βρώσιμων λιπ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αρογλυπ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70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άρου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άρων κονιο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7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άρων κοπής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7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άρων λεί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70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άρων σχισί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70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στιχών (στόκων)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3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χαιροπήρου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7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ντεσέδ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7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κίνησης γ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κίνησης υλικών εξοπλισμού και μερών τ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ής επίχρισης με ψεκασμό εν θερμ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ής επίχρι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ειδών συσκευασίας ελαφρ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9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κατασκευασμένων προϊόντων άλλων π.δ.κ.α.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9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κατασκευών και μερών του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μερών τόρν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οτεχ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ου κατεργασίας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4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ου σφυρηλά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ουργικών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άλλων μη σιδηρούχων χύ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αμμοβο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ανοδί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αφαίρεσης γρεζιών και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διαμόρφωσης σε κυλίνδ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διέλασης ψυχ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έλ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λαφρών ανάτη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λαφρών χύ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ναπόθεσης αερίου φάσεως (CVD/PV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παργύ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1.9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πεξεργασί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πικασσιτέ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πινικέλ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πιφανειακής επεξεργασί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πίχ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πιχρύσ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1.9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πιχρωμί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πιψευδαργύρωσης με ηλεκτρόλυση και χημική επεξ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θερμικής επεξεργασίας, εκτός της μεταλλικής επίχ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κατεργασίας και επικάλυ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λείανσης με περιστροφ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μεταλλικής επίχ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μη μεταλλικής επίχ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μη σιδηρούχων ανάτη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μη σιδηρούχ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5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οξυγονοκόλλησης και ηλεκτροσυγκόλ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πλαστικής επίχ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πολύτιμων άλλων ειδών χάρ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πολύτιμων ειδών κοσμηματοποιίας, χρυσοχοΐας, αργυροχοΐας χάρ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πολύτιμ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στίλβ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χάραξης και απο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χρωματισμού και βερνικώ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ξοτυπ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ξοτυπιών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2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ποιημένων προϊόντων άλλων π.δ.κ.α.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9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ποιητικού τομέα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ποιητικού τομέα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σχηματιστών ηλεκτρ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1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τροπής και ανακατασκευής πλοίων και πλωτών εξεδρών και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11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κορμών δέν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λοιπού εξοπλισμού π.δ.κ.α.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99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ήσεων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5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ητών κατανάλωσης θέρμανσης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 σιδηρούχων μετ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λίτη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αγροτικών εποχ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άλλων γενικής χρήσης π.δ.κ.α.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άλλων ειδικής χρήσης π.δ.κ.α.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9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σμών μετάδοσης της κί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1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ουργικής κατεργασί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2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εξωλέμβιω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11.9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ύβδου,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3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οπατιών δημιουργίας, συντήρησης, σήμανσης κλπ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ό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όνωσης κατά των δονήσεων κτιρίων ή άλλων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ωτικών εξαρτημάτων κεραμ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ωτών κεραμ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9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2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ισκό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7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ύρα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ωσαϊκού, παρασκευαζόμενου επιτό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σιπλοΐας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51.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(πάγου), περιλαμβανομένου του πάγου για ψυκτικούς (δηλ. για μη διατροφικούς) σκοπούς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επεξεργασίας εργοστάσι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επεξεργασίας και διανομής, μέσω δικτύου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επεξεργασίας με φίλτρα ή άλλα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ζεστού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ζεστού, προς θέρμανση πόλεων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θαλασσινού αφαλάτ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2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θερμού μέσω δικτύου διανομής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καθαρισμού εργοστάσι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9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με πίεση για πυρόσβεση παροχών (περιλαμβανομένων των πυροσβεστικών κρουνών)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μονάδων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μονάδων επεξεργασίας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ψυχρού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ών μεταλλ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7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ών φυσικών μεταλλικών εμφι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7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και κλωστών υφαντ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1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τουλαπιών τοί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ακρίσματο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ήρανσης, εμποτισμού ή χημικής επεξεργασίας του ξύ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10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πριονισμένης και πλανισμέν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1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πένδυσης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ύλου αποξήρ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10.9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ύλου ξήρανσης, εμποτισμού ή χημικής επεξεργασίας 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10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υργ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υργικής και μεταλλικών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όφυλλων επενδυμέ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21.9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ών επιφανειών αποκατάστασης με άσφαλτο ή σκυρόδεμα κλ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οτεχν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50.2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ωτών τροχών και συστημάτων του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1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ών αμαξιτ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ών αμαξιτών άλλ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ών εθνικών, επαρχιακών ή διαδημο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ών εθνικών, επαρχιακών ή διαδημοτικώ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ειδών κεραμ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ηλεκτρικών μερ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5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μη ηλεκτρ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5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δομικών πλαστικώ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δομικών σχεδίων ανάπτυξ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1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πέδου προπαρασκευή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ίνου από σταφύλια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ίνων άλλων από φρούτα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οιωμάτ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υγονοκόλλη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όπ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4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ανθρακοποίησης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9.1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ής αναγνώρισης χαρακ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μέσ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8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οργά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7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οπλινθοδο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κών βασικών χημικών ουσι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θοπεδικών συσκευ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5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νιθώνω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κτών μη μεταλλικών προϊόντων π.δ.κ.α.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9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χείων και λατομείων βοηθητικέ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9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χείων και λατομείων π.δ.κ.α. βοηθητικέ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9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χείων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μάχης στρατιωτ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4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μηχανοκίνητων μερών και εξαρτημάτω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32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μηχανοκίνη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1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ίδω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7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γου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γου, περιλαμβανομένου αυτού για ψυκτικούς (δηλ. για μη διατροφικούς) σκοπούς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ωτ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5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άλλων κάθε είδου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4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ξιμαδι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7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, από μέταλλο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1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λιμενικ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λιμενικών έργ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πετασμάτων, σε πόρτες ή παράθυρα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ραφή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ιτοκτό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2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καθαρ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4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καλλωπ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4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στίλβω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4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τροφίμων ομογενοποιημέ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6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κέ δαπέδων συναρμολογούμε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2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σάλων έμπη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άτας μαγειρ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1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άτας παρασκευή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1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ατών παρασκευασμένων και διατηρημέ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1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ωμάτων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χυνσης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ζοδρομίων κυλιόμενω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ζόδρομων κατασκευ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ζόδρομων,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, που εκδίδονται λιγότερο από τέσσερις φορές την εβδομάδα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συλλογή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φράξεω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άντ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άντλησης και φυσικού αερίου βοηθ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διύλισης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9.2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φαγητού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2.9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ίν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ετών έμφορτων ηλεκτρ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12.9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ιδίων από ψημένο πηλό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3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ιδίω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σε τοίχους ή δάπεδα κτιρίων ή άλλων κατασκευών λιθολαξευτών ή μαρμάρινων διάστρωσης ή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ής επικάλυψης δεξαμενών κολυμβητηρίω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ειδών παραγωγής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6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ειδών συσκευασία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επιφανειών κοπής, διάτρησης, χάραξης, επικάλυψης ή κατ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οικοδομικώ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3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πλακών, φύλλων, αγωγών και καθορισμένων μορφ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προϊόντων άλλων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προϊόντω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σε πρωτογενείς μορφέ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6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ισέδων σε υφάσ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και πλωτών εξεδρών και κατασκευών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11.9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και πλωτών εξεδρών και κατασκευών μετατροπής και ανα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11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11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ών κατασκευ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11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ηλατοδρό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ηλ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9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κού μηχανικού άλλες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κού μηχανικού άλλες κατασκευέ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κού μηχανικού άλλες κατασκευές π.δ.κ.α.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κού μηχανικού άλλων έργ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κού μηχανικού κατασκευών π.δ.κ.α.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τού χάρτ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7.1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σελάνης ειδών διακόσμησης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1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, από μέταλλο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1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ηριών φιν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3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άλλων μη αποσταγμένων που υφίστανται ζύμωση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4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αποσταγμένων αλκοολούχ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1.01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επεξεργασίας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ετοιμασία ψηφιακών δεδομένων, συναφών με την εκτύπ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3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ετοιμασίας α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ϊόντων από μη υφασμένα είδη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5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ατασκευασμένων κατασκευών συναρμολόγηση και εργασίες ανέγερ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ατασκευασμένων χαλύβδινων δομικών μερώ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5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ατασκευασμένων χαλύβδινων στοιχείων για κατασκευές άλλες από κτί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5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κλήσεων γάμ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τηνών εκκόλα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47.2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ύργων γεώτρησης ανέγερσης, επισκευής και αποσυναρμολό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ηνικών καυσίμ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6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ιμαχοποίησης κτιρίων ή άλλων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ίμαχων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2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μαχ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4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προστασίας δάσ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2.40.10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επρογραφικών προϊόντων άλλ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3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ευστών παροχής εγκατάστασης (π.χ. οξυγόνου σε νοσοκομεί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χεριού και τοίχ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5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λεμά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15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υλκούμενων και ημιρυμουλκούμενων οχ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2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γής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5.1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νίδων με βάση το ξύλο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21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πουνι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4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λοποιίας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5.1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ντονιών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2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ήμανσης οδών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μάτων (φωτεινών ή όχι)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πτικών δεξαμενώ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πτικών συστημάτ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ράγ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ράγγ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3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ψίλυση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γραμ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γραμμών ανακαίνισης ή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2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γραμμώ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γραμμών συστημάτων ελέγχου και ασφαλείας κατασκευαστικές εργασίες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2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γραμμών τοποθέτηση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20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όμων μηχανών και τροχαίου εξοπλισμού ανακατασκευής και εξοπλισμού ("ολοκλήρωση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20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όμων μηχανών και τροχαίου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2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κρα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1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ου βασικ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1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ου χύ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ών, σε πόρτες ή παράθυρα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ριφημάτ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3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αναψυχής και αθλητ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1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υπ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9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δ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όδεματος άλλω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6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δέματος για κατασκευαστικές χρήσεις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6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δέματος έτοιμ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6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δέματος χύτευσης καλουπ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4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στρώματος τοποθέτηση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κολάτα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άγγ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ορά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πολλαπλασιασμού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4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δίων υπαίθριων δομικού σκελετού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εροποίησης θεμε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4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εροποίησης των εδ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1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αυτοκινήτων χώρων επίστ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μπώματος επί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φίδας αποξήρ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άνωσης σε επίπεδες στέγες και σε εξώσ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10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άνωσης του εσωτερικού μέρους κατασκευών και άλλων υπόγειων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έγαστρων μεταλλικώ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άστρω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ών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ών κατασκευής άλλε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ών πλαισίων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ρεοτυπ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ηθαίων οδώ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ίλβωσης επίπλων (λουστραδόρ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ίλβωσης κοσμ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ίλβω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ειοθε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ειοχυτή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20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είων τυποποιημένων ή επί παραγγελία κατασκευασμένων από λαμαρίνα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9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ριών, σε πόρτες ή παράθυρα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ατιωτικών οχημάτων μάχ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4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βί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1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φίγγω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1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γκομιδή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κων αποξήρ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ιεστ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1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ύκνωσης φρούτων και λα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9.9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ρμολόγησης 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ρμολόγησης μερών και εξαρτημάτων για μηχανοκίνητα οχήματα,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32.9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ρμολόγησης ολοκληρωμένων συνόλων μηχανοκίνητων οχ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32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ρμολόγησης σε αμαξώματα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20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φείς βoηθ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νδεσης χαλύβδινων δομικών μερών για κατασκευές άλλες από κτί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5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νδεσης χαλύβδινων δομικών μερών για κτί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5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ετήρ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94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υασμού τεχνικών κειμένου και εικόνας ως υλικού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9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ψυχρής ολκή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34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άτων ηλεκτρονικών και ηλεκτρικ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3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ραφή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4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3.10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πλαστικώ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διανομής και ελέγχου του ηλεκτρικού ρεύματο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1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ηλεκτρικών ευρείας κατανάλω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4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καλωδίω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3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2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άρ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άρδευσης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οιχι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2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l-GR" w:eastAsia="zh-CN"/>
              </w:rPr>
              <w:t>σφαγής ζώων,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11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ουγγαριών φυσικών λεύκ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3.11.7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υρηλάτησης μετ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γραμμάτ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ισίματος μαρμά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70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ιστόλιθου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ινι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4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και συναφών εξαρτημάτων, από χάλυβα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2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ώσεων ζεστού και κρύου νερού συστημάτ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ώσεων φρεάτων συστημάτων εργασίες εγκατάστα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ιευτήρων μεταλλ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29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πελώ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πετσαρίσματος καθισμάτων για μηχαν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9.32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πετσαρίσματος καρεκλών και καθισμάτων γραφ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1.9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πετσαρίσματος καρεκλών και καθισμάτων, όχι γραφείου και εκτός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ρίχ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99.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άφ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άφρ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λειοποίηση υφαντουργ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ντώ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υργημάτων χονδροξυλουργικής και λεπτοξυλουργικής για οικοδομέ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2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ζακιών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ζαμιών σε παράθυρα, πόρτες, βιτρίνες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4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κοινωφελ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κοινωφελών έργ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ίτλ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ιχίων χαμηλών διαχωριστικώ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1.2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ιχοποι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ίχων επένδ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γραφικών σχεδιαγραμμάτ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θέτησης εξωλέμβιω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11.9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θέτησης ηλιακών θερμοσίφωνων, κλιματιστικώ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2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θέτησης πλακών σε τοίχους ή δάπεδα κτιρίων ή άλλων κατασκευών λιθολαξευτών ή μαρμάρ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όρνευσης μεταλλι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2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ύβλων, πλακιδίων και κατασκευαστικών προϊόντων, από ψημένο πηλό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3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ομάντιλων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2.9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επεξεργασίας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3.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ιοδρόμων μηχανών και τροχαίου εξοπλισμού ανακατασκευής και εξοπλισμού ("ολοκλήρωση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0.20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όχισης επίπεδου γυα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2.9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όχισης κρυστάλλων για διακοσμητικά και παρόμοια εί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3.9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5.1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άλλων ειδ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6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ειδών με ίνε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6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5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πογραφικής μελάν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30.9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πογραφικών πλακών ή κυλίνδρων και άλλων εγχάρακτων μέσων που χρησιμοποιούνται στην τυπογραφία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ποποίησης ελαιόλα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99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πώματος υφασμάτων και κλωστοϋφαντουργικών ειδών (περιλαμβάνονται και τα ενδύματ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ύπων χύτευσης σκυροδ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4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ύπωσης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5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αλοτεχν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4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αλοχαρακτικής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2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ειονομικών ειδών χάρτι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7.2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ειδώ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ειδών κεραμ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2.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οποίηση και επαναεριοποίηση του φυσικού αερίου για μεταφορά που γίνεται στο χώρο του ορυχ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9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ατοκαλλιέργειας βοηθ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3.21.7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ές εργασίες που προκύπτουν από την εγκατάσταση συσκευών (π.χ. πλυντηρί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ού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1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αγωγών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εγκαταστάσεων επισκευής, με υλικά του επισκευα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εγκαταστάσεων επισκευής, χωρίς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όνωσης ζωικών ελα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όνωσης φυτικών ελα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5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ραφικών ή παρόμοιων διαγραμμάτ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ηλεκτρικών έργ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μηχανικές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μηχανικών κατασκευώ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βρύχιες κατασκευαστικές εργασίες από δύτες, βατραχάνθρωπους ή με άλλες μεθό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όγειων σιδηροδρό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όγειων σιδηροδρόμ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12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5.2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νόμ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ικών ινών και νημάτων λεύκανσης και β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ουργικών ειδών έτοιμων εκτός από ενδύματα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ουργικών προϊόντων άλλων π.δ.κ.α.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και κλωστοϋφαντουργικών ειδών (περιλαμβάνονται και τα ενδύματ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και κλωστοϋφαντουργικών ειδών (περιλαμβάνονται και τα ενδύματα) τυπώ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και κλωστοϋφαντουργικών ειδών (περιλαμβάνονται και τα ενδύματα) φιν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πλεκτών ή κροσέ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2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γεντιανής γης ειδών διακόσμησης για λογαριασμό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41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γητών έτοιμ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85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παρασκευασ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1.2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προϊόν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1.1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μ αν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ίρισμα υφαντουργ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ιρίσματος άλλων ειδών γυαλιού, περιλαμβανομένου του γυαλιού για τεχνικές χρ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9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ιρίσματος για φύλλα και σανί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6.21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ιρίσματος γυάλινων δο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3.9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ιρίσματος κλωστοϋφαντουργ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ιρίσματος νέων επίπλων (εκτός του ταπετσαρίσματος καρεκλών και καθισμά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ιρίσματος ποτηριών και άλλων ειδών από γυαλί που χρησιμοποιούνται στο τραπέζι ή στην κουζί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3.13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ιρίσματος τεχνουργημάτων από χρυσό και άργυρο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ιρίσματος υφασμάτων και κλωστοϋφαντουργικών ειδών (περιλαμβάνονται και τα ενδύματ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3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ύρ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α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αγμάτων κατασκευαστικές εργ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9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εάτων ύδατος διάνοιξης και εργασίες εγκατάστασης σηπτι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2.2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ίδας κοπα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άλλων παρασκευασμένων και διατηρημέ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9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παρασκευής για τη διατήρ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9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συμπύκ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9.9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αξης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αξης ζώων κτηνοτροφ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λλαδί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κού αερίου επισκευής και συντήρησης εγκαταστάσεων και εσωτερικού δικτύ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2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κού αερίου σύνδεσης εγκαταστάσεων με εξοπλισμό που λειτουργεί με αυτ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τευσης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ής παραγωγής δραστηριότητες υποστηρι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ελαίων υδρογό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5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ελαίων υδρογόνωσης εξευγεν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41.5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αέριου επισκευής και συντήρησης εγκαταστάσεων και εσωτερικού δικτύ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2.2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ού ηλεκτρικού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7.4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ού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6.7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ώ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σύν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τσιγκογραφ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3.9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μανίας επικόλλησης επί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4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ανάτη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κάμψης για κατασκευαστικά έργα ενισχυμένου σκυροδ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40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προϊόντων που έχουν υποστεί μορφοποίηση ή δίπλωση σε ψυχρή κατάσταση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33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στενών φύλλων ψυχρής έλα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3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10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χύ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ύβδινων δομικών μερών ανέγερ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ύβδινων δομικών μερών για κατασκευές άλλες από κτίρια σύνδ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5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ύβδινων δομικών μερών για κτίρια σύνδ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5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ύβδινων δομικών μερών κτιρίων προκατ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5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ύβδινων στοιχείων για κατασκευές άλλες από κτίρια προκατ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5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ραξης άλλων ειδών από πολύτιμα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ραξης επί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ραξης πλαστικών επιφαν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ραξης πολύτιμων μετάλλων ειδών κοσμηματοποιίας, χρυσοχοΐας, αργυροχοΐ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και χαρτονιού ειδών άλλ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7.2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και χαρτονιού κυματοειδούς από χαρτί και χαρτόνι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7.2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και χαρτονι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7.1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παραγωγής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ταπετσαρία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7.24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τοιχοστρωσίας (ταπετσαρίας)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παραγωγής μηχανημάτ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9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όσημω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ών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ιστή μηχανημάτων κατασκευών (χωματουργικών, οδοποιητικώ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99.9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υργικού εξοπλισμού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5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προϊόντων άλλων π.δ.κ.α.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5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υσού τεχνουργημάτων φινιρίσματος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υσοχοΐας ειδών φα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2.12.9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ατισμού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5.61.2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ατ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ατοτυπογραφ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8.13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επίχρι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30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και χρωστικών υλ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0.12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μών φρούτων και λαχανικώ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32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ύτευσης άλλων μη σιδηρούχων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ύτευσης ελατού χυτοσίδη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ύτευσης ελαφρών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ύτευσης σιδή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ύτευσης σφαιροειδούς χυτοσίδη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ύτευσης φαιού χυτοσίδη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ύτευσης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ύτευσης χυτοσίδη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τευτών μερών από θερμοπλαστικά ή θερμοσκληρυνόμενα υλικά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2.29.9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τοσίδηρου ανάτη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τοσίδηρου ελατού χύ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τοσίδηρου σφαιροειδούς χύ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τοσίδηρ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τοσίδηρου φαιού χύ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τοσίδηρου χύ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5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ωρισμάτων κινητών σε κατασκευές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20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διατήρησης και παρ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20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καπν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20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, παρασκευασμένων και διατηρημένων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20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κασμού εναέριου των καλλιεργ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κασμού 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1.09.9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κασμού φυτών και α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1.61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άργυρ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4.43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οροφών σε κατασκευές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2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φιδωτών τοποθέτησης σε δάπεδα και τοίχ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33.2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κτικού εξοπλισμού μη οικιακής χρήσης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28.25.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ύχους παροχής (εκτός παγοποιεί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30.2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νωπού ή κατεψυγμένου υπεργολαβ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10.71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75"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lang w:val="el-GR"/>
      </w:rPr>
      <w:t xml:space="preserve">Σημείωση: </w:t>
    </w:r>
    <w:r>
      <w:rPr>
        <w:sz w:val="18"/>
        <w:lang w:val="el-GR"/>
      </w:rPr>
      <w:t xml:space="preserve">Αφού εντοπίσετε τον Κ.Α.Δ. της επιθυμητής δραστηριότητας, ανατρέξτε στην κυρίως Ονοματολογία. </w:t>
    </w:r>
    <w:r>
      <w:rPr>
        <w:sz w:val="18"/>
      </w:rPr>
      <w:t>Πιθανόν, κάποιος παρεμφερής Κ.Α.Δ. σας ταιριάζει περισσότερο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/>
      </w:rPr>
    </w:pPr>
    <w:r>
      <w:rPr>
        <w:b/>
        <w:bCs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ΕΥΡΕΤΗΡΙΟ ΠΑΡΑΓΩΓΙΚΩΝ ΥΠΗΡΕΣΙΩΝ - ΚΑΤΑΣΚΕΥΩΝ</w:t>
    </w:r>
  </w:p>
  <w:p>
    <w:pPr>
      <w:pStyle w:val="Header"/>
      <w:rPr>
        <w:b/>
        <w:b/>
        <w:sz w:val="22"/>
      </w:rPr>
    </w:pPr>
    <w:r>
      <w:rPr>
        <w:b/>
        <w:sz w:val="22"/>
      </w:rPr>
      <w:t>ΠΑΡΑΓΩΓΙΚΕΣ ΥΠΗΡΕΣΙΕΣ -                             ΠΑΡΑΓΩΓΙΚΕΣ ΥΠΗΡΕΣΙΕΣ -                       ΠΑΡΑΓΩΓΙΚΕΣ ΥΠΗΡΕΣΙΕΣ –</w:t>
    </w:r>
  </w:p>
  <w:p>
    <w:pPr>
      <w:pStyle w:val="Header"/>
      <w:rPr/>
    </w:pPr>
    <w:r>
      <w:rPr>
        <w:b/>
        <w:sz w:val="22"/>
      </w:rPr>
      <w:t>ΚΑΤΑΣΚΕΥΕΣ                            Κ.Α.Δ.                  ΚΑΤΑΣΚΕΥΕΣ                           Κ.Α.Δ.             ΚΑΤΑΣΚΕΥΕΣ                             Κ.Α.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0"/>
    </w:pPr>
    <w:rPr>
      <w:b/>
      <w:bCs/>
      <w:color w:val="000000"/>
      <w:sz w:val="20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454" w:after="0"/>
      <w:jc w:val="both"/>
      <w:outlineLvl w:val="1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eastAsia="SimSun;宋体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7"/>
    </w:pPr>
    <w:rPr>
      <w:b/>
      <w:bCs/>
      <w:color w:val="000000"/>
      <w:szCs w:val="18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2">
    <w:name w:val="Σώμα κείμενου 2"/>
    <w:basedOn w:val="Normal"/>
    <w:qFormat/>
    <w:pPr/>
    <w:rPr>
      <w:sz w:val="18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l-GR"/>
    </w:rPr>
  </w:style>
  <w:style w:type="paragraph" w:styleId="21">
    <w:name w:val="Σώμα κείμενου με εσοχή 2"/>
    <w:basedOn w:val="Normal"/>
    <w:qFormat/>
    <w:pPr>
      <w:ind w:left="357" w:hanging="0"/>
    </w:pPr>
    <w:rPr>
      <w:rFonts w:ascii="Tahoma" w:hAnsi="Tahoma" w:cs="Tahoma"/>
      <w:sz w:val="20"/>
      <w:lang w:val="el-GR"/>
    </w:rPr>
  </w:style>
  <w:style w:type="paragraph" w:styleId="31">
    <w:name w:val="Σώμα κείμενου με εσοχή 3"/>
    <w:basedOn w:val="Normal"/>
    <w:qFormat/>
    <w:pPr>
      <w:ind w:left="720" w:hanging="0"/>
    </w:pPr>
    <w:rPr>
      <w:rFonts w:ascii="Tahoma" w:hAnsi="Tahoma" w:cs="Tahoma"/>
      <w:sz w:val="20"/>
      <w:lang w:val="el-GR"/>
    </w:rPr>
  </w:style>
  <w:style w:type="paragraph" w:styleId="Style8">
    <w:name w:val="Κείμενο σχολίου"/>
    <w:basedOn w:val="Normal"/>
    <w:qFormat/>
    <w:pPr/>
    <w:rPr>
      <w:rFonts w:ascii="Tahoma" w:hAnsi="Tahoma" w:cs="Tahoma"/>
      <w:sz w:val="20"/>
      <w:szCs w:val="20"/>
      <w:lang w:val="el-GR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1:00Z</dcterms:created>
  <dc:creator>Theo</dc:creator>
  <dc:description/>
  <dc:language>en-US</dc:language>
  <cp:lastModifiedBy>popi</cp:lastModifiedBy>
  <cp:lastPrinted>2009-07-07T02:04:00Z</cp:lastPrinted>
  <dcterms:modified xsi:type="dcterms:W3CDTF">2017-01-09T15:11:00Z</dcterms:modified>
  <cp:revision>2</cp:revision>
  <dc:subject/>
  <dc:title>OCR</dc:title>
</cp:coreProperties>
</file>