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80"/>
      </w:tblGrid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babas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cartridges εκτυπωτών μελανιών, με αναγόμ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lapt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note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profiles από σίδηρο ή μη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profiles από σίδηρο ή χάλυβα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profiles από σίδηρο ή χάλυβα, συγκολλ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profiles και παρόμοιων ειδών, από σίδηρο, χάλυβα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5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profiles, από σίδηρο ή μη κραματοποιημένο χάλυβα, που δεν έχουν υποστεί άλλη κατεργασία πέραν της θερμής έλασης, της θερμής επεκτατικής ολκής ή της διέλ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profiles, σχημάτων και μερών από ανοξείδωτ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profiles, σχημάτων και μερών από μη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scr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γοτάραχου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γοτάραχου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γού λευκώ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γών κρόκων, νωπών ή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γών με το κέλυφ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γών χωρίς το κέλυφος, νωπών ή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οκάντο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οκάντο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αλματ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αλματίων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αλματί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αλματίων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γειοπλαστική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γείων πήλινων γενικά χωρίς διακόσμ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κίστρω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κραφ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ών άλλων μεταχειρισμένω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ών ελκυ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ών μηχανημάτων, εξοπλισμού και προμηθ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ών μηχανημάτων, εξοπλισμού και προμηθειών, συμπεριλαμβανομένων των ελκυ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ών προϊόντων εγχώριων νωπών για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χημ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άλλ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από αργίλ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από κασσίτε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από νικέλ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από χυτοσίδη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από ψευδάργυ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εξαρτημάτων από αργίλ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εξαρτημάτων από κασσίτε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εξαρτημάτων από νικέλ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εξαρτημάτων από ψευδάργυ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εξαρτημάτων, από σίδηρο ή χάλυβα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ηλεκτρικών άλλων, για τάση έως 100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ηλεκτρικών καλωδ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και εξαρτημάτων τους, από μόλυβδ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και εξαρτημάτων τους, από χαλ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ομοαξονικών ηλεκτρικ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, από βουλκανισμένο ελαστικό, εκτός του σκληρού ελασ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ένων και άλλων οργάνων, εκχυλισ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ιάβροχω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ιάβροχω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ιαφανοποι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έρα υγρού και πεπιε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αντ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αντλι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ιέλα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ιογεννητριών αε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ιογεννητριών ακετυλένιου και παρόμοιων αεριογεννητ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ιογεννητριών νερ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ιοσυμπιε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ιοσυμπιεστ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ίου υγρού ή υγροποιημένου για γέμισμα αναπ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2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ίων διήθησης ή καθαρισμού μηχανημάτων και συσκευών με τη μέθοδο του καταλύτη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2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ίων πετρελαίου άλλων ή αερίων υδρογονανθράκων, εκτός του φυσικού αε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ίων σπάν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θαλάμων εσωτερικών για αυτοκίνητα, από ε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θαλάμων εσωτερικών για επίσω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θαλάμων εσωτερικών, από ελαστικό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πλ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καφών άλλ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καφ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καφών ιδιωτικών εφο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90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καφών μη μηχανοκίνη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όστ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υμπιε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υμπιεστ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ζώ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κών ειδών (συμπεριλαμβανομένων των ποδηλάτ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σμού ειδών και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σμού ή για υπαίθριους αγώνες άλλων ειδών και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γοειδώ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θέρα άσπρου πετρελαϊκού (white spir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θέριων ελα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θέ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θυλέ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θυλένιου πολυμερών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8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θυλικής αλκοόλης και άλλων μετουσιωμένων αποσταγμάτων με οποιαδήποτε περιεκτικότητα σε οινόπνευ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ίματος κρέ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ωρόπλα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εταλών και ημιακεταλών και των παραγώγ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νοπετρώ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ρντεόν και παρόμοιων οργ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υστικής σηματοδότησης για εσωτερικές υδάτινες οδούς ηλεκτρ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υ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υστικών βαρηκοΐ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υστικών βαρηκοΐας,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υστικών κεφα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ρυλικών πολυμερών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ρυλικών φύ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κρων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κυκλων υδρογονανθρά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άβαστρου επεξεργα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άβαστρου τεχνητά χρωματισμένων κόκκων και σκο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ατ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ατιού επιτραπέζ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άτων ανθρακ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άτων ανθρακικών αμμώ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άτων θειωδών και θει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άτων νιτρικών του καλ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άτων νιτρω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άτων οξομεταλλικών ή υπεροξομεταλλικών οξέ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άτων φωσφινικών, φωσφονικών, φωσφορικών και πολυφωσφο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7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άτων φωσφορικών του τριαμμώ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άτων φωσφορικών φυσικών ασβέστιου ή αργίλιου και ασβέστ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γών άλλων, νωπών ή αποξηρα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ξίπτωτων, καθώς και εξαρτη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λεσης δημητριακών ή οσπρίων π.δ.κ.α.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υριού σμιγαδ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υριών άλλων δημητρια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υριών από ελαιούχους σπόρους ή καρπούς εκτός του σιναπ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υριών κρέατος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υριών φυτικών για ανθρώπινη κατανάλ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υριών φυτικών, για τροφή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υριών, ακατάλληλων για ανθρώπινη κατανάλ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υριών, μη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ύρων δημητριακών, συ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ιείας υποβρύχια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ιευτικών σκ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καλικών κατάλοιπων από την κατεργασία του ξυλοπολτού, εκτός από το ταλλέλα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καλοειδών φυτικών, των αλάτων, των αιθέρων, των εστέρων και άλλων παραγώγ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5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κοόλης αιθυλικής και άλλων μετουσιωμένων αποσταγμάτων με οποιαδήποτε περιεκτικότητα σε οινόπνευ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κοόλης αιθυλικής μη μετουσιωμένης με περιεκτικότητα σε οινόπνευμα &gt;= 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κοολούχων παρασκευασμάτων σύνθετων για την παραγωγή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κοολών βιομηχανικών λιπα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κοολών κυκλικών και παραγώγ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κυλοβενζόλ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κυλοναφθαλένιου μεικ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λλων ακατέργαστων αγροτικών προϊόν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ογονωμένων ενώσεων των μη μεταλλικών στοι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όγω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ουμινόχαρ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υσίδων (εκτός των αρθρωτών αλυσίδων) και μερών τους, εκτός αυτών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υσίδων αρθρωτών από σίδηρο ή χάλυβα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υσίδων αρθρωτών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υσίδων αρθρωτών σιδηρών και μερών τους, εκτός αυτών για τροχοφό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υσίδων ρολογιών κάθε είδους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υσίδων ρολογι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υσοπρίον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ωνιστικών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ιών παιδ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ωμάτων αυτοκινήτω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ωμάτων για γεωργικούς ελκυστή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ωμάτων για δασικούς ελκυστή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ωμάτω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ιαντοτσιμέντου εi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ιδίων και των παραγώγων τους καθώς και των αλ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ινικών οξυγονούχων ενώσεων, εκτός από τη λυσίνη και το γλουταμινικό οξ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ινορητινών άλλων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μοβολής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μοχάλικ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μμων φυσ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μω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μώνιου τετραδικού αλάτων και υδροξείδ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μώνιου χλωριού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πουλών, από γυαλ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μυλου υποκατάστατων σε μορφή νιφάδων, κόκκων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ύ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ύλων άλλων τροπ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γνωστών μικροφίλ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θρεφτήρων πουλε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κλαστήρων κάθε είδ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κλαστήρων κάθε είδους και μερών του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ώσιμων ιατρικώ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μνηστ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μοχλευ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μοχλευτήρων για το γρασίδι και τον κή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ηρικών καροτ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νευστικών συσκευών δ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νευστικών συσκευών θεραπευ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τήρων τσιγάρων και αναπτήρων άλλω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σχετικών βλάσ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σχετικών οργάνων ή παρόμοιων μηχανι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φλεξης ηλεκτρομαγνητ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φλεξης ηλεκτρομαγνητικών συσκευών και πηνίω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φλεξης ηλεκτρομαγνητικών συσκευών και, πηνίω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ψυκ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δαλουσ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λκυ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λκυστήρων ανταλλακτικ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μι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μιστήρων, εκτός των επιτραπέζιων, δαπέδου, τοίχου, παράθυρου, οροφής ή στέγ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μιστήρων,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μόπτε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έων κομ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έων συνθ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έων τεχν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οδε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νθρακα αποστακτικού κέρ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νθρακα ενεργ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νθρακα κοπή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νθρακα μπρικ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1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νθρακα σφαιρών και παρόμοιων στερεών καυσί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νθρακα, μη συσσωματ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ακικ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ώπινων ή ζωικών ουσι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ίχνευσης μετάλλω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ίχνευσης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όδων από χαλκό για ηλεκτρολυτικό καθαρ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οικοδομήσεω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νορακ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νορακ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όργανων οξέ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λλακτικών ανελκυ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λλακτικών αυτοκινήτων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λλακτικών αυτοκινήτων παλα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λλακτικών ηλεκτρον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λλακτικών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λλακτικών μηχανοκίνητων οχημά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ανεμικ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ανεμικ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βιο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δραστηρίων διαγνω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δραστηρίων μικροβιολογ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δραστηρίων σύνθετων διαγνωστικών ή εργαστηρια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εκρηκτικ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ηλ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ιδρωτικών για το σώ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κειμένων παρόμοιων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κολλητ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κολλητών που αποτελούνται αποκλειστικά από φύλλα ξυλ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στάσεων ηλεκτρικών (εκτός των θερμαντικών αντιστάσε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στάσεων θερμαντικώ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συλληπτικών παρασκευασμάτων χημικών με βάση ορμόνες ή σπερματοκτό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υγρασιακ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ψυκτικ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ητικών συγκρο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άλλων και ανυψωτών υγ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για υγ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για υγρά (εκτός αυτών για αυτοκίνητα οχήματα), εκτός των αντλιών σκυροδέ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θερμότητας, εκτός των συσκευών οικιακού τύπου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κε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κε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περιστροφικών θετικού εκτοπίσματος για υγ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σκυροδέ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φυγοκεντρικών για υγ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ύψωσης άλλω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ύψωσης μερών εξοπλισμού και μετακίνησης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υψωτήρων μεταφοράς συνεχούς λειτουργίας, για υπόγεια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υψωτήρων που λειτουργούν με πεπιεσμένο αέρα, για προϊόντα ή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υψωτικών κινητών πλαισ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υψωτών υγ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υψωτών υγρ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ξόνων μετάδοσης της κίνησης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ξόνων μετάδοσης της κίνηση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ξόνων σιδηρών ανοξείδωτων και σιδηροδο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ξόνων συμπλεκτών και συζευκτήρων (συμπεριλαμβάνονται οι καθολικές αρθρώσεις)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ομμάτων γουνα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ριάτικ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λυμαν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ξεστών δρόμων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παγωτικών υγρών παρ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καθαρισμού και διαχείρισης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τεχνητών 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φυ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φυτικών για τροφή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οφη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οφητήρων εξαγωγής ή ανακύκλωσης του αέρα,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υπαντικών, όχι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κευών από κάθε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όσμησης χώρω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μητικών για το σώ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τα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όσταξης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τειρωτήρων ιατρικών, χειρουργικών ή εργαστηρ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τειρωτικών διαλυμάτων φακών επ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αβόσιτου νιφά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αχιδέλα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αχιδέλαιου, ακατέργαστου για βιομηχαν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ιλιοξείδιου (εκτός του τεχνητού κορούνδι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ιου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ιου απορριμμάτω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ιου δοκών, ράβδων ειδών καθορισμένης μορφής (profiles) και σύρ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ιου λεπτών φύλλων πάχους &gt;= 0.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ιου μεταλλ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ιου πλακών, φύλλων και ταινιών, πάχους &gt; 0.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ιου σκονών και ψη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ιου συμπυκν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ιου σύρ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ιου υπολειμμάτων και σταχ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ων καολινικ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ύρου εισαγόμενου, ακατέργαστου ή ημικατεργα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ύρου, ακατέργαστου ή σε ημικατεργασμένες μορφές ή σε σκό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υροχοΐας μερ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δευτικών συγκρο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θρώσεων τεχν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ιθμ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ιθμομηχανώ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μάτων μηχανοκίνητω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μεκτι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μεκτικών μηχαν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μονίων και παρόμοιων οργ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ό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παγών για γερανούς, εκσκαφείς και παρόμοι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τανών (σαμπανιών) και παρόμοιων ειδών, από σίδηρο ή χάλυβα, μη ηλεκτρομο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τοποιία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τοποιίας ειδ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τοποιίας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τοποιίας τυποποιημέν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τυμάτων ανάμεικ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αιοτ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6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ωματισμού χώρω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ωμάτων καλλυντικών άλλων ή παρασκευασμάτων καλλωπισμού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βέστη άνυδ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βέστη ένυδ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βέστη υδραυλ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βεστόλιθ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θενοφ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πόνδυλων άλλων υδρόβιων προϊόν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πόνδυλων υδρόβιων άλλων, μη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τρονομικών οργάν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είας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ειώ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7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τικών μειγμάτων με βάση τη φυσική άσφαλτο ή το φυσικό βιτούμιο, το βιτούμιο του πετρελαίου, την ορυκτή πίσσα ή πισσάσφαλ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τικών πετρ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τιτών φυσ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του από πετρέλαιο και άλλων κατάλοιπων των ελαίων πετρελα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σφαλτου ειδών ή από παρόμοια υλικά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του προϊόντων οροφής ή πρόσοψης, σε ρολ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μοβολής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μογεννητριώ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μολεβ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για τη μεταφορά επιβατών,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έκπλυσης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οχημάτων για τη μεταφορά δέκα ή περισσότερων επιβατών (λεωφορεί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οχημάτων ειδικής χρήση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οχημάτων μερών και εξαρτημάτ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όλλητου χαρτ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όματων μηχανών πώλησης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νομίας θέρμανσης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φεψημάτων βοτ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φεψημάτων βοτάνων φαρμακευ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χυρου ειδών μετα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χυ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χυρων συσσωματωμένων με ορυκτές συνδε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γονιών για τη μεταφορά εμπορευμάτων, μη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γονιών σιδηροδρομικών για τη μεταφορά εμπορευμάτων, μη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ζελ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λά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λβίδων υδρα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άλσα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μβακέλα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μβακέλαιου, ακατέργαστου για βιομηχαν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μβακιού εκκοκκ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μβακιού μη εκκοκκ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μβακιού μη εκκοκκισμένου (σύσπορ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μβακιού υπολειμμάτων άλλων, ξεφτι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μβακιού υπολειμμάτων, εκτός από ξεφτίδ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μβακιού χονδρα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νάδιου σταχτώ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πτιστικών ειδών π.δ.κ.α. (λαμπάδων, στέφανω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πτιστικών ενδ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ελιών αλουμινένιων για κάθε υλικό, χωρητικότητας &gt; των 30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ελιών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ελιών σιδερένιω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ελοποιία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ελότων και άλλων πυροτεχνικών ειδών (εξαιρουμένων των πυροτεχνημάτ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κών κωπήλ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ούλ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ούλκων, που χρησιμοποιούνται για ανύψωση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άσεων μητρών για χυτήρια μετ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τών από υφαντικά υλικά και ειδών απ' αυτές, για φαρμακευ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τών από υφαντικά υλικά και ειδών απ' αυτές, για χρήση άλλη από φαρμακευτ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φής φορέων που την επιταχύνουν ή τη στερεοποιού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φ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φών υποδ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γγαλικών και άλλων πυροτεχνικών ειδών (εξαιρουμένων των πυροτεχνημάτ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λεντζώ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λεντζών και παρόμοιων ειδών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λο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λονών μηχανολογ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λονών πλεξίματος και παρόμοιων ειδών για χρήση με το χέρ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λονών ραψί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νζίνης (πρατήρι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ίκοκων κουκουτ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μούδω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μούδω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μού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2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νικέλαιου και των κλασμάτων του, εξευγενισμένου, αλλά όχι χημικά τροποποιη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ν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νικιών με βάση ακρυλικά πολυμερή ή πολυμερή του βινύλιου, σε υδατώδες μέσ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νικιών με βάση πολυεστέρες, ακρυλικά πολυμερή του βινύλιου, σε μη υδατώδες διάλυ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ηματοδοτών,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ιοδεσίας μηχανημάτων (συμπεριλαμβάνονται οι ραπτομηχανές για βιβλία)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ιοδεσίας μηχανημάτω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άλλων με χάρτες ή διαγράμ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εκτυπ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εκτυπωμένων σε χωριστά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λογιστικών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μητρώων,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ίντεο παιχνιδιών, που παίζονται με τηλεοπτικό δέκ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ντεοκασετών -μετά από εισαγωγή- άγρα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ντσι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νύλιου οξικού πολυμερών ή άλλων εστέρων και πολυμερών του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νύλιου χλωριούχου πολυμερών ή άλλων αλογονωμένων ολεφινών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αέρ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καυσίμων στερε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1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καυσίμων υγρών ή αέριων άλλων εκτός αυτών για κινητή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καυσίμων υγρών ή αέριων και μειγμάτων τους, κατάλληλων για κινητή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λογ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90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ντήζελ εκτός αυτών για κινητή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τεχνολογία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ταμ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ταμινών παραγώ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τούμ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λάστησης ανασχε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λεννωδών παραγ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λημάτων και παρόμοιων πολεμοφοδίω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λάν κουρτινών ή κρεβα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λβ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λβών βρώσιμων με υψηλό περιεχόμενο σε άμυλο ή ινουλίνη, για ανθρώπινη κατανάλ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λβών βρώσιμων με υψηλό περιεχόμενο σε άμυλο ή ινουλίνη, για σπ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μβώ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οειδών, ζώντων, εκτός των μοσχα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ρικ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λκανισμού επιταχυντών παρ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ρτσακιών για καλλυν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ρτσακιών τουαλέτας για προσωπ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ρτσ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ρτσών στελεχών και λαβών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ρτσών, για την οικιακή καθαριό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ταδιέ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τάνιου εμφιαλ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τάνιου υγροποιημένου για χρησιμοποίηση σε μηχαν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τυλέ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ύτ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ύτυρου κακά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ράχων κοπή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ρεφικών ενδ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ρεφικών εξαρτημάτων ρουχ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ρύων, κατάλληλων για διακοσμη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ρώμ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υθοκ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ύ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υσμάτω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ζ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ιανθρά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ιών από μείγμα αλεσμένου χαλαζίτη και αργί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λακτοκομικ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λακτοκομικών μηχανη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λακτοκομ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άλακ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άλακτος αποκορύφωσης (κορυφολόγων)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άλακτος ζυμωμένου ή οξινισμένου άλ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άλακτος ρευστού επεξεργα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άλακτος, με περισσότερο από 6% λίπος, όχι συμπυκνωμένου ή ζαχαρού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άλακτος, συμπυκνωμένων ή με προσθήκη ζάχαρης ή άλλων γλυκαντικών υλών, σε άλλες μορφές εκτός της στερε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λακτωμάτων ευαισθητοποιημένων για φωτογραφ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ν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ντιών προστασίας εργατών -μετά από εισαγωγή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ντιών χωρίς δάκτ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ρνιτούρων διακοσμ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τώ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ίσων, για καλύμματα κεφαλ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μίσματος μηχαν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μίσματος φιαλών ή άλλων δοχείω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μίσματος φιαλών ή άλλων δοχείων, για τη βιομηχανία τροφίμων και ποτ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νήτριας ζευγ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νήτριας ζευγών με εμβολοφόρους κινητήρες εσωτερικής καύσης στους οποίους η ανάφλεξη γίνεται με συμπί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νήτριας ζευγών με κινητήρες στους οποίους η ανάφλεξη γίνεται με σπινθηρ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νητριών αερίου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νητρι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νητριών άλλω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νητριών άλλω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νητριών εναλλασσόμενου ρεύ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νητριών νερού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νητριών συνεχούς ρεύ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ρανογεφυ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ρανοφόρων οχημάτων 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ρ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ραν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ρανών πλ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φυρών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φυρών στοιχείων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γραφικών ατλά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ικών άλλω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ικών εργαλείων μηχανικών, εκτός από αυτά του χε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ικών εργαλείων χε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ικ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ικών μηχανημάτων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ικών μηχανη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ικών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ικών μηχανημάτων, εξοπλισμού και προμηθ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ικών φαρμά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ώτρησης μηχανημά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ώτρησης μηχανη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φυσικών οργάνων και συσκευ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ιαουρτ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ιλέκων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ίννω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ιού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αστ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αστρών πήλινων ή τσιμεντέν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ουταμινικού οξέος και των αλάτων 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ουτένης σιτα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υκερ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υκι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υκόζ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υκόζης σιροπ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υκοζιτών, των αλάτων, των αιθέρων, των εστέρων και άλλων παραγώγ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γγυλέλαιου (colza o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γγυλέλαιου (colza oil) ακατέργαστου για βιομηχαν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άβας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άβας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αγιού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ναρικών ημιέτο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ναρικών χονδράδων (αποκομμάτ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ύνας τεχνητή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νοδερμάτων ακατέργαστων, εκτός από δέρματα κουνελιών, λαγών και γουνοφόρων αρ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νοδερμάτων δεψασμένων ή κατεργ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νών τεχν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ταπέρκ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μματόση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μματόσημων παλα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μματόσημων συλλο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νάτη φυσ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νίτη για μνημεία ή κτίρια (οικοδομικών λίθ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σιδιού και κήπου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ου είδ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ου ειδώ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ου εφοδί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ου μηχαν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ικής ύλης κάθε είδ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ικών τεχνών ειδών (μελανιών, χρωμάτω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ίτη για μολύβια λεπτών ράβ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ίτη τεχνητού, κολλοειδούς ή ημικολλοει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ίτη, παρασκευασμάτων υπό μορφή ημικατεργασμένω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ομηχαν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ομηχανών αυτόμ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ομηχανώ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0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ύλων άλλων που χρησιμοποιούνται για ανύψωση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ύλων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άλιν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άλινων ειδών εμφιάλωσης υγρών τροφί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άλινων ειδών λαϊκής τέχ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άλινων περιβλημάτων για φιάλες κενού ή άλλα σκεύη κε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"βιτρ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5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ασφαλείας (εκτός αυτού για εξοπλισμό μεταφορά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5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ασφαλείας, για χρήση στ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επίπεδου σε φύλλα, αλλά όχι κατεργασμένου κατά άλλο τρό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5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επιφανειακά λειασμένου ή στιλβωμένου γυαλιού, σε φύλλα, αλλά όχι κατεργασμένου κατά άλλο τρό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5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πολυκυψελωτού ή αφρώδους σε κύβους, πλάκες ή παρόμοιε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σε μάζα, σε σφαίρες (εκτός από τις μικροσφαίρες), σε ράβδους ή σε σωλήνες,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3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σε φύλλα, κυρτωμένου, με κατεργασμένα άκρα, χαραγμένου, διάτρητου, εφυαλωμένου ή κατά άλλο τρόπο κατεργασμένου, αλλά μη πλαισιωμένου ή συναρμολογη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τριμ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υπολειμμάτων και θραυ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χυτευτού, ελατού, όλκιμου ή φυσητού σε φύλλα, άλλα όχι κατεργασμένου κατά άλλο τρό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5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ψυχρής κατεργασίας εργαλει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ών μερών για την κατασκευή ρολογ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ών ρολογιών τοί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ών ρολογιών χε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μναστικής ειδών και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ύρων κουρτινών ή κρεβα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ύψινων προϊόντων για κατασκευαστικές χρή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ύψ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ύψου συνθέσεις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μάσκηνων κουκουτ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ντελών με το κομμάτι, σε λωρίδες ή σε διακοσμητικά σχέδ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πέδου επενδύσεων (εκτός χαλι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πέδων επενδύσεων από πλαστικές ύλες, σε ρολά ή υπό μορφή πλακιδ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8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πέδων καλυμμάτων με υπόθεμα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8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οκομικών άλλων μεταχειρισμένω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οκομικών μηχανη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οκομικών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οκομικών μηχανημάτων, εξοπλισμού και προμηθειών, συμπεριλαμβανομένων των ελκυ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κτών ραδιοτηλεγραφία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κτών ραδιοτηλεφωνία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κτών ραδιοφωνικής μετά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κτών ραδιοφωνικ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κτών ραδιόφωνου ανταλλακ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κτών ραδιόφωνου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κτών ραδιόφωνου και παρόμοιων ειδών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κτών τηλεοπ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κτών τηλεόρασης ανταλλακ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κτών τηλεόρασης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κτών τηλεόρασης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λταρίων επιστολικώ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λταρίων ταχυδρομικώ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ματισμού άχυρου μηχανών (συμπεριλαμβάνονται οι συλλεκτικές-συμπιεστικές μηχανέ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νδρυλ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αμενόπλο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αμενώ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αμενών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αμενών από σίδηρο, χάλυβα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αμενών θερμομονωμένων (εκτός των δοχείων για αέρια),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αμενών, από σίδηρο, χάλυβα ή αλουμίνιο, χωρητικότητας &gt;= 300 lt, για κεντρική θέρμαν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τρ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ιν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αιγάγρου (σαμου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γαλακτωμάτων (δερματέλαιων), κατάλοιπων της επεξεργασίας λιπαρών ουσιών ή ζωικών ή φυτικών κ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3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ειδών άλλων (χωρίς τα είδη που χρησιμοποιούνται σε μηχανήματα ή άλλες μηχανικές συσκευέ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επιμεταλλ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7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ή συνθετικών δερμάτων άλλων ειδών (περιλαμβανομένων αυτών που χρησιμοποιούνται σε μηχανήματα ή άλλες μηχανικές συσκευέ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κατεργα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λουστριν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με στιλπνή επικάλυψ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σκό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υπολειμμάτων, πριονιδιού, σκόνης και αλεύ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φροντίδας παρασκευασ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αιγών, χωρίς τρίχ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ακατέργαστων αι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ακατέργαστων άλλων ζώ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ακατέργαστων αρ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ακατέργαστων βοο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ακατέργαστω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ακατέργαστων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ακατέργαστων ιππο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ακατέργαστων μικρών κατσ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ακατέργαστων προβ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άλλων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από βοοειδή, χωρίς τρίχ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από ιπποειδή ζώα, χωρίς τρίχ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κατεργασίας μερ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κατεργασία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κατεργ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μικρών κατσικιών, χωρίς τρίχ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πουλιών με φτερά και πούπ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συνθετικών (χωρίς τα είδη που χρησιμοποιούνται σε μηχανήματα ή άλλες μηχανικές συσκευέ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συνθετικών, με βάση το δέρ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ψικών εκχυλισμάτων φυτικής προέ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ψικών ουσιών συνθετικών οργανικών και ανόργανων, δεψικ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ητρ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ητριακ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ητριακών άλλω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ητριακών άλλων, για σπ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ητριακών κατεργασίας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γραμμάτων υδρογραφικών ή παρόμοιων, εκτυπωμένων σε άλλη μορφή εκτός από βιβλ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ρόμων κυλιό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ίνησης φορτίων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πής ή προστασίας ηλεκτρικών κυκλωμάτων τάσης &lt;= 1000 V ηλεκτρ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πής ή προστασίας ηλεκτρικών κυκλωμάτων τάσης &gt; 1000 V ηλεκτρ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πτών δίπλευρης διόδου (διά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πτών δίπλευρης τριόδου (τριά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πτών ηλεκτρικών κυκλώματος αυτόμ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πτών ηλεκτρι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όσμησης ειδών εσωτερικών χ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όσμησης εσωτερικής ειδών και παρόμο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σμητικών αρχιτεκτονικών στοι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σμητικών ειδών άλλων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σμητικών ειδών άλλ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σμητικών φρούτω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σμητικών φυλλωμάτω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αντιών βιομηχα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εμητών θερμού αέρα π.δ.κ.α. από σίδηρο ή χάλυβα,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έ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έω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έων,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του ηλεκτρικού ρεύματος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του ηλεκτρικού ρεύματος συσκευ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πασ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πασών πνευ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σποράς υγρών για την κηπουρική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στημικών οχημάτων άλλ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τάξεων καθαρισμού νερού και αέ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τροφής άλλων προϊόν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ών ειδών (μπρελόκ, μπλουζών, αναπτήρων, στυλό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08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φορων ειδών γενικά προς το Δημόσιο, Νομικά Πρόσωπα Δημοσίου Δικαίου, Οργανισμούς Τοπικής Αυτοδιοίκησης, νοσοκομεία, δημοτικά κλπ. κοινωφελή ή όχι ιδρύματα και καταστ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90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απορριμμάτω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ήθησης αερίων μηχανημάτω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ήθησης αερίων μηχανημάτων και συσκευών με τη μέθοδο του καταλύτη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ήθησης υγρών μηχανημάτω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ηθητικού χαρτιού και χαρτονιού, από χαρτί και χαρτόνι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ηθητικών δεσμών, πλακών και φύλλων, από χαρτοπολτ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λείδων για νεροχύτες, νιπτήρες, μπιντέδες, καζανάκια, μπανιέρες και παρόμοια είδ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λείδων ελέγχου λειτουργίας, δικλείδων εισόδου, σφαιρικών και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λείδων μείωσης της πίεσης, ελέγχου, ρυθμιστικών και ασφαλι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λείδων σωμάτων καλοριφέρ κεντρικής θέρμ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ογκωτικών παρασκευασμένων σκο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ό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όδων εκπομπής φωτός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ολών και παραγώγ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οξείδιου του άνθρα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οξείδιου του θ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οξείδιου του πυρίτ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ορθωτικών ματογυ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σκετών βίντε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σκετών ηλεκτρονικών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σκετών μουσ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σκοσβαρ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(CD) σύμπυκ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άλλων ηλεκτρονικών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βινύλιου άγρα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γραμμοφώ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γραμμόφωνου άγρα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διδασκαλίας ξένων γλωσσ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μαγν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μουσικών εγγεγραμ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μουσικών μη εγγεγραμ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οπ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οπτικών (CDs, DVDs κλπ) εγγεγραμ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οπτικών διδασκαλίας ξένων γλωσσ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οπτικών μη εγγεγραμμένων (CDs, DVDs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, πιάτων κάθε είδους και φλιτζανιών και παρόμοιων ειδών,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τροχων άλλων, χωρίς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τροχων με βοηθητικό κινητήρα με παλινδρομικό εμβολοφόρο κινητήρα εσωτερικής καύσης κυλινδρισμού &gt;= 50 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ύλισης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χτυών έτοιμων από υφαντ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χτυών με κόμπους από σπάγγ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ιμής των μηχανικών ιδιοτήτων και υλικών μηχανώ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ών άλλων από άλλο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ών άλλων από σίδηρο ή μη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ών άλλων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ών άλλων για τις 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ών από ανοξείδωτ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ών από ανοξείδωτο χάλυβα ή άλλο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ών από σίδηρο ή χάλυβα, σφυρηλατ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ών ψευδάργυρου δοκών, ράβδων ειδών καθορισμένης μορφής (profiles) και σύρματος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λομ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4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μικών στοιχείων προκατασκευασμένων για οικοδομικά έργα ή έργα πολιτικών μηχανικών από τσιμέντο, σκυρόδεμα ή τεχνητό λίθ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μικών χωρι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6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ντιών τεχν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ντιών υγιεινής παρασκευασμάτω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ρυφορικών συστημάτων (κεραιών, ανακλαστήρ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χείων από σίδηρο ή χάλυβα που κλείνονται με συγκόλληση ή λιθοκόλλ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χείων για πεπιεσμένα ή υγροποιημένα αέρια, από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χείων για πεπιεσμένα ή υγροποιημένα αέρια, από σίδη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χείων για πεπιεσμένα ή υγροποιημένα αέρια, από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χείων ελαφρών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χείων κυλινδρικών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χείων κυλινδρικών για κάθε υλικό, χωρητικότητας &gt; των 30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χείων πλατύστομων, από γυαλ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χείων, από γυαλ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χείων, από σίδηρο, χάλυβα ή αλουμίνιο, χωρητικότητας &gt;= 300 lt, για κεντρική θέρμαν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υναμοηλεκτρομαγνητ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υναμοηλεκτρομαγνητικών συσκευώ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υναμοηλεκτρομαγνητικών συσκευώ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κυκλοπαιδειών καθώς και τευχ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γχορδων μουσικών οργάνων άλλων με κλίμακα πλήκ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δρ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άλλων από βασικά μέταλλα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άλλων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άλλων από χαρτί και χαρτόνι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άλλων διακόσμησης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από γύψο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από ν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από τύρ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γάμων και βαπτί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γραφικής ύλης άλλων,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διάφορ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δ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90.10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καθορισμένης μορφής (profiles) από ανοξείδωτ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καθορισμένης μορφής (profiles) από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καθορισμένης μορφής (profiles) από σίδηρο ή μη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καθορισμένης μορφής (profiles) από σίδηρο ή χάλυβα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καθορισμένης μορφής (profiles) από σίδηρο ή χάλυβα, συγκολλ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1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καθορισμένης μορφής (profiles), από σίδηρο ή μη κραματοποιημένο χάλυβα, που δεν έχουν υποστεί άλλη κατεργασία πέραν της θερμής έλασης, της θερμής επεκτατικής ολκής ή της διέλ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καθορισμένης μορφής (profiles), σχημάτων και μερών από ανοξείδωτ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καθορισμένης μορφής (profiles), σχημάτων και μερών από σίδη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υγιεινής άλλων και μερών τους, από σίδηρο, χάλυβα, χαλκό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υγιεινής διατρο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ύπ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κόνας εξοπλισμού εγγραφής ή αναπαραγωγής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κόνας συσκευών εγγραφής ή ανα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κό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κόνων εκκλησιαστικών από ξύλο (όχι ζωγραφιστ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κόν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6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ινητών - γεννητριών διπλ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ινητών-γεννητριών διπλής χρήση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ινητών-γεννητριών διπλής χρήσ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λησιαστικών ειδών διάφο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90.1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λησιαστικών οργάνων με κλίμακα πλήκ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ρηκτικ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ρηκτικών υλώ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σκαφέων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σκαφής μηχανημά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σκαφής μηχανη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όξευσης υγρών για την κηπουρική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ύπωσης εργαλείων, (περιλαμβανομένων των τελάρων μεταξοτυπία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ύπωσης μηχανημάτω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ύπωσης συσκευών, (περιλαμβανομένων των τελάρων μεταξοτυπία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ύπωσης υφασμάτω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υπωτικών μηχανημάτων off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υπωτικών μηχανημάτων offset, τύπου γραφείου, που τροφοδοτούνται με φύλλα χαρτ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υπωτικών μηχανημάτ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χιονιστικών μηχανημάτων (αρότρων χιονιού και φυσερών χιονιο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χυλισμάτων χυμών φυ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χυλισμάτων ψαριών και υδρόβιων ασπόνδυ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ιόλα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ιόλαδου ακατέργαστου για βιομηχαν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ιόλαδου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ιοπι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ιοπυρή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ου ινδικής καρύ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ου σινάπης, ακατέργαστου για βιομηχαν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ελαφρών άλλων πετρελα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ζωικών, ακατέργαστων και εξευγενισμένων, εκτός από λίπη βοοειδών, αιγοπροβάτων, χοίρων και πουλε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και άλλων προϊόντων της απόσταξης της λιθανθρακόπισσας σε υψηλή θερμοκρ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μεσαίων άλλων πετρελα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όξινων από ραφινάρισ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που λαμβάνονται από ασφαλτούχα ορυκτά, ακατέργασ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φυτικών σταθεροποιημένων (εκτός από το καλαμποκέλαιο) και των κλασ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ιών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λασης θερμής χονδροσύρματος, σε ακανόνιστα περιελιγμένα πην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6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λασης πλατιών προϊόντων από ανοξείδωτο χάλυβα ή από άλλο κραματοποιημένο χάλυβα, πλάτους &gt;5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λασης πλατιών προϊόντων από σίδη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λασης πλατιών προϊόντων από σίδηρο ή μη κραματοποιημένο χάλυβα, πλάτους &gt; 5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1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λασης πλατιών προϊόντων από σίδηρο ή μη κραματοποιημένο χάλυβα, πλάτους &gt; 500 mm, επενδυμένων, επιμεταλλωμένων ή επικαλυμ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λασης πλατιών προϊόντων από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αναγεννημένου σε πρωτογενείς μορφές ή πλάκες, φύλλα ή λωρί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απορριμμάτων και υπολειμμάτων (εκτός του σκληρού ελαστικού) και σκονών και κόκ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βουλκανισμένου ειδ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βουλκανισμένου, εκτός του σκληρού ελαστικού σε νήματα, σχοινιά, πλάκες, φύλλα, λωρίδες, ράβδους και είδη καθορισμένης μορ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για παρεμβύσματα σε μεταλλικά αντικείμενα και ειδών από χυτό ελαστικό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για παρεμβύσματα σε μεταλλικά αντικείμενα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κατασκευής προϊόντων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κατεργασίας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μη βουλκανισμένου και ειδών 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σκληρού κατεργασίας εργαλει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σκληρού σε όλες τις μορφές και είδη 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συνθε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χυτού ειδώ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ών επισώ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τηρίων και ελασμάτων ελατηρίων,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τηρίων χάλκ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φρόπ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έγχου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έγχου του ηλεκτρικού ρεύματος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ικόπτε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ικοστροβιλοκινη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ικοστροβιλοκινητήρ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ίκων πλοίων και των πτερυγί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κυστήρων αγρο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κυστήρω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κυστήρων οδηγούμενων από πεζούς, για το γρασίδι και τον κή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κυστήρων οδικών για ημιρυμουλκούμεν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1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κυστήρων των τύπων που χρησιμοποιούνται σε αποβάθρες σιδηροδρομικών σταθ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βο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ατοκιβώτιων, ειδικά σχεδιασμένων για να μεταφέρονται από ένα ή περισσότερα μεταφορικά μέ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φιάλωσης υλικών υγρών τροφίμων, εκτός από γυάλ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αλλαγής θερμότητας μονά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αλλακ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αυ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ιάμεσων προϊόν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ιάμεσων προϊόντων, εκτός των αγροτικών,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άλλων 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ανδρικών για επαγγελμα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ανδρικών έτοιμων -μετά από εισαγωγή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από πίλημα ή μη υφαν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από π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ασφάλειας εργαζ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βρεφ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γυναικείων για επαγγελμα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γυναικείων έτοιμων για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γυναικείων έτοιμων -μετά από εισαγωγή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δερμάτ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παιδικών - 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πλαστικών, όπως δ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πλεκτών, από κάθε ύλη για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δυσης άλλων ειδών από γουνόδερμα (εκτός από καλύμματα κεφαλιο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δυσης ειδών από βουλκανισμένο ελαστικό, εκτός του σκληρού ελασ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δυσης ειδών από γουνόδερμα (εκτός από καλύμματα κεφαλιο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δυσης ειδών παραγωγής μερ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δυσης εσωτερικής ειδών, από χαρτί ή κυτταρί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εργού άνθρα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ζύ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ισχυτών ηλεκτρικών ακουστικής συχν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σφαιρων τριβέ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σφαιρων τριβέ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μοκτόνων, συσκευασμένων για λιανική πώλ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σθίων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σθίων βρώσιμων (συμπεριλαμβανομένου του κρέατος κουνελιών) εκτός από βατραχοπόδα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σθίων βρώσιμων, αλατισμένων, σε άλμη, αποξηραμένων ή καπν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σθίων παρασκευασμένων και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σθίων ωμών απορριμμάτων, μη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σθίων ωμών, μη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σθίων ωμών, υπο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τυπου υλικού άλλου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ύπων κάθε φύσεως (πρακτορεί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ύπων προς συμπλήρωση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υδρείων ψα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ώσεων με κετονικές και κινονικές ομά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ώσεων οργανικών με άλλες αζωτούχες ομά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ανελκυ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αυτοκινήτων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αυτοκινήτων παλα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γεωργικ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για αμαξώματα αυτοκινήτων και παρόμοια είδη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για αμαξώματα ή παρόμοια είδη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για έπιπ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για εργαλειομηχανές κατεργασίας μετ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ενδυμάτων ή ρουχισμού μερών, από υφαν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μηχανοκίνητων οχημά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τμίσεω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έδρων περιστρεφόμενων με μέσα διασκέδ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άλλου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άλλου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αναπαραγωγής βίντε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αναπαραγωγής δίσκων 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ανύψ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γενικής και ειδ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γραφ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διακίνησης φορτ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εγγραφής ή αναπαραγωγής εικόνας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εγγραφής ή αναπαραγωγής ήχου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και προμηθειών σχετικών με το γρασίδι και τον κή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κεντρικής θέρμ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όρυξης μεταχειρισμένων μηχανημάτων για κατασκευαστικά έργα και για έργα πολιτικού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όρυξη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ορταστ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γωγέων ηλεκτρικ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υμένων ξυλοφύ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ύσεων δαπέδου (εκτός χαλι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ύσεων δαπέ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8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ύσεων δαπέδων από πλαστικές ύλες, σε ρολά ή υπό μορφή πλακιδ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8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ύσεων τοίχων από υφαν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7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ύσεων τοίχων ή οροφών από πλαστικές ύλες, σε ρολά ή υπό μορφή πλακιδ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7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υτ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υτ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αυτόματης δεδομένων αναλογι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δεδομένων αυτόματης υβριδι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δεδομένων μονάδων αυτόματων μηχαν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δεδομένων ψηφιακών αυτόματω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δεδομένων ψηφιακών αυτόματων μηχανών που παρουσιάζονται υπό μορφή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μέσων που χρησιμοποιούνται σε αυτόματες μηχανές επεξεργασίας δεδ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ύδατος μηχανημάτ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υλικών, με μέθοδο που συνεπάγεται μεταβολή της θερμοκρασίας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μένου προϊόντων (γύρου, σουβλακιώ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2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ηγών αυτοκινήτων οχημάτων με εμβολοφόρο κινητήρα εσωτερικής καύσης,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11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ηγών αυτοκινήτων οχημάτων με κινητήρα στον οποίο η ανάφλεξη γίνεται με σπινθηριστή,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ηγών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ηγών μηχανοκίνητων οχημάτων ειδικής χρήσης (βάρους &lt;= 3,5 τόν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φών φωτε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δεσμικού υλ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δέσμων συγκολλ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διασκοπ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αλυμμάτων κεραμευ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άλλων οικιακ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08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από άλλα υλικά, συμπεριλαμβανομένου του καλαμιού, της λυγαριάς, του μπαμπού ή παρόμοιω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γενικά μεταλ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για την ιατρική, τη χειρουργική, την οδοντιατρική ή την κτηνιατρ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γραφ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5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ενθετικής διακόσμ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κουζί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-μετά από εισαγωγή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-μετά από εισαγωγή-, για γραφ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5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μεταλλι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μεταλλικών, που χρησιμοποιούνται σε γραφ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5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ξύλινων για καταστ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5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ξύλιν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ξύλινων, που χρησιμοποιούνται σε γραφ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5.10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ξύλινων, που χρησιμοποιούνται στην κρεβατοκάμαρα, στην τραπεζαρία και στο καθι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οικ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πλεκ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τολοθηκώ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αγρο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1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άλλων καινούργιων με πεπιεσμένο αέρα για αυτοκίνητα, από ε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αναγομωμένων με πεπιεσμένο αέρα για αυτοκίνητα, από ε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ελα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1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καινούργιων με πεπιεσμένο αέρα, από ελαστικό, που χρησιμοποιούνται στα λεωφορεία ή στα φορτηγά και στα αεροσκά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1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καινούργιων με πεπιεσμένο αέρα, από ελαστικό, που χρησιμοποιούνται στις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πελμάτων και εσωτερικών προστατευτικών ταινιών για αυτοκίνητα, από ε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φθαρμένων με πεπιεσμένο αέρα από ελαστικό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τηγμάτων (συντηγμάτων, sinters) οξείδιων του νικέλ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τραπέζ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τραπέζιων σκευών από σίδηρο, χάλυβα, χαλκό ή αλουμίνιο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οξείδιων οργανικών και των παραγώγ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οπτικών μέσων διδασκαλίας πλα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ωα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ι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ιομηχανών για κατεργασία οποιουδήποτε υλικού με αφαίρεση ύλης, με λέιζερ, με υπέρηχους και παρόμοιες μεθόδ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ιομηχανών για την κατεργασία άλλω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ιομηχανών για την κατεργασία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ιομηχανών για την κατεργασία ξυλ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ιομηχανών διαφόρων ειδικών προσ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ιομηχανών μερ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ιοφορέ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γεωργικών χε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0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για μαλακή συγκόλληση, σκληρή συγκόλληση και θερμοσυγκόλληση, μηχανών και συσκευών για επιφανειακή βαφή και θερμό ψεκασμό, όχι χε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γραφής συλλο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εναλλακτικών για εργαλεία χεριού, που είτε λειτουργούν με ρεύμα, είτε χωρίς ρεύμα, ή για εργαλειομηχαν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και παρόμοιων ειδών χειρουργικών και ια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που λειτουργούν με πεπιεσμένο αέρα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χε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χεριού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02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χεριού για μαλακή συγκόλληση, σκληρή συγκόλληση και θερμοσυγκόλληση, μηχανών και συσκευών χεριού για επιφανειακή βαφή και θερμό ψεκα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χεριού ηλεκτρομηχανικών, με ενσωματωμένο ηλεκτρικό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χεριού που έχουν ενσωματωμένο μη ηλεκτρικό κινητήρα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χεριού, με ηλεκτρικό κινητήρα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χεριού, με πεπιεσμένο αέρα ή με ενσωματωμένο μη ηλεκτρικό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χεριού, των τύπων που χρησιμοποιούνται στη γεωργία, στην κηπουρική ή στη δασοκομ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στηριακών ειδών από γυαλ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τών (μποτζεργατ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όχει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περιδο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περιδοειδών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ορίων επαγγελματικών ηλεκτρικών συσκευών ή συσκευών υγραέρ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χάρων μηχανικών και παρόμοιω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ώρουχων γενικά γυναικ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τεροκυκλικών ενώσε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τικετών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υωδών ουσιών μει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ημερ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ημερίδων (πρακτορεί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οδιασμού σκαφών αναψυχής, ιδιωτικών αεροσκαφών και οποιουδήποτε άλλου μεταφορικού μέσου ιδιωτ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90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οδιοφ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υαλ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κετών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ρντινιέρων και συναφ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ρντινιέρων πήλινων ή τσιμεντέν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ρτιέ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άχα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άχαρης ακατέργαστης από ζαχαροκάλαμο ή ζαχαρότευτλα, σε στερεά μορφ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άχαρης καθαρισμέ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οκάλα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οπλαστείων επαγγελματικών ηλεκτρικών συσκευών ή συσκευών υγραέρ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οπλαστική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οπλαστικής ειδ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οπλαστικής προϊόντων που δεν περιέχουν κακά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οπλαστικής φρέσκ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ότευτ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ωδών τυποποιημένω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ελέ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ευγών γεννήτριας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ευγών γεννήτριας με εμβολοφόρους κινητήρες εσωτερικής καύσης στους οποίους η ανάφλεξη γίνεται με συμπί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ευγών γεννήτριας με κινητήρες στους οποίους η ανάφλεξη γίνεται με σπινθηρ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ιζανιοκτό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οζομπά ελαίου και των κλασμάτων του, εξευγενισμένου, αλλά όχι χημικά τροποποιη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υγαριών αυτόμ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υγαριών με ευαισθησία σε βάρος &gt;= 5 c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ύγισης επαγγελματικ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ύγισης μηχανημάτων ατομικών και οικ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ύγισης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ύγισης συσκευών ατομικών και οικ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ύγισης συσκευών επαγγελμα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υμαρικών αμαγείρευτων, μη παραγεμισμένων ή με άλλο τρόπο παρ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υμαρικών μαγειρεμένων, παραγεμισμένων ή με άλλο τρόπο παρ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μών κρέ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μ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μών ψαριών και υδρόβιων ασπόνδυ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νών από δέρμα ή από άλλη ύ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νών ασφαλείας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νών γυναικ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νών εσώρουχων γυναικ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οτρο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οτροφών βιολογ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οτροφών παρασκευασμένων για ζώα που εκτρέφονται σε αγροκτ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ώων άλλων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ώων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δύπο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άλλου π.δ.κ.α. μερών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άλλου π.δ.κ.α. μερώ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επαγγελματικού άλλου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μερών άλλου π.δ.κ.α. για πλοία, αεροσκάφη και μηχανές τραί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οικιακού άλλου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φωτισμού ή σηματοδό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φωτισμού ή σηματοδότησης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φωτισμού ή σηματοδότηση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ρεύματος ελέγχου συσκευ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αγωγών άλλων, για τάση έως 100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αγωγών, για τάση &gt; 100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αντιστάσε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διατάξεων για τη διάλυση του πάγου και του αχνού για αεροσκά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διατάξεων για τη διάλυση του πάγου και του αχνού για μηχανές τραί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διατάξεων για τη διάλυση του πάγου και του αχνού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διατάξεων για τη διάλυση του πάγου και του αχνού για πλο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διατάξεων για τη διάλυση του πάγου και του αχνού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κυκλωμάτων συσκευών άλλων για τη διακοπή ή την προστασία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μετασχηματ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μηχανημάτων επαγγελμα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μηχανημάτων ή συσκευών επαγγελματικών π.δ.κ.α.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μηχανημάτων ή συσκευών οικιακών μερ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μηχανών και συσκευών που έχουν χωριστές λειτουργ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οικιακών συσκευ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οικιακών συσκευώ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περιστροφικών μεταλλακ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στοι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συσκευών άλλων επαγγελμα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συσκευών για τη διακοπή ή την προστασία ηλεκτρικών κυκλωμάτων τάσης &lt;= 100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συσκευών για τη διακοπή ή την προστασία ηλεκτρικών κυκλωμάτων τάσης &gt; 100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8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συσκευών επαγγελματικών για την παραγωγή τροφίμων και ποτών, ζαχαροπλαστείων, εστιατορίων και παρόμοιω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συσκευών επαγγελματικών εκτός αυτών για την παραγωγή τροφίμων και ποτών, ξενοδοχείων, ζαχαροπλαστείων, εστιατορίων και παρόμοιω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συσσωρε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συσσωρευτών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συστοιχ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βαλβίδων υδρα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γεννητ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γεννητρι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διαγνωστικών συσκευών που χρησιμοποιούνται στην ιατρ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δίων άλλων ειδών από γραφίτη ή άλλο άνθρακα για ηλεκτρολογ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δίων άνθρακα για ηλεκτρολογ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δίων, με επικάλυψη ή με πυρήνα από συλλίπασμα (fl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κινη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κινητήρ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λογικού υλικού υψηλής τάσεω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μαγνητικών συζεύξεω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μηχανικών εργαλείων χεριού, με ενσωματωμένο ηλεκτρικό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ού εξοπλισμού 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ού εξοπλισμού άλλου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ού εξοπλισμού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εξαρτημάτων μερ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κυκλωμάτων ολοκληρ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μικροσυναρμολογήσεων ολοκληρ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ταμεια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ό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ιακής ενέργειας σε ηλεκτρική μηχανημάτων μετατρο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ιέλα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ιέλαιου, ακατέργαστου για βιομηχαν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μερολογίων εκτυπ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μιαγωγών συσκευώ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μιόνω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μιοπτάνθρακα από λιθάνθρακα, από λιγνίτη ή τύρφη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μίπαλτω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μίπαλτω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μιρυμουλκούμενων οχημάτων που διαθέτουν συστήματα φόρτωσης ή εκφόρτωσης για γεωργικούς σκοπ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2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χογραφήσεων ή παρόμοιων εγγραφών άλλων φαινομένων άγραφων μέσων παρασκευασμένων (εκτός από τις κινηματογραφικές ταινί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ήχου εξοπλισμού εγγραφής ή αναπαραγωγής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ιικ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ιοενώσεων οργα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ιοκυανικ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ιούχων ενώσεων των μη μεταλλικών στοι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απευτικών οργάν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ιστικών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έρμανσης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έρμανσης κεντρική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αντήρων αέρα από σίδηρο ή χάλυβα,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αντήρων εμβάπτ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αντήρων νερού ηλεκτρικών, στιγμιαίων ή θερμοσυσσώρ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αντήρων νερού θερμοσυσσώρευσης,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αντήρων νερού, στιγμιαίων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αστρών μερών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αστρών μηχανικών και παρόμοιω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ο/ηχομονωτικών υλικών ειδών και μειγ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οαντιγραφ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όμετρων ια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οσίφω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οσίφωνων ηλ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οστ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ηκών από πλαστικές ύλες, επαγγελματ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ηκών από πλαστικές ύλες, οικια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ηκών για κοσμήματα ή μαχαιροπήρουνα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ηκών μολυβιών και παρόμοιων θηκ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ηκών ρολογ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ήλασ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ησαυροφυλάκιων, θωρακισμένων ή ενισχυ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5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ραυσμάτων γυαλ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υρίστο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υροτηλέφωνων και λοιπού τηλεφωνι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υσάνων κατασκευής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ών αναλώσιμω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ών γενικά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ών οργάν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ερογ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6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μάντων μετάδοσης της κίνησης, από βουλκανισμένο ε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μάντων μεταφοράς από βουλκανισμένο ε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μάντων μεταφοράς συνεχούς λειτουργίας, για υπόγεια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μάντων μεταφοράς συνεχούς λειτουργίας, που λειτουργούν με πεπιεσμένο αέρα, για προϊόντα ή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ματισμού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ματισμού εξαρτημάτων για την ασφάλεια εργαζ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μβερτοσάκχα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οσανίδων από ξύλο ή άλλων ξυλωδώ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ουλ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ών οπ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ών τεχνητών απορρ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ών τεχνητών ή συνθετικών υφαντικών ασυνεχών, επεξεργασμένων για κλώ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ών τεχνητών ξασμάτων και απορρ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ών υφαν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ών υφαντικών άλλων ακατέργασ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ών φυτικών σανίδων, τεμαχί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ονιστών αέ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οπεδωτήρων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ότοπων και ενώσεών του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τιοσαν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τιοφόρων για αναψυχή ή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τίων για σκά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χθυάλευρου βρώσι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δοφόρων βαρούλ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άδρων για φωτογραφίες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άδων για γερανούς, εκσκαφείς και παρόμοι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άδων και παρόμοιων δοχεί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άδων και παρόμοιων δοχείων, από σίδηρο, χάλυβα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άδων, από σίδηρο, χάλυβα ή αλουμίνιο, χωρητικότητας &gt;= 300 lt, για κεντρική θέρμαν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ζανακιών και παρόμοιων ειδών υγιεινής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ζεΐ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αερίω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αερίων μηχανημάτων και συσκευών με τη μέθοδο του καταλύτη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με οξέα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μηχαν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στεγνού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υγρ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φιαλών ή άλλων δοχείω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φιαλών ή άλλων δοχείων, για τη βιομηχανία τροφίμων και ποτ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ετήρων, γαζών κλ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 κομμωτη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 κομμωτηρίων και παρόμοιων καθισμάτω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, κυρίως με μεταλλικό σκελετό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, κυρίως με μεταλλικό σκελετό, για γραφ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5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, κυρίως με μεταλλικό σκελετό, όχι για γραφ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, κυρίως με ξύλινο σκελετό, για γραφ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5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, κυρίως με ξύλινο σκελετό, όχι για γραφ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ρεπτών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ρεπτών γυάλ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ρεπτών μεγεθυντικών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ρεπτών μεγεθυντικώ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κάο παρασκευασμάτων άλλων (εκτός από ζαχαρούχο σκόνη κακάου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κάο παρασκευασμάτων άλλων (εκτός από ζαχαρούχο σκόνη κακάου), σε μορφές χύ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κά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κάου βούτ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κάου ελα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κάου λίπ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κάου σε σκόνη, που δεν περιέχει πρόσθετη ζάχαρη ή άλλη γλυκαντική ύ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κάου σε σκόνη, που περιέχει πρόσθετη ζάχαρη ή άλλη γλυκαντική ύ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αθιών μοτοσικ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αθοπλεκτική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αθοποιία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αμποκέλαιου, μη χημικά τροπ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αμποκ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αμποκιού για σπ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αποδιών για μπότες ή παπούτσια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ίου άλλων φυσικών ακατέργαστω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έργειας μέσων παρασκευασμένων για την ανάπτυξη μικροοργανι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εργητι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εργητικών μηχανών για το γρασίδι και τον κή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τεχν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υν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ωπισμού είδ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ωπισμού ειδών (εκτός από πορσελάν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ωπισμού ειδώ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ωπισμού ειδών από πορσελά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οριφέρ σωμάτων για κεντρική θέρμανση, που δεν θερμαίνονται ηλεκτρικά,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ουπιών για οικοδομικό σκυρόδε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σ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τσοδ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τσοποιίας άλλων ειδών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τσών γυναικείων από κάθε ύλη -μετά από εισαγωγή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τσών μακριών και κον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άλλων κεφαλής, από ελαστικό ή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άλλων κεφαλ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δαπέδων άλλων υφαν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δαπέδων άλλων υφαντικών, θυσαν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3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δαπέδων άλλων υφαντικών, με κόμπ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3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δαπέδων άλλων υφαντικών, υφαν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3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δαπέδων με υπόθεμα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8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κεφαλής ασφαλ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κεφαλιού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κρεβα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ωδίων από σίδηρο ή χάλυβα, μη ηλεκτρομο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ωδίων και παρόμοιων ειδών από χαλκό ή αλουμίνιο, μη ηλεκτρομο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ωδίων μο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ωδίων ομοαξο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ωδίων οπτικών ινών, που αποτελούνται από ίνες κάθε μια από τις οποίες έχει μονωθεί εξωτερικά χωριστ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ωδίων, από γιούτα ή άλλες υφαντικές ίνες από στελέχη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μινέ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άμψης μετάλλου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νναβ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ν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νουλών για νεροχύτες, νιπτήρες, μπιντέδες, καζανάκια, μπανιέρες και παρόμοια είδ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ολί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ουτσούκ φυσ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ακιώ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έ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έλω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έλων γυναικ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έλων φορμ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έλων, από ελαστικό ή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ιτονέ υφαντικών προϊόντων με το κομμάτ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λαμάδων αυτοκόλλη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δόχων στοιχείων, καλυμμάτων, επενδύ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αποστα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5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εκχυλι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5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επεξεργασίας μερ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κατάλοι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μεταποιημένου άλλων ειδών και υποκατάστατων, ομογενοποιημένου ή ανασυσταμένου καπ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5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μη εξειδικευμέν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μη μεταποιη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2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προετοιμασίας και παρασκευής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5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αμέ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άρβουνων σχεδ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δαμέλα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δαμέλαιου, ακατέργαστου για βιομηχαν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διολογίας επεμβατική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κινοειδών μη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κινοειδών προϊόν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κινοειδώ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κινοειδών, παρασκευασμένων ή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κινοειδών,μη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ναλ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οτσιών αναπη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οτσιών αναπηρικώ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οτσιών για κούκ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οτσιών παιδικ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ουλιών και παρόμοιων ειδών, από χαρτί και χαρτόνι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πών άλλων ελαιού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πών άλλων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πών άλλων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πών ξηρών, διατηρημένων με ζάχα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τών ταχυδρομικών εικονογραφ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τών ταχυδρομικών εκτυπ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τών, εκτυπωμένων με ευχές κτ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ύδων βραζιλιάνικων ανακάρδιου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ύδων βραζιλιάνικων ανακάρδιου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ύδων ινδικών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ύδων ινδικών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1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υκευμάτων - μπαχαρικών και λοιπών παρόμοιων ειδών, αλεσμένων και συ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υκευμάτων ανάμεικ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φιώ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ετόφω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ετών (εκτός των κενών κασετ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ετών διδασκαλίας ξένων γλωσσ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ετών εγγεγραμ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ετών κε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ετών μαγνητόφωνου -μετά από εισαγωγή- άγραφων και οπτικών δί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ετών μη εγγεγραμ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σίτερου απορριμμάτω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σίτερου δοκών, ράβδων ειδών καθορισμένης μορφής (profiles) και σύρματος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σίτερου μεταλλ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σίτερου πλακών, φύλλων, ταινιών και λεπτών φύλλων, σκονών και ψη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σίτερου συμπυκν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σίτερου,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τορέλαιου και των κλασμάτων του, εξευγενισμένου, αλλά όχι χημικά τροποποιη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ών (πλαισίων) χυτηρίου για χυτήρια μετ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ών από μη κυματοειδές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ών, από κυματοειδές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άλοιπων άλλων από την επεξεργασία δημητρ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άλοιπων καπ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άλοιπων παραγωγής αμύ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άλοιπων παραγωγής ζυθοποι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άλοιπων παρόμο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άλοιπων στερεών φυτικών ελαί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άλοιπων στερεών φυτικών λιπ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λυτικών παρασκευασ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λυτών σε μορφή συρμάτινων υφασμάτων ή δικτυωτών από πλατίνα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ναλωτικών αγαθ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ναλωτικών αγαθ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ών άλλων και μερών κατασκευών από σίδηρο, χάλυβα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ήνωση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ψυκτών,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όπ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αερίων ελέγχου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αερίων συστημάτων ελέγχου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αερίων συστημάτων ελέγχου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ίμων αεριωθούμενων αεροσκαφών τύπου βενζ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ίμων αέρ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ίμων ελαί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ίμων κινητήρων, συμπεριλαμβανομένης της βενζίνης για αεροσκά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ίμων στερε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ίμων στερεών, υγρών και αέριων και συναφ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ίμων στοιχείων (κασετών), που δεν έχουν ακτινοβοληθεί, για πυρηνικούς αντιδραστή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ίμων υγ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όξυ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τήρων αέριων καυσίμων ή πετρελαίου θέρμ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τήρων και παρόμοιω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τήρω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αλε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άφρυκτου - μετά από εισαγωγή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εκχυλι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καβουρδ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λοβού (άφρυκτ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ου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συμπυκν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υποκατάστ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φλοιού (άφρυκτ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, αποκαφεϊν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, μη αποκαφεϊν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ψυ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ιμένου επεξεργασίας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ντημάτων εγχώρ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ντημάτων με το κομμάτι, σε λωρίδες ή σε διακοσμητικά σχέδ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ντημάτων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ιών κάθε είδ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ιών κάθε είδους και μερών του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διών στε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ής μαζ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άλλων διακοσμητ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άλλων μη κατασκευαστικών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ειδών για εργαστηριακή, χημική ή άλλες τεχνικές χρήσεις, από πορσελά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ειδών για εργαστηριακή, χημική ή άλλες τεχνικές χρήσεις, εκτός από πορσελά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ειδών λαϊκής τέχ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ειδών που χρησιμοποιούνται για τη μεταφορά ή τη συσκευασία αγαθ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ειδών που χρησιμοποιούνται στη γεωρ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και εξαρτημάτων σωλη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κατασκευαστικών ειδ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κατεργασίας εργαλει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οικοδομικών τούβλων μη πυρίμα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πλακακιών και πλ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σωληνώσεων, αγωγών, υδρορροών και εξαρτημάτων σωλη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ομετάλλων που περιέχουν μέταλλα ή μεταλλικές ενώ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ιών διακοσμ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ιών εντό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ιών παρ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ιών τεχν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φαλόδεσ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ηλεπιδέσμ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ήπου μηχανημάτων, εξοπλισμού και προμηθ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ηροζίνης (συμπεριλαμβανομένων των καυσίμων αεριωθούμενων αεροσκαφών τύπου κηροζίν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ηρωμένων φιτιλιών φωτισμού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ηρών φυτικών (εκτός από τα τριγλυκερίδ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βωτίων από πλαστικές ύλες, οικια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βωτίων και παρόμοιων ειδών από πλαστικές ύλες, επαγγελματ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βωτίων ξύλιν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βωτίων ξύλινων μερ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βωτίων ταχυτήτων και άλλων διατάξεων αλλαγής ταχύ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λιμ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λιμιών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λοτ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μωλ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μωλιών γραφής ή σχεδ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μωλιών ραπ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ματογραφ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ματογραφικών μηχανών λή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ματογραφικών μηχανών προβ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αεροσκαφ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άλλων π.δ.κ.α.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άλλων συνεχούς ρεύματος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αντίδρασης (εκτός των στροβιλοκινητήρ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για θαλάσσια προώθ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για σιδηροδρομική έλξ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κκίν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κκίνηση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κκίνησ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μβολοφόρων εσωτερικής καύσης για αυτοκίνητα οχήματα στους οποίους η ανάφλεξη γίνεται με συμπί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0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μβολοφόρων εσωτερικής καύσης, για αγροτικoύς και δασικούς ελκυστή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ναλλασσόμενου ρεύματος, μονοφασ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ναλλασσόμενου ρεύματος, πολυφασ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ναλλασσόμενου/συνεχούς ρεύματος γενικής χρήσης ισχύος &gt; 37,5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ξωλέμβιων για προώθ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σωτερικής καύσης εμβολοφόρων άλλων, των οποίων η ανάφλεξη γίνεται με συμπί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1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σωτερικής καύσης με παλινδρομικά έμβολα στους οποίους η ανάφλεξη γίνεται με σπινθηριστή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20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σωτερικής καύσης με παλινδρομικά έμβολα στους οποίους η ανάφλεξη γίνεται με σπινθηριστή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σωτερικής καύσης στους οποίους η ανάφλεξη γίνεται με σπινθηριστή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με ισχύ έως 37,5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πεπιεσμένου αέρα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πεπιεσμένου αέρα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υδραυλικ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υδραυλικ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, στους οποίους η ανάφλεξη γίνεται με ηλεκτρικό σπινθ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ς τηλεφωνίας εξαρτημάτων και ανταλλακ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σηρόλιθ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αδευτικών ψαλίδων φρακ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ασέρ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ασμάτων καλαμποκέλαιου, μη χημικά τροπ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6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ασμάτων λιπών φυτικών ή ζωικών, υδρογονωμένων, εστεροποιημένων, αλλά χωρίς να έχουν υποστεί περαιτέρω παρασκευ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ειδαριών άλλω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ειδαριών για έπιπλα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ειδαριώ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βάνων βιομηχανικών ή εργαστηρ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βάνω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ματιστικ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νοσκεπασμάτων ταξιδιού (εκτός από ηλεκτρικές κουβέρτ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ώσης μηχανώ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οϋφαντουργίας προϊόντων και ειδών για τεχνικές χρή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οϋφαντουργικών άλλων οικιακών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οϋφαντουργ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οϋφαντουργικών προϊόντων διπλώματος ή στριψίματος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οϋφαντουργικών προϊόντων κλώσης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οϋφαντουργικών προϊόντων μικ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οϋφαντουργικών προϊόντων παραγωγής μερ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οϋφαντουργικών προϊόντων περιέλιξης ή αναπήνισης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ών από ελαστικό, καλυμμένων με υφαντ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ών ραψί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ών ραψίματος από τεχνητές ή συνθετικές συνεχείς ή ασυνεχεί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όκαλου κατεργασίας εργαλει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όκκων από ακατέργαστο χυτοσίδηρο, χυτοσίδηρο spiegel,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όκκων τεχνητά χρωματισμένων άλλων από φυσικό λίθ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ά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άρων για γάτες και σκύλ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λών αν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λών, για το σχολείο και το γραφεί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ο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υμβητικών δεξαμε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μμένων κλώνων από γυάλινες ίνες για τηλεπικοινωνια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μμεορητ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όμμεων φυσικών παρόμο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μπινεζό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νδυλοφ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νδύ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νια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νιαμάτων πυρίμα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πής μετάλλων εργαλει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πής των άκρων της χλόης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πιτσώ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πιτσ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πριάς διασκορπ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πριάς διασκορπιστών για το γρασίδι και τον κή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πτικών ειδ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αλλιών και παρόμοιω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δο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δονιών από ελαστικό, καλυμμένων με υφαντ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δονιών από υφαν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δονιών φθαρμένων από υφαντ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δονιών, από γιούτα ή άλλες υφαντικές ίνες από στελέχη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μών ξυλείας κωνοφ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μών ξυλείας μη κωνοφ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μών ξυλείας τροπικών δένδ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νιζών ξύλινων για πίνακες ζωγραφ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νιζών ξύλινων για φωτογραφ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ούνδιου τεχνη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ούνδιου φυσ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σέ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ατοποιίας ειδ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άτων από πολύτιμους λίθ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άτων απομιμ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άτων αργυρών για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άτων χρυσών για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τουμι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τουμι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βερτών (εκτός από ηλεκτρικές κουβέρτ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βερτώ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ζινέ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ζ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ζινών μερών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ύκλων και μερών τους, που αναπαριστούν μόνο ανθρώπινες υπάρξ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κουλιών μεταξοσκώληκα κατάλληλων για αναπήνιση (ξετυλιγάδιασμ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λου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μπ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μπιών ημιτε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μπιών μερ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νελιώ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νελιώ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νελιών, νω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ύν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ρευτικών μηχανών, με ενσωματωμένο ηλεκτρικό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ρτινόβεργων (ξύλινων, μεταλλικών, πλαστικώ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ρτ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ρτινών (συμπεριλαμβάνονται και οι πτυχωτέ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σκ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α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αλών τρυπ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από κυματοειδές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από μη κυματοειδές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από πλαστικές ύλες, επαγγελματ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από πλαστικές ύλες, οικια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από χαρτόνι, που περιέχουν γραφική ύ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αρχειοθέτησης που χρησιμοποιούνται σε γραφεία, καταστήματα κτλ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και παρόμοιων δοχείων (εκτός αυτών για αέρια),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και παρόμοιων δοχείων, για κάθε υλικό, χωρητικότητας &gt; των 30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πρώτων βοηθ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ταξινόμησης εγγράφω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φ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χλιωτών αξόνων ένσφαι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γιο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μβέλα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μβέλαιου, ακατέργαστου για βιομηχαν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νών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νών για ποδήλ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σιού από νωπά σταφύλια, εκτός από το αφρώδες κρασ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2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σιού αρωματικού άλλων ειδών από νωπά σταφύλ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σιού αφρώδ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σιού παρασκευή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(συμπεριλαμβανομένων των πουλερικ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αι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βοοειδών κατεψυγ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βοοειδών, νωπ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βοοειδών,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βρώσιμων αλευ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γύ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αρασκευασμένου και διατηρημένου άλ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ουλερικώ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ουλερικώ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ροβάτων,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ροβάτων, κατεψυγ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ροβάτων, νωπ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ροϊόντων (συμπεριλαμβανομένων των προϊόντων πουλερικ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χοιροειδών κατεψυγ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χοιροειδών,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χοιροειδών, νωπ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, αλατισμένου, σε άλμη, αποξηραμένου ή καπνισ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, εκχυλι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εάτων άλλων εκτός από βατραχοπόδα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εάτων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εάτων κατεψυγμένων εγχώριων για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εάτων νω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εάτων νωπών εγχώριων για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εβα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μας ζυμωμένης ή οξινισμένης άλ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μας σε στερεέ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μας, με περισσότερο από 6% λίπος, όχι συμπυκνωμένης ή ζαχαρούχ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μας, συμπυκνωμένης ή με προσθήκη ζάχαρης ή άλλων γλυκαντικών υλών, σε άλλες μορφές εκτός της στερε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εμών στιλβωτικών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εοπωλείων ειδών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ητίδων (παστέ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ιθα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ιθαριού, για σπ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οκά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οτικ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ουαζιερόπλο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υσταλλολυχ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ύσταλλου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υστάλλων πιεζοηλεκτρικών συναρμολογημένω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προκατ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προκατασκευασμένων από μέταλ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προκατασκευασμέν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προκατασκευασμένων από σκυρόδε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προκατασκευασμένων ξύλ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ανίδ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ανίδιων σύμπλο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ανικ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αν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βόλιθ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βόλιθων από πρεσαριστό ή χυτό γυαλ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βόλιθων δαπέδων μη πυρίμα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βόλιθων πυρίμα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ύβων από συσσωματωμένο φελλ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ύβων φλας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κλικών υδρογονανθρά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κλοφορητών θέρμ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κλοφορίας ελέγχου μηχανι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κλωμάτων τυπ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7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λινδροτριβέων ένσφαι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λινδροτριβέων ένσφαιρ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λίνδρων και άλλων εγχάρακτων μέσων που χρησιμοποιούνται στην τυπογραφ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λίνδρων μηχανολογ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λιόμενων σκαλών ή διαδρό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ματοσαν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νηγιού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νηγιού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ώνων παγω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ωπηλασίας δεξαμε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βά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βίδων για τη ζάχα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βίδων κατσαρώ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βών για γερανούς, εκσκαφείς και παρόμοι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βών εργαλείων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δόχαρ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ϊκής τέχνης διάφορ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90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ϊκής τέχνη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ϊκής τέχνης ειδών γυάλινων, πορσελάνινων ή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ϊκής τέχνης ειδών υφασμάτ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κ μαλ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άκ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αρινών από σίδηρο, χάλυβα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άλλω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εκκέ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ηλεκτρικών τραπεζιού, γραφείου, κομοδίνου ή λυχνοστ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ηλεκτρικών φορητών που λειτουργούν με ξηρές στήλες, συσσωρευτές, δυναμοηλεκτρομαγνητικές συ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μερών γυάλ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μερών πλαστι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πυράκτωσης βολφραμίου-αλογόνου (εκτός των υπεριωδών ή των υπέρυθρων)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πυράκτωσης π.δ.κ.α.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πυράκτωσης π.δ.κ.α.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πυράκτωσης, όχι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τόξ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υπεριωδών ή υπέρυθρων ακτί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στέ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αποξηρα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αποξηραμένων οσπριωδών, αποφλοιωμένων, όχι για σπ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βολβο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διατηρημένων σε ξίδι ή σε οξικό οξ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μετα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μεταποιημένων για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νω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οσπριωδών αποξηραμένων, για σπ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οσπριωδών αποξηραμένων, για τροφή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οσπριωδών αποφλοιωμένων για τροφή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οσπριωδών, αποφλοιωμένων, για σπ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προσωρινά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ριζω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, διατηρημένων με άλλο τρόπο εκτός από ξίδι ή οξικό οξ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βήτων για κεντρική θέρμαν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βήτων εξοπλισμού βοηθη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βήτων θέρμ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βήτων μερών για κεντρική θέρμαν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βήτων παραγωγής ατμού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βήτων υπερθερμαινόμενου νερ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αν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αντικών σκονών ή κόκκων, σε βάση από υφαντικό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αντικών σκονών ή κόκκων, σε βάση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αντικών σκονών ή κόκκων, σε βάση από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αντικών φυσικ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έιζερ εκτός των διόδων λέιζε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χήνων, κατάλληλων για διακοσμη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κανών και των καλυμμάτων τους,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έμβων ξύλινων, για αναψυχή ή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έμβων ξύλινων, όχι για αναψυχή ή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έμβων πλαστικών, όχι για αναψυχή ή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ξικών καθώς και τευχ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π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πίδων για μπουλντόζες ή πλάγιες μπουλντόζ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πίδων για πριόνια κάθε είδ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πίδων ξυ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πτοξυλουργικής οικοδομικής, από ξυλεία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υκόχρυσου (πλατίνας) και άλλων πολύτιμων μετάλλων απορριμμάτω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υκόχρυσου (πλατίνας), ακατέργαστου ή σε ημικατεργασμένες μορφές ή σε σκό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υ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υκών ειδών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 μικρών (βάρους &lt;= 3,5 τόν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,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γν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1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θανθρακόπισσας ελαίων και άλλων προϊόντων της απόσταξης σε υψηλή θερμοκρ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θογραφικών μελα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θόκοκ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θόσκο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ου τεχνητού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ων άλλων για μνημεία ή κτίρια (οικοδομικών λίθ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ων άλλων επεξεργασμένων για λάξ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ων ασβεστολιθικών άλλων για μνημεία ή κτίρια (οικοδομικών λίθ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ων διαλογής, άλεσης, ανάμειξη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ων κατεργασίας εργαλει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ων πολύτ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4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ων πολύτιμων ή ημιπολύτιμων, συμπεριλαμβανομένων των συνθετικών ή ανασχηματισμένων λίθων, κατεργασμένων αλλά όχι δεμένων σε κοσμ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0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ων πολύτιμων και ημιπολύτιμων (εκτός των βιομηχανικών διαμαντιών) ακατέργαστων ή απλώς κομμένων ή χονδρικά διαμορφ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να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νέλα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νοταπ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νών οικια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ν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ντικών ελαίων πετρελαίου, βαρέων παρασκευασ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ντικών υλικ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ρών βιομηχανικών αλκο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 αζωτούχων ορυκτών ή χη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 διανομέ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 διανομέων για το γρασίδι και τον κή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 ζωικών ή φυτι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 καλιούχων, ορυκτών ή χη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 φωσφορικών, ορυκτών ή χη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πους ζωικού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αι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βοο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ζωικών, ακατέργαστων και εξευγενισμένων, εκτός από λίπη βοοειδών, αιγοπροβάτων, χοίρων και πουλε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ζωικών, υδρογονωμένων, εστεροποιημένων, αλλά χωρίς να έχουν υποστεί περαιτέρω παρασκευ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πουλε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προβ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φυτικών σταθεροποιημένων (εκτός από το καλαμποκέλαιο) και των κλασ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φυτικών, υδρογονωμένων, εστεροποιημένων, αλλά χωρίς να έχουν υποστεί περαιτέρω παρασκευ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χοί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ι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σιόν για τα μαλλιά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κέτων για έπιπλα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κέτων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κέτων για ποδήλ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λου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ύνα παρκ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ρακιών ρολογ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ριών για γάτες και σκύλ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4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ριών ρολογιών κάθε είδους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ύσ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ύστρων υγρώ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σίνης και των αλάτων 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χνιών για τηλεοπτικές μηχανές λή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χνιών ηλεκτρονικών ασυρμάτου και ραδιόφωνου μερ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χνιών καθοδικών ακτί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χνιών μικροκυμά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χνιών τηλεόρ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χνιών φωτογραφικών φ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ωρίδ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ωρίδων υπό μορφή κορδονέ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ωρίδων, εμποτισμένων ή καλυμμένων με ελαστικό ή π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γάνιου οξείδιων και υδροξείδ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ειρέματος ή ζεστάματος φαγητού μη οικια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ειρέματος φαγητών οικιακών συσκευών, από σίδηρο ή χάλυβα ή από χαλκό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ειρ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ειρικών σκευών από σίδηρο, χάλυβα, χαλκό ή αλουμίνιο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ιάς (ενεργού ή αδρανού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ιό κολύμβ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νητικών αναγνω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νητικών ανυψωτικών κεφαλώ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νητικών σφονδύ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νητικών ταινιών ηλεκτρονικών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νητο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νητόφω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νητών μονίμω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ζών κεραμ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θηματικών υπολογισμών διενέργειας οργάν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κιγιάζ ματι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κιγιάζ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κιγιάζ χειλι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ακ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ακίων άλλων, ζώντω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ακίων προϊόν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ακίων, κατεψυγμένων, αποξηραμένων, αλατ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ακίων, μη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ακίων, παρασκευασμένων ή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λλινων 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λιού κουρεμένου πλυμένου στην προβι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λιού κουρεμένου, λιπαρού (άπλυτ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λιού που έχει αφαιρεθεί από την προβιά νεκρών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λιού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λιών ανθρώπινων απορρ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λιών ανθρώπινων, ακατέργασ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λιών από σκουριές υψικαμί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λιών ορυκτών, συμπεριλαμβανομένων μειγμάτων σε όγκους, φύλλα ή κυλίνδρ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νγκο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νγκο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νιταριών μυκη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ντι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ντιλιώ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ξιλαροθη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γαρ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γαρίνης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γαριταριών από καλλιέργεια, ακατέργασ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γαριταριών καλλιεργ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γαριταριών φυσικών, ακατέργασ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καδόρων με μύτη από πίλημα ή άλλο πορώδες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μάρου επεξεργα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ρμαρου τεχνητά χρωματισμένων κόκκων και σκο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μάρων για μνημεία ή κτίρια (οικοδομικών λίθ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μελά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σουριών από χαρτί και χαρτόνι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στιγ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στιγίων ιππασίας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τε αποστα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τε εκχυλι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τε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τε συμπυκν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τογυ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τογυαλιών ηλ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τογυαλιών ηλίου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τογυαλιών ηλίου σκ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τογυαλιών μη κατεργασμένων οπτικώς, μερών για την κατασκευή τέτοιων γυ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χαιριών (εκτός των μαχαιριών για μηχανέ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χαιριών για βούτυρο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χαιριών για το άνοιγμα γρα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χαιριών για ψά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χαιριών σβη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χαιροπήρου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γάφω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ιγμάτων για την παρασκευή ειδών αρτοποι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άνης γρ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άνης σχεδ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άνης τυπογραφ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ανι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ανιών λιθογραφ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ανιών, με αναγόμωση φυσιγγίων (cartridges) εκτυπ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ανοταινιών γραφομηχανών ή παρόμοιων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άσ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ιού τεχνη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ιού φυσ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ισσοκομικών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ισσοσμη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όψωμου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ών τεχνητών,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μβρανών πολυγράφω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ντεσέδων και εξαρτημάτων τους, κατάλληλων για αυτοκίνητα οχήματα, πόρτες, παράθυρα, έπιπλα και παρόμοια είδη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ρών όπλ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ρών πολε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σοφορι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έσων μεταφοράς δεδομένων που χρησιμοποιούνται σε αυτόματες μηχανές επεξεργασίας δεδ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κίνησης άλλω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κίνησης υλικών μερών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ακτών στατικ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ευμάτων άλλων μη σιδηρού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ευμάτων μη σιδηρού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ευμάτων σιδή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ευμάτων σιδηρού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ών ειδών οικια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ών καρβιδίων περιτετηγμένων χωρίς αφαίρεση υλικού εργαλειομηχαν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ο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ου κάμψης, δίπλωσης, ισιώματος ή επιπεδοποίησης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ου κατεργασίας εργαλειομηχαν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ου κατεργασίας μηχανών σταθερής θέσης και πολλαπλών θ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ου κατεργασίας χωρίς αφαίρεση υλικού εργαλειομηχαν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ου τεταμένων φύλλων από σίδηρο, χάλυβα ή χαλ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ουργικών μηχανημάτω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διάτρησης, διάνοιξης οπών, φρεζαρίσματος εργαλει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0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εξομάλυνσης επιφανειών, ακονίσματος, τροχίσματος, πλανίσματος, πριονίσματος, κοπής ή άλλων εργασιών τελειώματος εργαλει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επαργυρωμένων κοινών, που δεν έχουν υποστεί άλλη κατεργασία πέραν της ημικατ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έταλλων ή μεταλλικών ενώσεων σταχτώ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κοινών ή αργύρου, επιχρυσωμένων, που δεν έχουν υποστεί άλλη κατεργασία πέραν της ημικατ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κοινών, αργύρου ή χρυσού επιπλατινωμένου, που δεν έχουν υποστεί άλλη κατεργασία πέραν της ημικατ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μη σιδηρούχων άλλων και ειδ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μη σιδηρούχων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παλαιών (scra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παλαιών, κατάλληλων για επαναχρησιμοποί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παλαιών, κατάλληλων για επαναχρησιμοποίηση, μετά από κοπ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σφυρηλασίας ή ανισόπαχης τύπωσης μηχανών και σφυ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ξιού υπολειμμάτων, μη λαναρισμένων ή κτεν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ξοσκώληκα κουκουλιών κατάλληλων για αναπήνιση (ξετυλιγάδιασμ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ξωτών 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ποιημένων ειδών άλλων, συμπεριλαμβανομένων και των πατρ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σχηματιστ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σχηματιστώ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σχηματιστών ηλεκτρικ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σχηματιστών ηλεκτρικών υγ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7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ικών μέσων ιδιωτικής χρήσης εφο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90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ξοπλισμού άλλου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ξοπλισμού, εκτός από τα μηχανοκίνητα οχήματα, τις μοτοσικλέτες και τα ποδήλ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ύτευση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χειρισμένων σιδερένιων βαρε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εωρολογικών οργάνων και συσκευ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έτρησης οργ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έτρησης της ώρας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ρητών αερίω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ρητών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ρητών παραγωγής αερίων, υγρών ή ηλεκτρικής ενέργ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ρητών παροχής αερίων, υγρών ή ηλεκτρικής ενέργ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ρητών υγρών μερών και εξαρτημάτ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ρονό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 εξειδικευμέν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9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 υφαντών προϊόντων και ειδών από μη υφαντά, εκτός από είδη ένδ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λίτη παρασκευή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τρών για κουμπι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τρών για χυτήρια μετ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άλλων γενικής και ειδ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άλλων γραφ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γενικής χρήσης μερ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για εκτόξευση, διασπορά ή ψεκασμό υγρών ή κονιοποιημένων προϊόντων για τη γεωρ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για έργα πολιτικού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για κατασκευαστικά έργ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για τη βιομηχανία καπ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για τη βιομηχανία ποτών και καπ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για τη βιομηχανία τροφί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για την κλωστοϋφαντουργική βιομηχαν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για την παρασκευή ζωοτρο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για το πρεσάρισμα, συμπεριλαμβανομένων των πρεσών ασφαλ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για το σιδέρω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ειδικής χρήσης μερ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ειδικής χρήση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ηλεκτρικών οικιακών μερ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π.δ.κ.α. για χορτοτάπητες ή αθλητικά γήπεδ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που δεν περιέχουν ηλεκτρικές συνδέσεις π.δ.κ.α.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σχηματισμού μητρών χυτη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σμού καθαίρεσης αεροσκάφ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σμών για μουσικά κουτι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σμών μετάδοσης της κίνησης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ουργείων για την κατεργασία μετ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γραφείου άλλω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πλοίων ανταλλακ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οεξοπλισμού γραφείου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οεπίπλων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οεπίπλων -μετά από εισαγωγή, για γραφ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5.1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οοργανισμών άλλων μονοκύτταρων, νεκ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οσκοπίων (εκτός των οπτικών μικροσκοπίων)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οσκοπίων οπ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οφορμ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όφω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όφωνων και ακουστικών συνδυα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όφωνων υποστηρι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οφωτοδελτ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νήμης μονά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λύβδου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λύβδου απορριμμάτω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όλυβδου δοκών, ράβδων ειδών καθορισμένης μορφής (profiles) και σύρματος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λύβδου μεταλλ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λύβδου πλακών, φύλλων, ταινιών και λεπτών φύλλων, σκονών και ψη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όλυβδου σταχτώ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λύβδου συμπυκν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λυβ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λυβιών κιν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λυβιών μηχα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άδων εισόδου που περιέχουν ή όχι στο ίδιο περίβλημα μονάδες μνήμ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άδων εναλλαγής θερμ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άδων εξόδου, που περιέχουν ή όχι στο ίδιο περίβλημα μονάδες μνήμ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άδων μνήμ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οκι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τελισμού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τέλων άλλων ή κατασκευών υπό κλίμα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τέλων για επιδείξ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τέλων για μήτρες για χυτήρια μετ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ωτήρω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ωτικών εξαρτημάτων για ηλεκτρικές μηχανές ή εξοπλ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ωτικών εξαρτημάτων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ωτικών ηλεκτρικών εξαρτημάτ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ωτικών πλακών από γυαλί με πολλαπλά τοιχώματα, εκτός αυτών για εξοπλισμό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5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ωτικών υλικών ηλεκτρικών από γυαλ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ωτικών υλικών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ριοσανίδων και παρόμοιων σανίδων από ξύλο ή άλλων ξυλωδώ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ρφοσωλήνων κοίλων (hollow profiles),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ρφοσωλήνων κοίλων (hollow profiles), από χυτοσίδη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σχαριώ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σχ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σχευμάτων τεχν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ποδήλ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ποδήλατων με παλινδρομικό εμβολοφόρο κινητήρα εσωτερικής καύσης κυλινδρισμού &lt; 50 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ποδήλατω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δερμάτινων συνό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και καλαθιών μοτοσικλετώ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με βοηθητικό κινητήρα με παλινδρομικό εμβολοφόρο κινητήρα εσωτερικής καύσης κυλινδρισμού &gt;= 50 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λ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αμά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ής σε έντυπη μορφ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 έγχορδ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, ο ήχος των οποίων παράγεται ή πρέπει να ενισχύεται με ηλεκτρικά μέ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τάρδας παρασκευασμέ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ύστου σταφυ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2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λκονόπορτων και πλαισίων τους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λο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νανών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νανών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νιέρων από σίδηρο, χάλυβα, χαλκό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νιέρων,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στου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χα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χαρικών, επεξεργ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χαρικών, μη κατεργ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ίρ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ισκότων γλυ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ισκότων λεπ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ιτονιών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ιτονιών για κάθε υλικό, χωρητικότητας &gt; των 30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λέιζερ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λιγουριού δημητρια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λιγουριού σιτα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λουζών ανδ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λουζών γυναικείων για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λουζ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μπονιέ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τών του σκ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υζί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υζί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υκαλιών, από γυαλ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υκαλιών, και παρόμοιων ειδώ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υλντόζων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υλντόζων πλάγιων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υμπουκιών ανθέων κομ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υρνουζι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υκητοκτό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υλοπετρώ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άτριου νιτρ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υσιπλοΐας οργάνων άλλ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υσιπλοΐας οργάνων και συσκευών για μετρήσεις, ελέγχους, δοκιμές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υτικών αθλημάτων εξοπλισμού 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2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υτιλιακών ειδών, από αυτά που χρησιμοποιούνται ειδικά στην επαγγελματική ναυτιλ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υτιλιακών ειδών, από αυτά που χρησιμοποιούνται κυρίως στην ερασιτεχνική ναυτιλ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γκατοσκοπ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χυτών από σίδηρο, χάλυβα, χαλκό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ών αεριούχων, που δεν έχουν γλυκανθεί ή αρωματιστε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ών εμφιαλ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ών μεταλ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ών μεταλλικών, που δεν έχουν γλυκανθεί ή αρωματιστε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ήματος μεγάλης αντοχής από νάιλον ή άλλα πολυαμίδ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ήματος μεγάλης αντοχής από πολυεστέ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ήματος μεγάλης αντοχής από τεχνητή βισκόζ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ήματος υφαντικού, εμποτισμένου ή καλυμμένου με ελαστικό ή π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από άλλες ίνες από στελέχη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από άλλες φυτικές υφαντικέ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από γιού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από γυάλινες ίνες για τηλεπικοινωνια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από λινάρ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από συνθετικέ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από τεχνητέ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βαμβακ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μάλλ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μεταξ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1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μονόινων, λωρίδων και παρόμοιων ειδών από τεχνητά ή συνθετικά υφαντ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ραβδωτών με θηλι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ραψί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ραψίματος από τεχνητές ή συνθετικές συνεχείς ή ασυνεχεί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σενίλλ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τεχνητών από σκληρυμένες πρωτεΐνες ή από κυτταρινικές ύλες, άκαμπτ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υπό μορφή κορδονέ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χάρτ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ικέλιου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ικέλιου απορριμμάτω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ικέλιου δοκών, ράβδων ειδών καθορισμένης μορφής (profiles) και σύρ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ικέλιου πλακών, φύλλων, ταινιών και λεπτών φύ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ικέλιου σκονών και ψη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ιπτήρων από σίδηρο, χάλυβα, χαλκό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ιπτήρων,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ιτρικού νάτρ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ιτρικού οξέ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σμάτων συλλο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5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ών ειδών, από χαρτοπολτό, χαρτί, χαρτοβάμβακα ή ρολά ινών κυτταρ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ίων χάρτινων ειδών μιας χρήσεως, εκτός από είδη ένδ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ταμιτζάνων και παρόμοιων ειδώ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τιζελοηλεκτρι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τοσιέ κινητών φύλλων εξαρτημάτω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υφικών ειδών π.δ.κ.α. (λαμπάδων, στέφανω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υφικών ενδ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υχτικών γυναικ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υχτικ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ασμάτων τεχνητών 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εφτιδιών από μαλλί ή από λεπτόινες ή χονδρόινες ζωικές τρίχ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ηραντηρίων ξυλείας, χαρτοπολτού, χαρτιού ή χαρτον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ηραντήρων γεωργ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ηρών καρπών ακατέργασ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ηρών καρπών κατεργ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ηρών καρπών, αλατισμένων ή με άλλο τρόπο συν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ηρών καρπών, μαγειρεμένων ή αμαγείρευτω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ηρών καρπών, προσωρινά διατηρημένων, όχι για άμεση κατανάλ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ιδ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ιδιού υποκατάστατων, που λαμβάνονται από το οξικό οξ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ιφολογχών και παρόμοιων όπλω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ιφώ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άλε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άνθρα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άνθρακα, καύσι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 ακατέργασ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 ακατέργαστης άλλης (συμπεριλαμβανομένων των σχιστών στύλων και πασσάλ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1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 άλλης πριονισμένης κατά μήκος, τεμαχισμένης ή αποφλοιωμένης, μέγιστου πάχους 6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 πριονιδιώ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 σε πελεκούδια ή σε μό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 σε φυσική κατάσταση, επεξεργασμένης με χρώμα, βαφή, κρεόζωτο ή άλλα συντηρη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 συμπυκνωμένης, σε κύβους, πλάκες, ταινίες, ή σχήματα καθορισμένης μορ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 υπολειμμάτων, συσσωματωμένων με ορυκτές συνδε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, πριονισμένης ή πελεκημένης κατά μήκος, τεμαχισμένης ή αποφλοιωμένης, πάχους &gt;= 6mm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, συνεχώς διαμορφωμένης κατά μήκος οποιασδήποτε άκρης ή επιφάν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ύλινων βαρε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ύλινων σκα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ύλινων ψηφιδοθε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οβάμβα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οπολτού ημιχη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οπολτού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οπολτού χημικού, για διάλ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οπολτού χημικού, επεξεργασμένου με θειώδες άλας, εκτός από πολτό για διάλ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2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οπολτού χημικού, επεξεργασμένου με σόδα ή θειικό άλας, εκτός από πολτό για διάλ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ύλου άλ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ύλου κατεργασίας εργαλει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ύλου προϊόντων της πρωτογενούς κατ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όφυλλων επενδυμένων(καπλαμάδων) και παρόμοιας επικολλητής ξυλ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πνητη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ριστικών μηχανώ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ριστικών μηχανών, με ενσωματωμένο ηλεκτρικό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ριστικ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στ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ιατρικής οργάν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ιατρικής συσκευ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ιατρικού κηρού και άλλων παρασκευασμάτων για οδοντιατρική χρήση με βάση το γύψο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ικών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όβουρτσ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οστοιχίας στερεωτικών πολτών και σκο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ποιία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στρω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θονών προβ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άλλων ειδών (εκτός από πορσελάν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άλλων ειδών από πορσελά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διαφόρων ειδών από υφαντουργ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ειδών άλλ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ειδώ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ηλεκτρ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ηλεκτρικών συσκευ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ηλεκτρικών συσκευώ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ηλεκτρομηχανικών συσκευών, με ενσωματωμένο ηλεκτρικό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σκευών από σίδηρο, χάλυβα, χαλκό ή αλουμίνιο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συσκευών άλλων για αέρια και για άλλα καύσι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συσκευών άλλων για αέρια καύσι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συσκευών άλλων για στερεά καύσι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συσκευών άλλων για υγρά καύσι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δομικής λεπτοξυλουργικής και χονδροξυλουργικής, από ξυλεία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δομικών ειδών άλλων από πλαστικές ύ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δομικών λίθων και ειδ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δομικώ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δομικών υλικ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νολάσπ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λοκληρωμένων ηλεκτρονικών κυκλ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λοκληρωμένων ηλεκτρονικών μικροσυναρμολογ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αλυντήρων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ορφιάς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πρε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πρελών ήλ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πρελών κήπου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όνω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ξείδιου του τιτά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ξείδιου του ψευδάργ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ξείδ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ξείδιων των κυανίδ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ξέος διθει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6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ξέων ακόρεστων μονοκαρβοξυλικών, κυκλανικών, κυκλενικών ή κυκλοτερπενικών ακυκλικών πολυκαρβοξυλικών και των παραγώγ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ξέων ανόργανων αλά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4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ξέων αρωματικών πολυκαρβοξυλικών και καρβοξυλικών με πρόσθετες οξυγονούχες ομάδες και παραγώγων τους, εκτός από το σαλικυλικό οξύ και τα άλατα 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ξέων λιπαρών μονοκαρβοξυλικών βιομηχα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ξυγό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ξυγόνου υπό πίεση φιαλών κε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ξυγονούχων αμινικών ενώσεων, εκτός από τη λυσίνη και το γλουταμινικό οξ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ξυγονούχων ενώσεων μη μεταλλικών στοιχείων ανόργαν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όπ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όπλων άλλων (εκτός αυτών για κυνήγι ή αθλητισμ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όπλων κυνηγ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όπλων πολεμικών, εκτός από περίστροφα και παρόμοια όπ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όπλων πυροβόλων που οπλίζονται από την κάν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άνθρακα (κοκ) από πετρέλα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άνθρακα από λιθάνθρακα, από λιγνίτη ή τύρ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ής σηματοδότησης για εσωτερικές υδάτινες οδούς ηλεκτρ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ών αναγνω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ών οργάνων μερών και εξαρτημά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ών οργάν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ών συσκευ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όπλινθων clin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ωροκηπευ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κών ενώσεων με άλλες αζωτούχες ομά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κών ενώσε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κών επιφανειοδραστικών ουσιών, εκτός από σαπού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κών επιφανειοδραστικών προϊόντων, για προσωπική υγιειν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κών επιφανειοδραστικών προϊόντων, όχι για προσωπική υγιειν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κών θειοε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οανόργανων ενώσε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αυτόματης ρύθμισης ή ελέγ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αυτόματης ρύθμισης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για ελέγχους, για τη ναυσιπλοΐα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για επιδείξ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για τις τηλεπικοινων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για φυσικές ή χημικές αναλύ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ελέγχου άλλων φυσικών χαρακτηριστικών, δοκιμής των ιδιοτήτων τους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ελέγχου συσκευών και μηχαν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ελέγχου της παροχής, της στάθμης, της πίεσης ή άλλων μεταβλητών των υγρών και των αε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ένδειξης της ταχύ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και συσκευών ναυσιπλοΐας, μετεωρολογίας, γεωφυσικής κλπ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και συσκευών οφθαλμικ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μέτ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μέτρησης ή ελέγχου ηλεκτρικών μεγεθ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μέτρησης ηλεκτρικών μεγεθ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μέτρησης ηλεκτρικών μεγεθών χωρίς διάταξη καταγρ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μέτρησης ιοντιζουσών ακτινοβολιώ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μέτρησης συσκευών και μηχαν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μέτρησης της παροχής, της στάθμης, της πίεσης ή άλλων μεταβλητών των υγρών και των αε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οπτικών εξαρτημά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οπτικών μερ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σχεδίασης και μέτρησης μήκους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είχαλκου μεταλλ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είχαλκου συμπυκν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θοπεδ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θοπεδικών ειδών από ύφασμα, ελαστικό νήμα ή λάστιχο και συναφεί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θοπεδικών οργάν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μο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μονών παραγώ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κτελα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κτ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κτών κερι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κτών ουσιών άλλων διαλογής, άλεσης, ανάμειξη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11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κτών προϊόντων μη μεταλλικών π.δ.κ.α., εκτός από μαλλιά από σκουριές υψικαμίνων, ορυκτά μαλλιά και αντικείμενα θερμο/ηχομονωτικώ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κτών χημικ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σπρίων κατεργασίας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στρακόδερμων, ζώντω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στρακο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στράκων μαλακίων, καρκινοειδών ή εχινόδερ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υσιών πεπ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άλλων, μη μηχανοκίνη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2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ανατρεπόμενων κατασκευασμένων για να χρησιμοποιούνται εκτός του οδικού δικτύ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για τη μεταφορά εμπορευμάτων με εμβολοφόρο κινητήρα εσωτερικής καύσης,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1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για τη μεταφορά εμπορευμάτων με κινητήρα στον οποίο η ανάφλεξη γίνεται με σπινθηριστή,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ειδικής χρήσης άλλων μη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ελαφρών μηχανοκίνη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κατασκευ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κατασκήνωσης (camp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κατασκήνωσης,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μηχανοκίνη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μηχανοκίνητω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παντός εδάφους (βάρους &lt;= 3,5 τόν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που κινούνται πάνω στο χιόνι και παρομοίων οχημάτων, με κινητή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ρυμουλκούμενων και ημιρυμουλκούμεν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γακιών βρώσιμων, σε κύβους ή νιφά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γοπέδι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άγου βρώσιμου άλ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άγου και αχνού διάλυσης ηλεκτρικών διατάξεω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άγου και του αχνού διάλυσης ηλεκτρικών διατάξεω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γω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γωτού βιομηχανοποιημένου, με προκαθορισμένη τιμή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γνιόχαρ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άλλων που λειτουργούν με νομισματοδέκτη ή με δισκέ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επιτραπέζιων ή συναναστροφή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θάλασσας και παρόμοιων ειδών αναψυ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κάθε είδ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κατασκευα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που αναπαριστούν ζώ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που αναπαριστούν μη ανθρώπινες υπάρξ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συναρμολογ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τροχοφόρων σχεδιασμένων για να επιβαίνονται από παιδι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λαιών σιδήρων και μετάλλων, κατάλληλων για επαναχρησιμοποί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λαιών σιδήρων και μετάλλων, κατάλληλων για επαναχρησιμοποίηση, μετά από κοπ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λετών (πλαισίων στοιβασίας υλικών)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λτ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λτ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ντελονι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ντελονι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ξιμα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θυρόφυλλων και μερών τους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θυρων διαφανών στοιχείω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7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θυρων και μερών τους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θυρων και πλαισίων τους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θυρων και των πλαισίων τους από σίδηρο, χάλυβα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άλλων για τα μαλλιά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άλλων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αντιεκρηκ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για μόνιμο κατσάρωμα ή ίσιωμα μαλ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για το λουτρ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έκπλυσης, όχι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που χρησιμοποιούνται ως σαπούνι, για προσωπική υγιειν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που χρησιμοποιούνται ως σαπούνι, όχι για προσωπική υγιειν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χημικών για φωτογραφική χρήση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φαρμακευ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φίνης σκληρ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φυά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εμβυσμάτων από μεταλλικά ελάσματα, όχι γι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κέτων φύ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κ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σσαλοσανίδων από σίδη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σσαλοσανίδων από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ακιών από βουλκανισμένο ελαστικό, εκτός του κυτταρινοει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8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ακιών και άλλων ειδών από γυάλινε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ατών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ατών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ατών, φρέσκω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ρόν γυναικείων αμφι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έδιλων για θαλάσσιο σκ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λμάτων επισώτρων για αυτοκίνητα, από ε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ντοξείδιου διφωσφορ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ν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νών για σινική μελά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πτο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ίθλασης συσκευώ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οδ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οδικών (πρακτορεί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στρόφων (εκτός αυτών για κυνήγι ή αθλητισμ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τυλίγματος μηχανημάτων φιαλών ή άλλων δο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τυλίγματος μηχαν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τυλίγματος φιαλών ή άλλων δοχείων, για τη βιομηχανία τροφίμων και ποτ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φερειακού εξοπλισμού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ίφραξης δικτυωτών και υλικών από σύρμα σιδήρου, χάλυβα ή χαλ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ονοφόρων ανυψωτικώ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ου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σίδων παράθυ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ϊκών ελαίων ακατέργασ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για κινητήρες (συμπεριλαμβανομένων αυτών των σκαφ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2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ελαφρών παρασκευασ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θέρμανσης (παράδοση στην εγκατάσταση του αγοραστ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θέρμανσης (παράδοση στην εγκατάσταση του πωλητ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θέρμανσης από μεταπωλη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κίνησης (πρατήρι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μεσαίων παρασκευασ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προϊόν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ιούχου σχιστόλιθ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ών σπασμένων ή θρυμματ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σετών καθαρισμού προσώπου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σετών κουζί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σετών μπά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σετών φαγη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σετών φαγητού,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ηδαλιουχούμενων αεροσκ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ηκτικών παραγ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ήλινων αγγείων γενικά χωρίς διακόσμ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ηνίων ανάφλεξης, για άλλες μηχαν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άνων και άλλων έγχορδων μουσικών οργάνων με κλίμακα πλήκ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άνων με κλίμακα πλήκ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άτων κάθε είδους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κά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λήματος, επενδυμένου, επικαλυμμένου ή λαμιναρ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ίνακες ή παρόμοια είδη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ακίδων μερών γυάλ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ακίδων φωτε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ακίδων φωτεινών μερών πλαστικών π.δ.κ.α.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άκων (ανακοινώσεω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άκων ηλεκτρικών και άλλων διατάξ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άκων και άλλων διατάξεων, εξοπλισμένων με ηλεκτρικούς διακόπτες ή συσκευές προστασίας, για τάση &lt;= 100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άκων και άλλων διατάξεων, εξοπλισμένων με ηλεκτρικούς διακόπτες ή συσκευές προστασίας, για τάση &gt; 100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εζώ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έλων γρ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έλων ζωγραφ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πών για πούρα ή τσιγάρα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πών καπνίσματος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ρου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ίνας υδραυλ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ίσσ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σασφάλ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σοσκυροστρώ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σούχων άμ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σών από λιθάνθρακα, από λιγνίτη ή τύρ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σών ορυκτ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ολιών (εκτός αυτών για κυνήγι ή αθλητισμ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τζαμ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τζαμών για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τουράλευ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ίτο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ισίων καπέ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α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ακιών από πρεσαριστό ή χυτό γυαλ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ακιών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ακιών πυρίμα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ακιών υποστήριξης ή πλήρωσης μη πυρίμα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ακιών, από τσιμέντο, σκυρόδεμα ή τεχνητό λίθ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ιδίων κάθε σχήματος από συσσωματωμένο φελλ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όλιθων, από τσιμέντο, σκυρόδεμα ή τεχνητό λίθ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 (ματιών) μαγειρέ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 από πολωτικό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 από συσσωματωμένο φελλ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 γρ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 όφσετ από χαρτί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 φωτογραφ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 ψευδάργ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, με επικάλυψη ή με πυρήνα από συλλίπασμα (fl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ελ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οποιητικών ενώσεων για ελαστικό ή π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ού κατασκευής προϊόντων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ού κατεργασίας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ού σκληρού κατεργασίας εργαλει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άλλων σε πρωτογενείς μορφέ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απορριμμάτω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ειδών νοικοκυριού διάφο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λέμβων, για αναψυχή ή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προϊόντων συσκευασίας άλλων επαγγελματ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υλών αυτοκόλλητων ταινιών, πλακών, λωρίδων, φύλλων, μεμβρανών, λεπτών φύλλων, ταινιών, σε ρολά και άλλες ταινίες σε επίπεδες μορφές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03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υλών αυτοκόλλητων ταινιών, πλακών, λωρίδων, φύλλων, μεμβρανών, λεπτών φύλλων, ταινιών, σε ρολά και άλλες ταινίες σε επίπεδες μορφές άλλων, πλάτους &gt;= 2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υλών κυψελωδών, πλακών, φύλλων, μεμβρανών, λεπτών φύλλων και λωρίδ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υλών μη κυψελωδών, πλακών, φύλλων, μεμβρανών, λεπτών φύλλων και λωρίδ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υλών νημάτων μονόινων &gt; 1 mm, ράβδων κάθε είδους και ειδών καθορισμένης μορ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7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υλών πλακών, φύλλων, μεμβρανών, λεπτών φύλλων και λωρίδων, που δεν είναι ενισχυμένες ή κατά παρόμοιο τρόπο συνδυασμένες με άλλα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υλών, κυψελωδών για κατασκευές πλάκων, φύλλων, μεμβρανών, λεπτών φύλλων, λωρ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υλών, μη κυψελωδών για κατασκευές πλάκων, φύλλων, μεμβρανών, λεπτών φύλλων, λωρ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8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υλών, που δεν είναι ενισχυμένες ή κατά παρόμοιο τρόπο συνδυασμένες με άλλα υλικά πλάκων, φύλλων, μεμβρανών, λεπτών φύλλων, λωρ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εγμάτων και άλλων ειδών από γυάλινε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εγμάτων μεταλ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εκτ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εκτών ειδών διάφορων, οικια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εξούδων από σίδηρο ή χάλυβα, μη ηλεκτρομο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εξούδων και παρόμοιων ειδών από χαλκό ή αλουμίνιο, μη ηλεκτρομο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ινθωμάτων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ινθωμάτων από υπολείμματα δεύτερης τή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ισέ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- ψυγ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εργοστάσ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με διάφορα είδ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90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προωθ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πυροσβε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-φά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υντηρίων πιάτων επαγγελματικού τύπου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υντηρίων πιάτων οικιακού τύπου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υντηρίων πιάτων, επαγγελματι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υντηρίων πιάτων,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υντηρίων ρούχων επαγγελμα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υντηρίων ρούχων,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υσίματος αυτοκινήτω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ωτών κατασκευ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ωτών κατασκευών άλλων προς διάλ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δήλατων ανταλλακτ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δηλάτων και άλλων δίτροχων, χωρίς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δηλάτων μερών και εξαρτημάτων, χωρίς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δηλάτων, ανταλλακτικών και εξαρτη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διών περιποίησης ειδών και συνό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διών περιποίησης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τών από ινώδεις κυτταρινικές ύλες, εκτός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τών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τών φρούτων ή ξηρών καρ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αιθέ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αλκοολών και παραγώγ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αμίδιων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ανθρακικ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έλα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εστέ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μερών του αιθυλένιου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μερών του οξικού βινύλιου ή άλλων εστέρων και πολυμερών του βινύλιου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μερών του προπυλένιου ή άλλων ολεφινών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μερών του στυρόλιου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μερών του χλωριούχου βινύλιου ή άλλων αλογονωμένων ολεφινών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ουρεθανών άλλων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ύσπασ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τελών μικροαντικειμένων άλλων, όχι από πολύτιμα μέταλλα ή λίθ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ύτιμους ή ημιπολύτιμους λίθ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ύτιμων ή ημιπολύτιμων λίθ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ύτιμων ή ημιπολύτιμων λίθων σκονών κατεργασμένων φυσικών ή συνθε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ύτιμων και ημιπολύτιμων λίθων ακατέργαστων ή απλώς κομμένων ή χονδρικά διαμορφ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ύτιμων μετάλλων άλλων απορριμμάτω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ύτιμων μετάλλων ειδών άλλων ειδ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ύτιμων μετάλλων κολλο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ύτιμων μετάλλων μεταλλ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ύτιμων μετάλλων συμπυκν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φωσφορικ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7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μπόν και ταμπόν πουδρα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μπών ραδιοφωνικ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θμείων και παρόμοιων σκαφών, ειδικά σχεδιασμένων για τη μεταφορά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πών και παρόμοιων ειδών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πών και πλαισίων τους, που περιλαμβάνουν κλειδαριές, μερών τους και χωριστών κλει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σελάνη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σελάνινων ειδών λαϊκής τέχ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ώ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5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ών ασφαλ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5.10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ών και μερών τους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ών και των πλαισίων τους από σίδηρο, χάλυβα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ών κατωφλιών από σίδηρο, χάλυβα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ών πλαισίων και κατωφλιών και μερών τους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ών πυρασφα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ών, πλαισίων και κατωφλιών τους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στί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ενσι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ηριών από γυαλί, εκτός από υαλοκεραμ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άλλων μη αλκοολού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άλλων οινοπνευματω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άλλων που προέρχονται από ζύμωση (π.χ. μηλίτη, απιδίτη, υδρομελιο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βιομηχανικής προετοιμασίας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επεξεργασίας μερ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μείγματα που περιέχουν αλκοό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-μετά από εισαγωγή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μη εξειδικευμέν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μη κατεψυγμένων μη εξειδικευμέν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κάμισων ανδ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κάμισων ανδρικών για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κάμισω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κάμισω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λερικών εντοσθίων βρώσιμω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λερικών εντοσθίων βρώσιμω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λερικώ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λόβερ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ύπουλων που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ρακιών, από καπνό ή υποκατάστατα του καπ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5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ρέ φρούτων ή ξηρών καρ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ύρων με κομμένο άκρο, από καπνό ή υποκατάστατα του καπ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5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ύρων, από καπνό ή υποκατάστατα του καπ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5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εσών για την κατεργασία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ιζ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ιονι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βάτω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βιταμ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β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βιών κατεργασία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βολέ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βολέων εικόν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αμμάτων ηλεκτρονικών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θέσεων (τεχνητών μελών)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ϊόντων από ανθρώπινες ή ζωικές τρίχες, παρόμοιων προϊόντων από κλωστοϋφαντουργικέ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ϊόντων βρώσιμων ζωικής προέλευση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ϊόντων ενδιάμεσων άλλων της μεταλλουργίας του νικέλ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ϊόντων ημιτελών από ανοξείδωτ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ϊόντων ημιτελών από μη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ϊόντων ημιτελών από σίδη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ϊόντων ημιτελών μη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7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κατασκευασμένων δομικών στοιχείων για οικοδομικά έργα ή έργα πολιτικών μηχανικών από τσιμέντο, σκυρόδεμα ή τεχνητό λίθ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κατασκευασμένων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κατασκευασμένων κτιρίων από μέταλ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κατασκευασμένων κτιρί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κατασκευασμένων κτιρίων από σκυρόδε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κατασκευασμένων ξύλινων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κώ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μηθειών που σχετίζονται με είδη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μηθειών που σχετίζονται με μηχαν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νημάτων από γυάλινες ίνες για τηλεπικοινωνια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πάνιου εμφιαλ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πάνιου υγροποιημένου για χρησιμοποίηση σε μηχαν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πλασμάτων πολ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πυλέ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πυλένιου πολυμερών ή άλλων ολεφινών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θετικών για ορυκτέλαια και παρόμοια προϊόν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τασίας του περιβάλλοντος μηχανημάτων, που χρησιμοποιούνται σε πλοία και ναυπηγ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τατευτικών ματογυ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τύπων γυναικείων αμφι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εϊνικών ουσιών και παραγώγ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ογενών μορφών άλλων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ώτων βοηθειών κου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ώτων υλών φυτικ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τηνοτροφικ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τηνοτροφικών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τηνοτροφών για οικιακά πτην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τηνών ωδικώ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κνωτών ηλεκτρικ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κνωτών ηλεκτρικών μεταβλητών ή ρυθμιζόμενων (αυτόματ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κνωτών ηλεκτρικών σταθ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λώνων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ξίδων προσανατο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αγωγών σχοινιών ακαρια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αγωγών σχοινιών βραδύκαυσ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ασφαλών πορ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ύργων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ίμαχων γα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ίμαχων κεραμικών κατασκευαστικών ειδών, εκτός των ειδών από πυριτική σκόνη απολιθωμάτων ή από πυριτιούχες γα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ίμαχων κεραμικών προϊόν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ίμαχων προϊόντων άψη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ίμαχων τσιμέντων, κονιαμάτων, σκυροδεμάτων και παρόμοιων συνθέσε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ίτιδας προωθη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ιτικ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βόλων άλλων παρόμοιων συστημάτων (εκτός αυτών για κυνήγι ή αθλητισμ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κροτητώ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μαχ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μαχικών άλλων και βλημάτω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σβε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σβεστήρων γομώσεω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σβεστήρων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τεχ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ώλησης προϊόντων αυτόματω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ωμάτων - στεφανιώ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ωμάτω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 άλλων από άλλο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 άλλων από σίδηρο ή μη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 άλλων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 άλλων για τις 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 από ανοξείδωτ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 από σίδηρο ή χάλυβα, σφυρηλατ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 από σίδηρο, χάλυβα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, από ανοξείδωτο χάλυβα ή άλλο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, με επικάλυψη ή με πυρήνα από συλλίπασμα (fl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-καθι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ενεργών κατάλοι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ενεργών στοι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ναυσιπλοΐας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τηλεγραφίας συσκευών εκπομ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τηλεοπτικής μετάδοσης συσκευών εκπομ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τηλεφωνίας συσκευών εκπομ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τηλεχειρισμού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ών δεκτών και πομπών και μερών του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κών από υφαντ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μμάτων χειρουργικών και παρόμοιω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ντάρ εξοπλισμού και μερώ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ντάρ μερών εξοπλισμού, όχι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ντάρ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πτικής υλικ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πτ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πτομηχανών και παρόμοιω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πτομηχανών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πτομηχανών, εκτός των ραπτομηχανών για βιβλ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ητ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ητίνης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ητ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ητινών αλκυδικών και εποξειδ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ητινών ουρίας, θειουρίας και μελαμίνης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ιζ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ιζών βρώσιμων με υψηλό περιεχόμενο σε άμυλο ή ινουλίνη, για ανθρώπινη κατανάλ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ιζών βρώσιμων με υψηλό περιεχόμενο σε άμυλο ή ινουλίνη, για σπ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δάκινων κουκουτ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άλλ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άλλων χε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για πλοία και αεροσκάφη (και για αθλητικές χρήσει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για τους πίνακες των οργάνων ελέγ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για τους πίνακες των οργάνων ελέγχου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επιτραπέζιων με μηχανισμό ρολογιού χε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μηχανι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τοί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τσέπ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τσέπης με θήκη από πολύτιμο μέταλλο ή επιμεταλλωμένη με πολύτιμο μέταλ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χεριού, με θήκη από πολύτιμο μέταλλο ή επιμεταλλωμένη με πολύτιμο μέταλ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5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ών από ίνες κυτταρίνης, επιχρισμένων, εμποτισμένων, επενδυμένων, με έγχρωμη ή τυπωμένη επιφάνεια, σε κυλίνδρους ή σε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ών πορτών και μερών τους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μπ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μπ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οστ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βρεφικών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 (συμπεριλαμβάνονται και τα γάντια) από π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 από βουλκανισμένο ελαστικό, εκτός του σκληρού ελασ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 από γουνόδερμα (εκτός από καλύμματα κεφαλιο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3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 από δέρμα ή σύνθεση δέρ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3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, από χαρτοπολτό, χαρτί, χαρτοβάμβακα ή ρολά ινών κυτταρ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ύχων αθλ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ζιού αποφλοι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ζιού, αλε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ζιού, μη αποφλοι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θμιστών της ανάπτυξης των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μουλκούμενων και ημιρυμουλκούμεν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μουλκούμενων και ημιρυμουλκούμενων, τύπου τροχόσπιτου, για κατοίκηση ή κατασκήν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2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μουλκούμενων οχημάτων που διαθέτουν συστήματα φόρτωσης ή εκφόρτωσης για γεωργικούς σκοπ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μουλκούμενων, ημιρυμουλκούμενων οχη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μουλκών πλο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γής ειδών, από κάθε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κακι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κακι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κχαρόζης χημικά καθαρής σε στερεά μορφ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κχάρου υπολείμματος εκχύλισης (βαγάσσης) και άλλων υπολειμμάτων από την παραγωγή ζάχα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κχά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κχάρων σιροπιού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κχάρων, των αλάτων, των αιθέρων, των εστέρων και άλλων παραγώγ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άκων από άλλες πλαστικές ύλες (εκτός του αιθυλένιου), για επαγγελμα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άκων από άλλες πλαστικές ύλες (εκτός του αιθυλένιου), για οικια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άκων από πολυμερή του αιθυλένιου, για επαγγελμα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άκων από πολυμερή του αιθυλένιου, για οικια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άκω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άκων κενών υφασμάτ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λιγκαριώ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10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λιγκαριών, νωπών, απλής ψύξης, κατεψυγμένων, αποξηραμένων, παστών ή σε άλμη, εκτός από τα θαλασσινά σαλιγκάρια, βατραχοπόδαρων, νωπών, απλής ψύξης ή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1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λτσ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μπουά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νίδων από φυτικέ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νίδων και άλλων ειδών από γυάλινε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νίδων μεταφοράς φορτίων άλλων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άντουιτ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πουν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πουνιού για προσωπική υγιειν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πουνιού όχι για προσωπική υγιειν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ρώθ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βαρνών (εκτός από τις δισκοσβάρ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βαρνών (εκτός από τις δισκοσβάρνες) για το γρασίδι και τον κή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βώλων δημητρ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βώλων κρέατος, ακατάλληλων για ανθρώπινη κατανάλ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βώλων τριφυλλιού (alfalf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βώλων ψαριών, μη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ελοποιίας ειδών, από κάθε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εμιζιέ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εντο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μα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ματοδότησης ακουστικής ή οπτικής για εσωτερικές υδάτινες οδούς ηλεκτρ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μάτων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ράγγων διάνοιξη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ίδερω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αυτοκινούμενων αυτοκινηταμαξ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γραμμών στοιχείων από σίδη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γραμμών στοιχείων από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επιβατικών αυτοκινηταμαξών μη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όμων ή τροχιοδρόμων μερών μηχανών ή τροχαίου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κραμά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μαγγά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νικέλ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πυριτών φρ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7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ήρου με ελάχιστη καθαρότητα κατά βάρος 99,94%, σε τεμάχια, σφαιρίδια ή παρόμοιε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ήρου μπετ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ήρου παραγωγής σκωριών, σταχτών και άλλων απορρ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ίδηρου προϊόντων ημιτε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ήρου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ύχων απορριμμάτω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ύχων προϊόντων που λαμβάνονται με απευθείας αναγωγή σιδή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ύχων σπογγωδών προϊόν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χρώμ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ήρων παλαιών (scra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ήρων παλαιών, κατάλληλων για επαναχρησιμοποί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ήρων παλαιών, κατάλληλων για επαναχρησιμοποίηση, μετά από κοπ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ζά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ίκα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λικόνων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λιμαν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ναπέλα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ναπιού αλεύ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ναπιού χονδράλε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τάλε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ταριού μαλακού, για κατανάλωση από ανθρώπ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ταριού μαλακού, για κατανάλωση από ζώ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ταριού μαλακού, για σπ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ταριού σκληρoύ, για κατανάλωση από ανθρώπ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ταριού σκληρού, για κατανάλωση από ζώ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ταριού σκληρού, για σπ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τ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τών μεταλ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λιστη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λιστηριών για το γρασίδι και τον κή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λών από σίδηρο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λών κυλιό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λών ξύλ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άλλων για την κατεργασία ή τη συντήρηση αλιευ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αναψυχής εφο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90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για αναψυχή ή αθλητισμό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για τη μεταφορά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για τη μεταφορά επιβατών και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προς διάλ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λετών καπέ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λετών ματογυ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λετών ματογυαλι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οφ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οφόρων μη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οφόρων σιδηροδρομικών για τη μεταφορά εμπορευμάτων, μη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οφόρων τροχιοδρομικών για τη μεταφορά εμπορευμάτων, μη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από άργυρο για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επιμεταλλωμένων με άργυ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επιμεταλλωμένων με χρυσ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επιτραπέζ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επιτραπέζιων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επιτραπέζι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επιτραπέζιων από πορσελά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μαγει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μαγειρικώ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μαγειρικών από πορσελά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μαγειρικών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η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ην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ηνών τσίρκ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νών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νών κασσίτε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νών μολύβ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2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νών που χρησιμοποιούνται ως καλλυντικά ή για καλλωπ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νών τεχνητά χρωματισμένων άλλων από φυσικό λίθ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νών, από ακατέργαστο χυτοσίδηρο, χυτοσίδηρο spiegel,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ποβολής περίπτερων και άλλων ειδών διασκέδασης υπαίθριων χώρων πανηγύρ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υπών για την οικιακή καθαριό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υπών στελεχών και λαβ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ύλω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υροδέματο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υροδέματος κατεργασίας εργαλει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υροδεμάτων πυρίμα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υροστρώ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ωριών και άλλων απορριμμάτων από παραγωγή σιδήρου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ωριών τσιμέντου ημιυαλ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λιπ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μάλτων εξυαλ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μιγαδιού μαλακού, για σπ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μιγαδιού, για κατανάλωση από ανθρώπ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μιγαδιού, για κατανάλωση από ζώ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μύρι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γιέλα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γιέλαιου, ακατέργαστου για βιομηχαν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κολάτας λευ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κολάτας σε άλλες μορφές εκτός από χύ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κολάτας, σε μορφές χύ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κολατοποιία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μιέ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ρτ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όρτς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υλφιδ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υλφονιτρικών οξέ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υπιών ο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υ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υπ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υστ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άγγων άχρηστων από υφαντ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άγγων, από γιούτα ή άλλες υφαντικές ίνες από στελέχη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αζοκεφ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αθιώ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αραγγ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αρματσέ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αρτοπλεκτικής άλλων υλικών ειδών μετα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αρτοπλεκτικής υλών φυτι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άρτου ειδών μετα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ατουλών για γλυ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έρματος βοο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ινθηριστών (μπουζ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ινθηριστώ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ινθηριστώ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ίρ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ορά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(εκτός των ελαιούχων σπόρ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άλλων ελαιού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ανθέ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βαμβακ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για κτηνοτρο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ελαιοκράμβ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ελαιού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ζαχαρότευτ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ηλίανθ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κάρδα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καρ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κράμβ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κτηνοτροφικών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λαχα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πατά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σιναπ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σουσαμ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ο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θεροποιητικών ενώσεων για ελαστικό ή π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φ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φυλιών άλλων, νω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φυλιών επιτραπέζ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άχτης απομάκρυνσης μηχανικών διατάξ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χτών και άλλων απορριμμάτων από παραγωγή σιδήρου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χτών και υπολειμμάτων που περιέχουν κυρίως χαλκό, ψευδάργυρο ή μόλυβδ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χτών που περιέχουν μέταλλα ή μεταλλικές ενώ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ατ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νωτικών παρ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νωτηρίων με χωρητικότητα &gt; 10 κι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νωτηρίων μη οικιακής χρήση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νωτηρίων ρούχων,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νωτήρων χε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λεχών εργαλείων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ροειδών άλλων που χρησιμοποιούνται κυρίως ως ορμό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φανιών ανθέ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ηθόδεσμων γυναικ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ιλβωτικών κρεμών για υποδήματα, έπιπλα, δάπεδα, αμαξώματα, γυαλί ή μέταλ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ιλβωτικών ουσιών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0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ιλβωτικών ουσιών, για υποδήματα, έπιπλα, δάπεδα, αμαξώματα, γυαλί ή μέταλ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2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ιβασίας κιβωτιοειδών πλαισίων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ιχειοθεσίας μηχανημάτων, συσκευών και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ιχείω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ιχείων καυσίμων (κασετών), που δεν έχουν ακτινοβοληθεί, για πυρηνικούς αντιδραστή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ιχείων πρωτογε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λών αλεξίσφαι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λών σκ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ριών εσωτε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υπ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ει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οβιλοκινη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οβιλοκινητήρ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οβίλων κάθε είδους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οβίλων υδραυλικ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οβοσκοπ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οβοσκοπί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οφίγγων για νεροχύτες, νιπτήρες, μπιντέδες, καζανάκια, μπανιέρες και παρόμοια είδ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οφ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οφόπτωτων, καθώς και εξαρτη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ματέ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μάτων και άλλων ειδών από γυάλινε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μάτων με μεταλλικό εξοπλ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μάτων στηρι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σιδιών δαπέδου εγχώριων υφαν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σιδιών δαπέδου εγχώριων υφαντών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τήρων (τραβερσών) σιδηροδρόμων ή τροχιοδρόμων από ξυλεία, εμποτ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τήρων (τραβερσών) σιδηροδρόμων ή τροχιοδρόμων, από μη εμποτισμένη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τήρων για χορτοτάπητες ή αθλητικά γήπεδ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υλογράφ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υλογράφων με μύτη από πίλημα ή άλλο πορώδες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υλογράφων με σφαιρίδιο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υλογράφων μελά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υρόλιου πολυμερών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κων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κων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λβ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λλεκτικών ειδών διάφο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90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λλιπασμάτων (flux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παγών κυλίνδρων από συσσωματωμένο φελλ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πιεστ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πιεστών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πιεστών για ψυκτικό εξοπλ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πλεκτών αξόνων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πλεκτώ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πληρωμάτων υγιεινής διατρο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πυκνωμάτων άλλων μη σιδηρού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πυκνωτών για άλλες μονάδες παραγωγής ατ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γερμών ηλεκτρικών διάρρηξης ακουστικής ή οπτικής σηματοδό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γερμών ηλεκτρικών διάρρηξης ή φωτιάς, ακουστικής ή οπτικής σηματοδότησης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γερμών ηλεκτρικών διάρρηξης ή φωτιάς, ακουστικής ή οπτικής σηματοδότησ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γερμών ηλεκτρικών φωτιάς, ακουστικής ή οπτικής σηματοδό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δετήρ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δετήρων κοχλιωτών από σίδηρο ή χάλυβα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δετήρων μη κοχλιωτών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δετήρων συρραφής σε πλακέτες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δετικών υλών παρασκευασμένων για τις μήτρες ή τύπους χυτη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έργων για το κέντημα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θετικών οργανικών και ανόργανων δεψικών ουσιών, δεψικ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όλω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όλων ρούχω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ρίγ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ρματοπλέγ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ρματοπλέγματος,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ρματος από άλλο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ρματος από ανοξείδωτ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ρματος από μη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ρματος από σίδη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ρματος, με επικάλυψη ή με πυρήνα από συλλίπασμα (fl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ρματόσχο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ρματόσχοινων από σίδηρο ή χάλυβα, μη ηλεκτρομο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ρμάτων μο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ρματωτήρων αυτοανοιγό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ασίας μηχαν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ασίας πλαστικών προϊόντων άλλων επαγγελματ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ασίας πλαστικών προϊόντων άλλων, οικια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ασίας φιαλών ή άλλων δοχείω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ασίας φιαλών ή άλλων δοχείων, για τη βιομηχανία τροφίμων και ποτ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άλλων αναπαραγωγής ή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άλλων εγγραφής ή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άλλων ηλεκτροθερ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αναπαραγωγής εικό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αυτόματης ρύθμισης ή ελέγ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αυτόματου ελέγχου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γενικής και ειδ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για διαρκή ζύγιση προϊόντων στους ιμάντες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για ελέγχους, για τη ναυσιπλοΐα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για επιδείξ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για τις τηλεπικοινων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για το ζέσταμα φαγητών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για φυσικές ή χημικές αναλύ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εγγραφής εικό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εδάφους για την εκπαίδευση στην πτήση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εκφόρτωσης προκαθορισμένου βάρ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ηλεκτρικών για την ενσύρματη τηλεγραφ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ηλεκτρικών για την ενσύρματη τηλεφων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ηλεκτρικών θέρμανσης εδάφ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ηλεκτρικών θέρμανσης κλειστών χ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ηλεκτρικών οικιακ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ηλεκτρικών οικιακών μερ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καταγρ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κινητής τηλεφωνίας και ανταλλακτικ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κομμωτικής ηλεκτροθερ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με υγρούς κρυστάλλ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μέτρησης ή ελέγχου ηλεκτρικών μεγεθ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οικιακώ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οικιακών ηλεκτρικώ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οικιακών ηλεκτρικών, εκτός ραδιοφωνικών και τηλεοπτ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οικιακών ηλεκτρομηχανικών, με ενσωματωμένο ηλεκτρικό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ορθοπεδ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που βασίζονται στη χρήση ακτίνων Χ ή ακτινοβολιών α, β ή 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ματωμάτων (συμπηγμάτων, mattes) νικέλ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ματωμάτων (συμπηγμάτων, mattes) χαλ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 ηλεκτρικ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 ηλεκτρικών μερών (συμπεριλαμβανομένων των διαχωριστ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4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 ηλεκτρικών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 μολύβδου-οξέος (εκτός των εμβολοφόρων κινητήρων εκκίνησ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 μολύβδου-οξέος για εμβολοφόρους κινητήρες εκκίνησης,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 μολύβδου-οξέος για εμβολοφόρους κινητήρες εκκίνηση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 μολύβδου-οξέος για εμβολοφόρους κινητήρες εκκίνησ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 νικέλιου-κάδμ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 νικέλιου-σιδή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ημάτων δορυφορικών λήψ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ημάτων ηλεκτρικών ενίσχυσης ή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ημάτων περιστροφής δί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οιχιώ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οιχιών πρωτογε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6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αιριδίων μηχανολογ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αιριστήρ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ένδαμου ζάχα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ένδαμου σιροπ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ονδύ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ονδύλων μαγνητικώ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ονδύλων, μαγνητικώ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ουγγα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ουγγαριών φυσικών ζωικής προέ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ραγίδων αναγραφής ημερομηνιών, σφράγισης ή αρίθμησης και παρόμοιων χ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ραγίδων από καουτσού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ραγίδων μεταλ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αρών μαγειρέ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ασης ειδών και παρόμοιων οργ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ασης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ασης οργάν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ιστόλιθ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ιστόλιθου ασφαλτού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ιστόλιθου συσσωματωμένου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ινιών φθαρμένων από υφαντ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ινιών, από γιούτα ή άλλες υφαντικές ίνες από στελέχη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ικών εφοδί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ώβρακω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ίσκ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άλλων, μη μεταλ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από αργίλ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από κασσίτε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από νικέλ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από χυτοσίδη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από ψευδάργυ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εξαρτημάτων από αργίλ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εξαρτημάτων από κασσίτε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εξαρτημάτων από νικέλ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εξαρτημάτων από ψευδάργυ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εξαρτημάτων, από σίδηρο ή χάλυβα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εύκαμπτων και εξαρτημάτ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και εξαρτημάτων τους, από μόλυβδ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και εξαρτημάτων τους, από χαλ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και εύκαμπτων σωλήνων, από βουλκανισμένο ελαστικό, εκτός του σκληρού ελασ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σιδ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, με επικάλυψη ή με πυρήνα από συλλίπασμα (fl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ώσεων από τσιμέντο, σκυρόδεμα ή τεχνητό λίθ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ώσεων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σιβ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σιβίων χιτώ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βανοσαν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από συσσωματωμένο φελλ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μαγνητικών εγγραφής ή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μαγνητικών με περιεχόμενο ήχο και εικό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ψευδάργ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ειακών και παρόμοιων μηχανών, που φέρουν υπολογιστική διάταξ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ιευτήρ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ιευτήρων από σίδηρο, χάλυβα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ιευτήρων από σίδηρο, χάλυβα ή αλουμίνιο, χωρητικότητας &gt;= 300 lt, για κεντρική θέρμαν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πόν μελά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ννινών και παραγώγ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ιδιού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ιμέ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ί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ίμετρω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πετσαρίας άλλων υφασμάτιν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πιόκ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πώ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ογρά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ογράφ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4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θωρακισμένων οχημάτων μάχης άλλω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μαχίων ξύλων για παρκέ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ντοποιία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ν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ντώ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ύτλων πολ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έχνης αντικειμένων παλαι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6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ητών μελών του σώματο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ζαμ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ζαμι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γραφικών συσκευ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μοιοτυπίας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ών δεκ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ών μηχανών λή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2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ακού εξοπλισμού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ών οργάν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σκοπίων άλλων οπ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ίας κινητής εξαρτημάτων και ανταλλακ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ικών ηλεκτρικών συσκευ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ικών κέν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ώνων συμβα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2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ιλ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ιραντών ρομ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ιτάνιου οξείδ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πογραφικών οργάνων και συσκευ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όρνων για αφαίρεση μετ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ύβ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ύβλων από πρεσαριστό ή χυτό γυαλ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ύβλων πυρίμα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ύβλων, από τσιμέντο, σκυρόδεμα ή τεχνητό λίθ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λιών και άλλων ειδών από γυάλινε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ριστικών και λοιπών ειδών εξ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90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ριστικών και λοιπών παρόμοιων ειδών λαϊκής τέχνης διάφο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90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φεκιών άθ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φεκιών κυνηγ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φεκιών σκοποβ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βερτίνη επεξεργα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βερτίνη τεχνητά χρωματισμένων κόκκων και σκο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ομάντι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ομάντιλω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ένων παιδικών και εξαρτη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ιβέ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ιβής υλικού ειδώ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ιχών ζωικών λεπτόινων ή χονδρόινων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ιχών λεπτόινων ή χονδρόινων ζωικών(και αλογότριχων) που δεν είναι λαναρισμένες ή χτενισμέ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(συμπεριλαμβάνονται και τα λίπη ή έλαια) βιομηχανικής προετοιμασίας 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άλλων, συμπεριλαμβανομένων ψαριών, καρκινοειδών και μαλακ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βιολογικών, μη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9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επεξεργασίας μερ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κατεψυγμένων μη εξειδικευμέν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μη εξειδικευμέν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μη κατεψυγμένων μη εξειδικευμέν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παρασκευασμάτων ομογεν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ών διαιτ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ών παιδ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ών παρασκευασμένων για κατοικίδια ζώα ή πτηνά συντροφι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αλιών (συμπεριλαμβάνονται τα σύσπαστ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ιοδρομικών αυτοκινούμενων αυτοκινηταμαξ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ιοδρομικών επιβατικών αυτοκινηταμαξών μη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οπέδιλα,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3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όσπιτων αυτοκινούμενων με εμβολοφόρο κινητήρα εσωτερικής καύσης,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11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όσπιτων αυτοκινούμενων με κινητήρα στον οποίο η ανάφλεξη γίνεται με σπινθηριστή,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όσπιτων και μηχανοκίνητων κατο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ών λείανσης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ών οδοντωτών και συστημάτων οδοντωτών τροχ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υ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 αποστα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 εκχυλι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 εν μέρει ζυμ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 μαύρου (ζυμωμέν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 παγ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 πράσινου (μη ζυμωμέν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 συμπυκν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ντών από άλλες πλαστικές ύλες (εκτός του αιθυλένιου), για επαγγελμα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ντών από πολυμερή του αιθυλένιου, για επαγγελμα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ντώ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ντών και παρόμοιων ειδών, από κάθε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ντών, από άλλες πλαστικές ύλες (εκτός του αιθυλένιου), για οικια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ντών, από πολυμερή του αιθυλένιου, για οικια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πών, για το γρασίδι και τον κή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γαρόχαρ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5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γαρόχαρτου που δεν έχει κοπεί σε κατάλληλα μεγέθ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γάρων, από καπνό ή υποκατάστατα του καπ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5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ίκ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έντο με ίνες κυτταρίνης ή από παρόμοια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εντόπλινθ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έντου Port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έντου αργιλ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έντου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έντου σκουριών υψικαμίνων και παρόμοιων υδραυλικών τσιμέ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έντων πυρίμα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4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πιδιών μαλλιώ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πογραφικής μελά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πογραφικών πλακών κατασκευής μηχανημάτων, συσκευών και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πογραφικών πλακών που χρησιμοποιούνται στην τυπογραφ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ρόγα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ροπήγ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ροπι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ύρφης ειδών, για το γρασίδι και τον κή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ύρφης μπρικ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ύρφης, εκτός αυτής σε μπρικ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αλοκαθαρι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αλοκαθαριστήρων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αλοκαθαριστήρω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αλοπινάκων μικρών που συγκρατούνται με μολύβδινο δικτυωτό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ειονομικών ειδών, από χαρτοπολτό, χαρτί, χαρτοβάμβακα ή ρολά ινών κυτταρ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ιεινή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ιεινής ειδών από βουλκανισμένο ελαστικό, εκτός του σκληρού ελασ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ιεινής ειδών από γυαλ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ιεινής κεραμ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ιεινής του στόματος ή των δοντιών παρασκευασμάτω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αέριου εμφιαλωμένου ή μ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αέριου συσκευών οικιακής χρήσης (κουζινών - πλυντηρίων - ψυγείων κλ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2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αέριου συσκευών, για την παραγωγή τροφίμων και ποτών, ζαχαροπλαστείων, εστιατορίων και παρόμοιω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αέριου συσκευών, εκτός αυτών για την παραγωγή τροφίμων και ποτών, ξενοδοχείων, ζαχαροπλαστείων, εστιατορίων και παρόμοιω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αερίων (πρατήριο) για εφοδιασμό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οποίησης αέρα ή αερίω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7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ού αέ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ών για υδραυλικά φρέ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ύδατος επεξεργασίας μηχανημάτ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ζίνης και ανόργανων αλάτων 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υλι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υλικών ειδών πισί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υλικών κυκλωμάτων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υλικών πρεσών για την κατεργασία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υλικών τροχών μερών, συμπεριλαμβανομένων των ρυθμ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5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όβιων ασπόνδυλων άλλων, κατεψυγμένων, αποξηραμένων, αλατ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όβιων ασπόνδυλων άλλων, παρασκευασμένων ή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όβιων ασπόνδυλων, ζώντω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όγειων σφαι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γονανθράκων άκυκ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γονανθράκων κυκ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γονανθράκων σουλφονωμένων, νιτρωμένων ή νιτριδωμένων παραγώγων αλογονωμένων ή μ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γό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γραφικών οργάνων και συσκευ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λογικών οργάνων και συσκευ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ξείδ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ξυλαμίνης και ανόργανων αλάτων 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ρροών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χλώρ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λικού τριβής ειδώ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λικών επαγγελματικής ή οικια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λών φυ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βορικ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ιωδών συσκευών ακτίνων που χρησιμοποιούνται στην ιατρ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οξείδιου του υδρογό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οξείδ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οξείδιων οργανικών και των παραγώγ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οξέων ανόργανων αλά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έρυθρων συσκευών ακτίνων που χρησιμοποιούνται στην ιατρ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χλω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νόσα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βρύχιας αλιεία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ατοποιία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ατοποιίας μηχανημάτων και εξαρτη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αδιάβροχων, με εξωτερικές σόλες και με επάνω μέρη από ελαστικό ή π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αδιάβροχων, με εξωτερικές σόλες και με επάνω μέρη από ελαστικό ή πλαστικό, για σπο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αθλητικών άλλων, εκτός από μπότες του πατινά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2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αθλητικών με ελαστικές ή πλαστικές σόλες και με υφασμάτινα επάνω μέ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ειδικών διάφο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κατασκευής ή επισκευή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με εξωτερικές σόλες και με επάνω μέρη από ελαστικό ή π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με επάνω μέρη από δέρ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με επάνω μέρη από υφαντικά υλικά, εκτός των αθλητικών υποδ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ξύλ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που έχουν ενσωματωμένα προστατευτικά μεταλλικά ψίδ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2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προπόνησης με ελαστικές ή πλαστικές σόλες και με υφασμάτινα επάνω μέ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χιονοπορ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ειμμάτων γυαλ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ειμμάτων μαλλιού ή λεπτόινων ή χονδρόινων ζωικών τριχ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ειμμάτων μεταξιού, μη λαναρισμένων ή κτεν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ειμμάτων φελλ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ειμμάτων χαρτιού και χαρτον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ειμμάτων, που περιέχουν μέταλλα ή μεταλλικές ενώ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ογιστικών μηχανώ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ιάγωνων, για καλύμματα κεφαλ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ηριγμάτων ματογυ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ηριγμάτων ματογυαλι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χλωριω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ύφανσης μηχανώ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ντικών 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ντι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ντικών προϊόντων καπιτονέ με το κομμάτ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ντικών υλικών ρακών, άχρηστων σπάγγων, κορδονιών, σχοινιών και καλωδίων και φθαρμέν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ντικών υλών εμποτισμένων ή επενδυ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31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ντουργικού νήματος πλύσης, καθαρισμού, στυψίματος, σιδερώματος, πρεσαρίσματος, βαφής, αναπήνιση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4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ινων πλεγμάτων ελαστικών αυτοκινήτων από νήματα υψηλής συνεκτικότητας, που αποτελούνται από νάιλον ή άλλα πολυαμίδια, πολυεστέρες ή βισκόζ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άλλων δικτυ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άλλων,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άλλων, πλεκ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ελαστικοποιημένων, εκτός από πλέγματα ενίσχυσης (λινά) επισώ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επιπ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θηλει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κλωστοϋφαντουργίας, εμποτισμένων, επενδυμένων ή επικαλυμμέν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λαϊκής κατανάλ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με πέ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μεταλ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πλεκ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2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πλύσης, καθαρισμού, στυψίματος, σιδερώματος, πρεσαρίσματος, βαφής, αναπήνιση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πολυτελείας, για γυναικεία ρούχ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πολυτελείας, για γυναικεία ρούχα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στενών υφαν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τέρ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υφαντών από βαμβάκ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υφαντών από τεχνητές ή συνθετικές ασυνεχεί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υφαντών από τεχνητές ή συνθετικές συνεχεί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υφαντών από φυτικές ίνες εκτός του βαμβακ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, για ανδρικά ρούχ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, για ανδρικά ρούχα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, για γυναικεία ρούχ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, για γυναικεία ρούχα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, για γυναικεία ρούχα προς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γητού μαγειρέματος ή ζεστάματος μη οικια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ινολικών ρητινών άλλων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ινολοαλκο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7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ινολών και παραγώγ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7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κέ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κέλω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κών αντικειμενικών για μηχανές προβ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κών αντικειμενικών για φωτογραφικές μηχαν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κών αντικειμενικών για φωτογραφικές συσκευές μεγέθυνσης ή σμίκρυ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κών από πολωτικό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κών επ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κών ματογυαλιών από άλλα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κών ματογυαλιών από γυαλ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νελακιών αθλητικ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νελακιών αθλητικών κοντομάνικω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νελακιών κοντομάν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νελών ζέρσεϊ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υτικών αφεψημάτων βοτ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υτικών βασ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υτ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υτικών ειδών από βουλκανισμένο ελαστικό, εκτός του σκληρού ελασ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υτικών ειδών από γυαλ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υτικ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υ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υτικών προϊόν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άκων γεωργ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άκων ειδικά κτηνιατρ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άκων κατά των τρωκ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άκων, που περιέχουν αλκαλοειδή ή παράγωγά τους, αλλά όχι ορμόνες ή αντιβιο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άκων, που περιέχουν ορμόνες, αλλά όχι αντιβιο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άκων, που περιέχουν πενικιλίνες ή άλλα αντιβιο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λλ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λλού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λλού κατεργασίας εργαλει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λλού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λλού φυσικού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λλού φυσικού, ακατέργαστου ή απλής κατ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ρμουά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ρμουάρ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θαρμένων ειδ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θαρμένων ειδών από υφαντ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θαρμένων ειδών ρουχ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αλιδίων, από γυαλ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4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αλών και παρόμοιων ειδώ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9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αλών οξυγόνου και άλλων αερίων υπό πίεση κε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γουρ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4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έδων μαλ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4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μ στιγμιαίας εκτύπωσης, ευαισθητοποιημένων, μη εκτεθει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μ φωτογραφ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από πολωτικό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βενζίνης για κινητήρες εσωτερικής καύ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βενζίνης για κινητήρες εσωτερικής καύσης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βενζίνης για κινητήρες εσωτερικής καύσ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εισαγωγής αέρα για κινητήρες εσωτερικής καύ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εισαγωγής αέρα για κινητήρες εσωτερικής καύσης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εισαγωγής αέρα για κινητήρες εσωτερικής καύσ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ελέγχου καυσαε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ενεργού άνθρα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καθαρισμού νερού και αέ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9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καυσαερίων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καυσαερίων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λαδιού για κινητήρες εσωτερικής καύ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λαδιού για κινητήρες εσωτερικής καύσης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3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λαδιού για κινητήρες εσωτερικής καύσ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νεφρού μιας χρήσεω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νιρίσματος του πιλήματο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4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νιρίσματος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στικιών αράπ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3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στικιών αράπικων καβουρδισμένων, αλατισμένων ή με άλλο τρόπο συν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τιλιώ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1.1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τιλιών, για τηλεπικοινωνια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λιτζανιών και παρόμοιων ειδών,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λούδας φρούτων, διατηρημένων με ζάχα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δ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ινικέλα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ινικοπυρή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3.1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εμάτων γυναικείων έτοιμων για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εμάτω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1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ητών ψηφιακών αυτόματων μηχανών επεξεργασίας δεδομένων, βάρους &lt;= 10 kg, όπως αυτές των τύπων "laptops", "notebooks" και "sub-notebook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51.10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μών με μπούστο ή με τιράντες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μών με μπούστο και με τιράντες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ών αυτοκινήτω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ών γερανοφ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όρτωσης ή εκφόρτωσης άλλω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όρτωσης ή εκφόρτωσης για γεωργικούς σκοπούς ημιρυμουλκούμεν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ω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ωτών πτυοφόρων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ωτών πτυοφόρων αυτοκινούμενων πρόσθιας φόρτ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υρκ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ύρν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ύρνων αρτοποιίας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ύρνων βιομηχανικών ή εργαστηρ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ύρνω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ύρνων μικροκ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υσκωτών σκαφών για αναψυχή ή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υστ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εάτων διάνοιξη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εάτων διάνοιξης μηχανη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εζαρίσματος μετάλλων εργαλει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2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ένων επενδύσεων και επιστρώσεων από αμίαντο ή άλλες μεταλλικές ου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1.12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ένων επενδύσεων και επιστρώσεων από αμίαντο ή άλλες μεταλλικές ουσίε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ένω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5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υκτόζ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υκτόζης σιροπ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υτοχυμών παρασκευή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4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 άλλων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 και καρπών με κέλυφος (ακρόδρυων) για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 μετα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 νω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, διατηρημένων με ζάχα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, μαγειρεμένων ή αμαγείρευτω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, προσωρινά διατηρημένων, όχι για άμεση κατανάλ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υγανισμένων προϊόντων παρόμο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τερών που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τυαριών για γερανούς, εκσκαφείς και παρόμοι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τυαριών μηχανικών αυτο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γοκεντρικών μηχαν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κιών, νωπών ή αποξηρα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λλαδίων κάθε είδους και παρόμοιου έντυπου υλικού, σε χωριστά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λλαδίων κάθε είδους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 από πολωτικό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 από συσσωματωμένο φελλ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 για αντικολλητ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 και λεπτών φύλλων ψευδάργ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 κρούστας ή κανταϊφ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αρμόν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ιγγίω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6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ικού αερίου, υγροποιημένου ή σε αεριώδη κατά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1.13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τευση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ικών απορριμμάτω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ικών προϊόν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ικών προϊόντων παράγω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ικών υλών π.δ.κ.α. για βά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ικών υλών π.δ.κ.α. για βαφή ή δέψ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ικών υλών π.δ.κ.α.για παραγέμισ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(εκτός καλλωπιστικών φυτ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άλλων μερών, διατηρημένων με ζάχα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ανάπτυξης ρυθμ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αποξηρα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αρωμα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7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μερών, κατάλληλων για διακοσμη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πολλαπλασιαστικού υλ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6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που χρησιμοποιούνται κυρίως στην αρωματοποιία, τη φαρμακευτική ή την παραγωγή εντομοκτόνων, μυκητοκτόνων ή για παρόμοιους σκοπούς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21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που χρησιμοποιούνται κυρίως στην αρωματοποιία, τη φαρμακευτική ή την παραγωγή εντομοκτόνων, μυκητοκτόνων ή για παρόμοιους σκοπούς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σφινικ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7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σφονικ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7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σφορικ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7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σφορικών αλάτων ασβέστιου ή αργίλιου και ασβέστιου φυσ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σφορικών λιπασμάτων, ορυκτών ή χη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σφοροαμινολιπιδ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σφόρ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εινών σημάτων μερών γυάλ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μού εξαρτημάτων μερών γυάλ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μού εξαρτημάτων μερών πλαστι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διατάξεων των τύπων που χρησιμοποιούνται στα χριστουγεννιάτικα δέν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δρό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εξαρτημάτων άλλων ηλεκτρικών οροφής ή τοί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εξαρτημάτω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εξαρτη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εξαρτημάτων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σκην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αντιγραφικών συσκευών με οπτικό σύστημα ή με επαφ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0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αντιγραφικών συσκευώ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6.10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βολίδων και άλλων πυροτεχνικών ειδών (εξαιρουμένων των πυροτεχνημάτ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βολταϊκών στοι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7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ού εξοπλισμού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ού εξοπλισμού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εργαστηρίω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μηχανών για εγγραφή εγγράφων σε μικροφίλμ, μικροφωτοδελτία και παρόμοια είδ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2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μηχανών για την προετοιμασία εκτυπωτικών πλακών ή κυλίνδ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συσκευών μεγέθυ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oνδράλε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βια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κιού ψιλ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ών, θυσαν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ών, με κόμπ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ών, υφαν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7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μα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απορριμμάτω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δοκών δοκών, ράβδων ειδών καθορισμένης μορφής (profiles) και σύρματος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καθαρ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κο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κρα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κραμάτων μητρικών ακατέργασ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λεπτών φύλλων, πάχους &gt;= 0.1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μεταλλ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μη καθαρ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οξείδιων και υδροξείδ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πλακών, φύλλων και ταινιών, πάχους &gt; 0.1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σκονών και ψη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σταχτώ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συμπυκν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σύρ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λυβα προϊόντων ημιτε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λυβα σε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ραξης οργάν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ουπ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ρτη δημοσιογραφικού σε κυλίνδρους ή σε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ρτινων ειδών ένδυσης νοσοκομείων μιας χρήσεως (καπέλων, μπλουζών και σχετικών ειδ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αδιάβρο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άλλου από μαλακή κυτταρί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άλλου που χρησιμοποιείται για γραφή, εκτύπωση ή άλλους γραφικούς σκοπούς, τυπωμένου, ανάγλυφου ή διάτρη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αποτυπωτικής βά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αποτυπωτικού (καρμπό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αποτυπωτικού (καρμπόν), πλάτους &gt; 36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αυτοαντιγραφ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αυτοαντιγραφικού, πλάτους &gt; 36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γκλασέ και άλλων στιλπνών διαφανών ή ημιδιαφανών χαρ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διαφανούς αντιγρ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ημιχημικού αυλακωτού (κυματοειδούς μέσου) σε κυλίνδρους ή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και χαρτονιού κυματοειδούς σε κυλίνδρους ή σε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με γό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μη επιχρισμένου 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μηχανημάτων παραγωγής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περγαμηνοει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περιτυλίγ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πολύπτυχου, μη επιχρ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2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που χρησιμοποιείται για γραφή, εκτύπωση ή άλλους γραφικούς σκοπούς, επιχρισμένου με καολίνη ή με άλλες ανόργανες ου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που χρησιμοποιείται ως βάση για φωτοευαίσθητο, θερμοευαίσθητο ή ηλεκτροευαίσθητο χαρτί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σύνθετου μη επιχρισμένου επιφανειακά ή εμποτ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ταπετσαρίας βά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ταπετσαρίας και παρόμοιων επενδύσεων τοί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7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τοιχοστρω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τύπου παπιέ γκοφρέ, κυματοειδούς, ανάγλυφου ή διάτρητου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υγείας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φωτογραφ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4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χειροποίη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χονδρού για σάκους τύπου παπιέ γκοφρέ ή κυματοει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χονδρού περιτυλίγματος, μη επιχρ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25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χονδρού, εκτός από το είδος που χρησιμοποιείται για γραφή, εκτύπωση ή άλλους γραφικούς σκοπούς, επιχρισμένου με καολίνη ή με άλλες ανόργανες ου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2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, επιχρισμένου, εμποτισμένου, επενδυμένου, με έγχρωμη ή τυπωμένη επιφάνεια, σε κυλίνδρους ή σε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ών άλλων για αντιγραφή ή μεταφορά κει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ών άλλων για αντιγραφή ή μεταφορά κειμένων σε κυλίνδρους ή σε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βάμβακα και ρολών από ίνες κυτταρ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βάμβακα και ρολών από μαλακή κυτταρί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βάμβακα, επιχρισμένου, εμποτισμένου, επενδυμένου, με έγχρωμη ή τυπωμένη επιφάνεια, σε κυλίνδρους ή σε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κιβώτιων από κυματοειδές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κιβώτιων πτυσσό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κοπ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μάντιλω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μάντιλων υγ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άλλου από μαλακή κυτταρί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για σάκους τύπου παπιέ γκοφρέ ή κυματοει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2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εκτός από το είδος που χρησιμοποιείται για γραφή, εκτύπωση ή άλλους γραφικούς σκοπούς, επιχρισμένου με καολίνη ή με άλλες ανόργανες ου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μη επιχρισμένου 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μηχανημάτων παραγωγής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6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πολύπτυχου, μη επιχρ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2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που χρησιμοποιείται για γραφή, εκτύπωση ή άλλους γραφικούς σκοπούς, επιχρισμένου με καολίνη ή με άλλες ανόργανες ου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που χρησιμοποιείται για γραφή, εκτύπωση ή άλλους γραφικούς σκοπούς, τυπωμένου, ανάγλυφου ή διάτρη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σύνθετου μη επιχρισμένου επιφανειακά ή εμποτ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τύπου παπιέ γκοφρέ, κυματοειδούς, ανάγλυφου ή διάτρητου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χειροποίη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2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, επιχρισμένου, εμποτισμένου, επενδυμένου, με έγχρωμη ή τυπωμένη επιφάνεια, σε κυλίνδρους ή σε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ποιίας υλικού για χαρτί υγείας ή χαρτί καθαρισμού προσώπου, για χαρτοπετσέτες κάθε είδ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φυλάκων από δέρμα ή από άλλη ύ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4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φυλάκων ταξινόμησης εγγράφω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ών εκτυπωμένων σε άλλη μορφή εκτός από βιβλ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ιροπρίο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ιρουργικών γενικά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ιρουργικών οργάν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6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ριών περιποίησης ειδών και συνό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ριών περιποίησης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5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ικών ορυκτ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ικών προϊόντων βιομηχαν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ικών προϊόντων διάφορ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ικών προϊόντων και κατάλοιπων της χημικής βιομηχανίας και των παρόμοιων βιομηχα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5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ιονοπέδι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ιονοπέδιλων εξοπλισμού 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λω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λωριούχου νάτριου καθαρ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ιροειδώ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3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νδραδιών βαμβακ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6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νδράδων γουνα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2.11.5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νδράλευρων από ελαιούχους σπόρους ή καρπούς εκτός του σιναπ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νδράλευρων για ανθρώπινη κατανάλ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νδράλευρων κρέατος ή εντοσθ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2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νδράλευρων σιτα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νδράλευρων φυτικών, για τροφή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νδράλευρων, ακατάλληλων για ανθρώπινη κατανάλ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νδράλευρων, μη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νδροξυλουργικής οικοδομικής, από ξυλεία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3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νδροσύρματος έλασης θερμής, σε ακανόνιστα περιελιγμένα πην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όνδρων δημητρια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όνδρων σιτα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δών μουσικών οργ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ταριών, κατάλληλων για διακοσμη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τοκοπτικών μηχανών (συμπεριλαμβάνονται οι ράβδοι κοπής για συναρμολόγηση ελκυστήρων)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τοκοπτικών μηχανών για χλοοτάπητες, πάρκα ή αθλητικά γήπεδ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τον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4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τονομής μηχανών (συμπεριλαμβάνονται οι συλλεκτικές-συμπιεστικές μηχανέ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υρμάδων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υρμάδων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1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κιβώ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5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ιστουγεννιάτικων δέντρων φυσ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2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ιστουγεννιάτικων ειδ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ονοδιακοπτών με μηχανισμό ρολογ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ον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υσού ακατέργαστου ή σε ημικατεργασμένες μορφές ή σε σκό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υσού εισαγόμενου ακατέργαστου ή ημικατεργα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υσού ή επιχρυσωμένου μετάλλου απορριμμάτω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υσοχοΐας ειδ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8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άτων αλλαγής των αποχρ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άτων αναψυχής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άτων επίχρισης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άτων επίχρισης σε μη υδατώδες διάλυ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άτων επίχρισης, σε υδατώδες μέσ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άτων καλλιτεχνών, σπουδαστών ή ζωγράφων επιγρ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23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ίου οξείδιων και υδροξείδ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στικών λακών και παρασκευασμάτων που βασίζονται σε αυτ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στικών ουσιών παρ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στικών υλών συνθετικών οργα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6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στικών υλών φυτικής ή ζωικής προέ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τε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μών λαχα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μών φρού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4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μών φυ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29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τοσίδηρου spiegel σε χελώνες, κύβους ή πρωτογενεί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τοσίδηρου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τών εξαρτημάτων,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3.3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ματος διαλογής, άλεσης, ανάμειξη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3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ματος κατάλληλου για την κηπουρ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5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άθιν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άθινων ειδ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θ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λι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λίδων κλαδευτικών φρακ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λίδων κοπής χλοοτάπ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4.13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μμίτη για μνημεία ή κτίρια (οικοδομικών λίθ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έματος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έματος καλαμ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έματος συνέργων άλλων με πετονι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αλατισμένων ή σε άλμ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αλίπασ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άλλου κρέατος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άλλου κρέατος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αποξηρα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διακοσμητικών, ζωντ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εγχώριων νωπών εξ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καπν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κατά άλλο τρόπο παρασκευασμένων ή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προϊόν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21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συκωτιώ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συκωτιώ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φιλέτω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φιλέτω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, νω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8.1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κασμού υγρών ή κονιοποιημένων προϊόντων για την κηπουρική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1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κα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8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καστήρων αρωμάτων και βάσε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υδάργυρου απορριμμάτω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υδάργυρου μεταλλ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υδάργυρου οξείδιου και υπεροξείδ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5.12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υδάργυρου σκονών και ψη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υδάργυρου σταχτών και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7.1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υδάργυρου συμπυκν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υδάργυρου,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υδοκοσμημάτων για εξαγωγή από κάθε ύ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υδοκοσμημάτων μετά από εισαγωγή από κάθε ύ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υδορο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3.16.6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ηγμάτων κασσίτε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ηγμάτων μολύβ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72.14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ηστιέ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γείων,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3.1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κτικών θαλάμ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1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ύξης και κατάψυξης εξοπλισμού, εκτός των συσκευών οικιακού τύπου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9.3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αγωγικών ειδών άλλων, στα οποία συμπεριλαμβάνονται τα ταχυδακτυλουργικά τεχνάσματα (τρικ) και τα είδη-εκπλήξ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49.3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ρ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2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ωμιού (πρατήρι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ωμιού ειδ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ωμιού τραγα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ωμιού φρέσκ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ωμιού φρυγαν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36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ωκεανογραφικών οργάνων και συσκευ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6.69.15.0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00"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lang w:val="el-GR"/>
      </w:rPr>
      <w:t xml:space="preserve">Σημείωση: </w:t>
    </w:r>
    <w:r>
      <w:rPr>
        <w:sz w:val="18"/>
        <w:lang w:val="el-GR"/>
      </w:rPr>
      <w:t xml:space="preserve">Αφού εντοπίσετε τον Κ.Α.Δ. της επιθυμητής δραστηριότητας, ανατρέξτε στην κυρίως Ονοματολογία. </w:t>
    </w:r>
    <w:r>
      <w:rPr>
        <w:sz w:val="18"/>
      </w:rPr>
      <w:t>Πιθανόν, κάποιος παρεμφερής Κ.Α.Δ. σας ταιριάζει περισσότερ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b/>
        <w:b/>
        <w:bCs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  <w:b/>
        <w:b/>
        <w:bCs/>
      </w:rPr>
    </w:pPr>
    <w:r>
      <w:rPr>
        <w:rStyle w:val="PageNumber"/>
        <w:b/>
        <w:bCs/>
      </w:rPr>
      <w:t>ΕΥΡΕΤΗΡΙΟ ΧΟΝΔΡΙΚΟΥ ΕΜΠΟΡΙΟΥ</w:t>
    </w:r>
  </w:p>
  <w:p>
    <w:pPr>
      <w:pStyle w:val="Header"/>
      <w:jc w:val="right"/>
      <w:rPr>
        <w:rStyle w:val="PageNumber"/>
        <w:b/>
        <w:b/>
        <w:bCs/>
      </w:rPr>
    </w:pPr>
    <w:r>
      <w:rPr/>
    </w:r>
  </w:p>
  <w:p>
    <w:pPr>
      <w:pStyle w:val="Header"/>
      <w:rPr/>
    </w:pPr>
    <w:r>
      <w:rPr>
        <w:rStyle w:val="PageNumber"/>
        <w:b/>
        <w:sz w:val="22"/>
      </w:rPr>
      <w:t>ΧΟΝΔΡΙΚΟ ΕΜΠΟΡΙΟ             Κ.Α.Δ.              ΧΟΝΔΡΙΚΟ ΕΜΠΟΡΙΟ              Κ.Α.Δ.               ΧΟΝΔΡΙΚΟ ΕΜΠΟΡΙΟ               Κ.Α.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eastAsia="SimSun;宋体"/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center" w:pos="4417" w:leader="none"/>
      </w:tabs>
      <w:autoSpaceDE w:val="false"/>
      <w:spacing w:before="30" w:after="0"/>
      <w:jc w:val="both"/>
      <w:outlineLvl w:val="7"/>
    </w:pPr>
    <w:rPr>
      <w:b/>
      <w:bCs/>
      <w:color w:val="000000"/>
      <w:szCs w:val="18"/>
      <w:lang w:val="el-GR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val="el-GR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8:00Z</dcterms:created>
  <dc:creator>Theo</dc:creator>
  <dc:description/>
  <dc:language>en-US</dc:language>
  <cp:lastModifiedBy>popi</cp:lastModifiedBy>
  <cp:lastPrinted>2009-07-07T02:06:00Z</cp:lastPrinted>
  <dcterms:modified xsi:type="dcterms:W3CDTF">2017-01-09T15:18:00Z</dcterms:modified>
  <cp:revision>3</cp:revision>
  <dc:subject/>
  <dc:title>babassu</dc:title>
</cp:coreProperties>
</file>