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</w:tblGrid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CDs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CDs μουσικ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DVDs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DVDs μουσικ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GPS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lapto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noteboo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outlet διαφόρ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profiles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sex sho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stock διαφόρ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super market, με έμφαση στο εμπόριο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white spir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οτάραχου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οτάραχου, νωπού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 με το κέλυφ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γών χωρίς το κέλυφος, νωπώ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οκάντο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βοκάντο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αλματί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ίων κλπ. με διακόσμηση, από κεραμ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γείων πήλινων γενικά, χωρίς διακόσμ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κίστρ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κρ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επισώτρων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μηχανημάτων, εξοπλισμού και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τικών προϊόντων ακατέργασ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ροχημ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άλλ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από σίδηρο ή χάλυβα π.δ.κ.α.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αι εξαρτημάτων αγωγών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αι εξαρτημάτων αγωγών από ψευδ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αι εξαρτημάτων αγωγών, από χαλ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αι κοίλων μορφοσωλήνων (hollow profiles)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ωγών ομοαξονικών ηλεκτρ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γώνων υπαίθριων άλλων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ιάβροχ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ιάβροχ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διαφανοποι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έρα υγρού και πεπιεσμένου,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αντλιών χειροκίνητων ή ποδοκίν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ιέλα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υγρού ή υγροποιημένου για γέμισμα αναπτήρων, οι οποίοι έχουν χωρητικότητα &gt;= 300 cm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ου φυσικού, υγροποιημένου ή σε αεριώδη κατάστα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ίων σπάνιων,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εσωτ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θαλάμων εσωτερικών, από ελαστικό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οσκαφών πηδαλιουχούμενων και άλλων μη μηχανοκίν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ερόστ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ζώτου,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μάτων ναυτικών άλλου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κώ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άλλων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θλητισμού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έρα πετρελαϊκού άσ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θυλικής αλκοόλης με οποιαδήποτε περιεκτικότητα σε οινόπνε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ίματος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ιωρόπλα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νοπετ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ρντε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βαρηκοΐας,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και συνδυασμών μικρόφωνων και ακου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ουστικών κεφα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κριβεία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κρων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βαστ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άβαστρου κόκκων και σκονών επεξεργασμένων, τεχνητά χρω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ατιού επιτραπέζ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γών άλλων, νωπών ή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ξίπτωτων, (συμπεριλαμβάνονται και τα πηδαλιουχούμενα αλεξίπτωτα) και στροφόπτωτων και των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ού σμιγαδ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άλλων δημητρια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και χονδράλευρων κρέατος ή εντοσθίω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φυτικών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υριών φυτικών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ύρου και χονδράλευρου σιναπ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εύρων δημητρια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ιείας υποβρύχι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όλης αιθυλικής με οποιαδήποτε περιεκτικότητα σε οινόπνε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όλης αιθυλικής μη μετουσιωμένης, με περιεκτικότητα σε οινόπνευμα &gt;= 8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οολούχων σύνθετων παρασκευασμάτων για την παραγωγή πο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υλοβενζόλιου μεικ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κυλονακαταλυτικώ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λλο σε μη εξειδικευμέ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ουμινόχαρ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(εκτός των αρθρωτών αλυσίδων) και μερών τους, εκτός αυτώ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αρθρωτών από σίδηρο ή χάλυβα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αρθρωτ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λυσίδων ρολογιών κάθε είδους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αυτοκινήτων εξαρτημάτ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αυτοκινήτ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αξωμάτων εξαρτημάτ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ιαντοτσιμέντου, τσιμέντου ειδών με ίνες κυτταρίνης ή από παρόμοι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οβολής μηχανικών συσκευών, εκτός των συσκευών που χρησιμοποιούνται στη γεωρ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οχάλι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μμων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ώνιου ανθρακ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μώνιου χλωριού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μφίων ιερατικών και των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βατών μοτοσικλετών προϊόντων ασφάλ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γνωστών μαγνητικών ή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γνωστών μικροφίλμ, μικροφωτοδελτίων ή άλλων μικροφορ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κλαστήρων κάθε είδους και μερών του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λώσιμων ιατρικ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εικόν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αραγωγής ήχου άλλ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ηρικών καροτσ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νευστ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νευστικών συσκευών δ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τήρ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πτήρων τσιγ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πτυξης των φυτών ρυθμ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σχετικών βλάσ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φλεξης ηλεκτρομαγνητικών συσκευών και πηνί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άφλεξης ηλεκτρομαγνητικών συσκευών και πηνί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αψυκτικών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δρικών ή αγορίστικων κοστουμιών, συνόλων, σακακιών, μπλέιζερ, παντελονιών, φορμών με μπούστο και με τιράντες, βερμούδων και σορτ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δρικών ή αγορίστικων σακακιών ή μπλέιζε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λκυστήρων ανταλλακτικ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ιστήρων εξαγωγής ή ανακύκλωσης του αέρα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εμόπτε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κομμένων και μπουμπουκι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συνθέ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έω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θοδε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θρακα, μη συσσωματ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ορακ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νορακ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αν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αυτοκινήτ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αυτοκινήτων πα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μοτοσικλετών και μοτοποδ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αλλακτικών ποδη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ανεμικ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ανεμικ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δραστηρίων διαγνω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ηλ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ιδρω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ολλη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κολλητών που αποτελούνται αποκλειστικά από φύλλα 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ο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συλληπτικών χημικών παρασκευασμάτων με βάση ορμόνες ή σπερματοκτ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ιψυκ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ητικών συγκρο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για υγρά, εκτός αυτώ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κε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τλιών σκυροδ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νύψωσης φορτίω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ιδ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κριάτικ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λυμα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μιμήσεων κοσμ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αποπαγωτικών υγρών παρασκευασμέν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οφητήρων εξαγωγής ή ανακύκλωσης του αέρα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ρρυπαν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κευών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μητικών για το σώ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μητικών χώ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αγμάτων άλλων μετουσιωμένων με οποιαδήποτε περιεκτικότητα σε οινόπνε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ποστειρωτικών διαλυμάτων φακών επ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αχιδέλα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αχιδ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δοκών, ράβδων και ειδών καθορισμένης μορφής (profil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ιου λεπτών φύλλων, πάχους &gt;= 0.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ίλων καολι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ού,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ργυρου 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γυροχοΐας ειδ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δευτικών συγκρο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θρώσεω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ιθμ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μον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ανών (σαμπανιών),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λοιπ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ποιίας τυποποιη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ο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τυμάτων ανάμεικ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χαιοτήτων και γενικά παλαιών αντικειμένων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ατισμού ή απόσμησης χώρ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ρω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έστη άνυδρου, ένυδρου και υδρα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βεστόλι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θενοφόρ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θενοφόρ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τρονομικών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άλειας αναβατών μοτοσικλετ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ει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0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σφαλτικών μειγμάτων με βάση τη φυσική άσφαλτο ή το φυσικό βιτούμιο, το βιτούμιο του πετρελαίου, την ορυκτή πίσσα ή πισσάσφαλτ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σφαλτου ή από παρόμοια υλικά, σε ρολά οροφής ή πρόσοψη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λάντων γεωγρα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τμοβολής μηχανικών συσκευών, εκτός των συσκευών που χρησιμοποιούνται στη γεωρ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οχημάτων για τη μεταφορά επιβατ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οχημάτων με εμβολοφόρο κινητήρα εσωτερικής καύσης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1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ινήτων οχημάτων με κινητήρα στον οποίο η ανάφλεξη γίνεται με σπινθηριστή,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κίνητων οχημάτων μερών και εξαρτη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αυτοκινήτων παρασκευασμάτων έκπλυ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υτομάτων μηχανικών συσκευών, παιγνίων, σφαιριστηρίων, ηλεκτρό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εψημάτων βοτ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αφεψημάτων βοτάνων φαρμακ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χυρου μεταποιη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άχυρων συσσωματωμένων με ορυκτές συνδετικές ύλες σανίδων, τεμαχί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ζελ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έλα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μβακ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πτιστικών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πτιστικών ειδών π.δ.κ.α. (λαμπάδων, στέφανω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πτιστικώ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ιώ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ιών σιδερένι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ελό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έω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κών κωπ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τραχοπέδι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τραχοπόδαρων, νωπών, απλής ψύξης, κατεψυγμένων, αποξηραμένων, παστών ή σε άλ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τών από υφαντικά υλικά και ειδών απ' αυτές, για φαρμακευ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τών από υφαντικά υλικά και ειδών απ' αυτές, για χρήση άλλη από φαρμακευτ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αφών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γγα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εντ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 πλεξίματος για χρήση με το χέ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λονών ραψίματος για χρήση με το χέρ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νζίνης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μούδ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μούδ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μού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 με βάση ακρυλικά πολυμερή ή πολυμερή του βινύλιου, σε υδατώδες μέ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ερνικιών με βάση πολυεστέρες, ακρυλικά πολυμερή του βινύλιου, σε μη υδατώδες διάλ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ηματοδοτών,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άλλων με χάρτες ή διαγράμ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εκτυπ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εκτυπωμένων, σε χωριστ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λογ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βλίων μητρ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δών και λοιπών βιομηχαν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εγγρ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ίντεο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κασ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κασετών άγραφ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ντεο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καυσίμων, όχι για κινη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ών ειδών, εκτός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ιολογικών τροφί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λάστησης ανασχε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λημάτων και των μερών τους, για κυνήγι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άν κουρτινών ή 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2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βών βρώσιμων με υψηλό περιεχόμενο σε άμυλο ή ινουλίνη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λβώ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μβών για κυνήγι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τάνων φαρμακευτικών αφεψ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ακιών τουαλέτας για προσωπική χρήση και για καλλυν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ρτσών για την οικιακή καθαριό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υτάνιου, εμφιαλ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ούτ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ύω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ρώσιμων προϊόντων ζωικής προέλευ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ύ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βυ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κομ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οκομικών προϊόντ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άλλων ειδών ζυμωμένου ή οξιν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και κρέμας σε στερεέ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με περισσότερο από 6% λίπος, όχι συμπυκνωμένων ή ζαχα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 ρευστού επεξεργα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λακτος, συμπυκνωμένου ή με προσθήκη ζάχαρης ή άλλων γλυκαντικών υλών, σε άλλες μορφές εκτός της στερε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λακτωμάτων ευαισθητοποιημένων για φωτογραφ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άμου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ντιών με ή χωρίς δάκτ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ντιώ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ρνιτούρων διακοσ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ατ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ίσων, για καλύμματα κεφ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άλλ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ννητριών άλλ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ργικών φαρμάκων και λιπασμάτων σε μικροσυσκευ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εωφυσικών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ιαου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ιλέκω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αστρών και συναφών ειδών πλ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αστρών πήλινων ή τσιμεντέν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ουτένης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όζης και σιροπιού γλυκόζ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ών διατηρημένων με βάση τη ζάχαρη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λυκών διατηρημένων με βάση το αλεύρι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γγυλέλαιου (colza oil)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γγυλέλαιου (colza oil),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μολάστιχων από βουλκανισμένο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άβας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άβας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αρι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ύνας τεχνητ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οδερμάτων δεψασμένων ή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ουνώ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βατώ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 πα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μματόσημων συλλ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νάτη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νίτη, για μνημεία ή κτί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ειδ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εφοδ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είου 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ής συλλογών εργαλ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ικής ύλ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αφ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ρύλων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ειδών, επιτραπέζιων ή μαγειρικών, καλλωπισμού, γραφείου, εσωτερικής διακόσμησης και παρόμο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άλινων μερών για λαμπτήρες και εξαρτήματα φωτισμού, φωτεινών σημάτων, πινακίδ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"βιτρό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ασφαλείας (όχι για εξοπλισμό μεταφορά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ασφαλείας για χρήση στ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βιτρ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επίπεδου και επιφανειακά λειασμένου ή στιλβωμένου γυαλιού, σε φύλλα, αλλά μη κατεργασμένου κατά άλλο τρό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πολυκυψελωτού ή αφρώδους σε κύβους, πλάκες ή παρόμοιες μορφ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6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σε φύλλα, κυρτωμένου, με κατεργασμένα άκρα, χαραγμένου, διάτρητου, εφυαλωμένου ή κατά άλλο τρόπο κατεργασμένου, αλλά μη πλαισιωμένου ή συναρμολογ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τριμ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ού χυτευτού, ελατού, όλκιμου ή φυσητού σε φύλλα, άλλα μη κατεργασμένου κατά άλλο τρό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αλιών ρολογιών τοίχου και χεριού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ικής ειδών και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υμναστικής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ρων κουρτινών ή 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ινων προϊόντων για κατασκευαστικές χρή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γύψου ειδών άλλων ή συνθέσεων με βάση το γύψο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ντελών με το κομμάτι, σε λωρίδες ή σε διακοσμητικά σχέ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πέδων πλ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ασοκομικών μηχαν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οτηλεφωνίας ή ραδιοτηλεγραφία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ραδιόφωνου -μετά από εισαγωγή-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κτών τηλεόρασης-μετά από εισαγωγή-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λταρίων επιστολικών και ταχυδρομικ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νδρυλ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θερμομονωμένων (εκτός των δοχείων για αέρια), από σίδηρο, χωρητικότητας &lt; 30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θερμομονωμένων (εκτός των δοχείων για αέρια), χάλυβα, χωρητικότητας &lt; 300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αμενών κολυμβητικών και κωπηλ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ξτρ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ινων συνόλω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αιγάγρου, λουστρινιού, με στιλπνή επικάλυψη και επιμεταλλ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έρματος φροντίδας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άλλων ζώων, χωρίς τρίχ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πουλιών με φτερά και πούπου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συνθε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συνθετικών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ερμάτων συνθετικών άλλων ειδών, που χρησιμοποιούνται σε μηχανήματα ή άλλες μηχανικές συ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ημητριακών προϊόντων άλλων (συμπεριλαμβάνονται και οι νιφάδες αραβόσιτ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γνωστικών αντιδρασ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ιτητικών τρο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ίνησης φορτίω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τών κυκλώματος αυτόματων, τάσης &gt;=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πτ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άλλων ειδώ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όσμησης ειδών εσωτερικών χώ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αρχιτεκτονι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ειδ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ειδών άλλω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ειδώ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κοσμητικών φυλλωμάτων και φρού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λυμάτων αποστειρωτικών φακών επ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μαντιών βιομη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έ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νομέ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οφής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τροφής προϊόν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ού εμπορικού υ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αφημιστικών ειδών (μπρελόκ, μπλουζών, αναπτήρων, στυλό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ηθητικού χαρτιού και χαρτον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ασφαλιστικών της πί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για νεροχύτες, νιπτήρες, μπιντέδες, καζανάκια, μπανιέρες και παρόμοια είδη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ελέγχου της πί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μείωσης της πί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ρυθμιστικών της πίε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κλείδων σωμάτων καλοριφέρ κεντρικής θέρμα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ογκωτικών σκον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διδασκαλίας ξένω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μουσικ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οπτικών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 περιστροφής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,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σκων, οπτικών μουσικ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τροχων άλλων, χωρίς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ίτροχων άλλων, χωρίς κινητήρα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χτυών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ιχτυών με κόμπους από σπάγγους και έτοιμων,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άλλων για τι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κών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λομ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μικών στοιχείων προκατασκευασμένων για οικοδομικά έργα ή έργα πολιτικών μηχανικών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ντιώ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ρυφορικών λήψεων συστημάτων (κεραιών, ανακλαστήρ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οχείων πλατύστομων από γυαλί εκτός από αμπο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υναμοηλεκτρομαγνητικών συσκευ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υναμοηλεκτρομαγνητικών συσκευ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δώρω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αφής εικόν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αφής ήχου άλλ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γραφών μουσικής και βίντε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γκυκλοπαιδειών, καθώς και τευχ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από βασικά μέταλλα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από μη υφαντά, εκτός από τα είδη ένδ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διάφορ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δώρ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 καπνισ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δών-εκπλήξ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ας εξοπλισμού εγγραφής ή αναπαραγωγή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εκκλησιαστικών από ξύλο, όχι ζωγραφ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ικόνων ζωγραφιστ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ινητών-γεννητριών διπλής χρήσης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ινητών-γεννητριών διπλής χρή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λησιαστικώ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κλησιαστικών οργάνων με κλίμακα πλήκ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κπλυσης απορρυπαντικών και παρασκευασμάτων, όχι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έκπλυσης αυτοκινήτων παρασκευασμάτ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κτυπωτικών μηχανημάτων offset, τύπου γραφείου, που τροφοδοτούνται με φύλλα χα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όλαδ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ου ινδικής καρύδας και των κλασμάτων του, εξευγενισμένου, αλλά όχι χημικά τροπο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ου σινάπης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ελαιούχω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ζωικών και των κλασμάτων τους, υδρογονωμένων, εστεροποιημένων, αλλά χωρίς να έχουν υποστεί περαιτέρω επεξ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ζωικών, ακατέργαστων και εξευγεν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λιπαντικώ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ίων φυτικών και των κλασμάτων τους, υδρογονωμένων, εστεροποιημένων, αλλά χωρίς να έχουν υποστεί περαιτέρω επεξ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μάτων ελατηρίων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στικώ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τηρίων χάλκ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τηρίων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αφρόπ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ίκων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λκυστήρων οδηγούμενων από πεζ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μβο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άλλων αθλ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άλλων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νδρικών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πό πίλημα ή μη υφαντών, υφαντικών υλών εμποτισμένων ή επενδυ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από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βρε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άμου και βαπτ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γυναικείων, για επαγγελμα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έτοιμω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έτοιμων ανδρικών και γυναικεί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έτοιμω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μερώ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μερ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νυφικών και βαπτι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αιδικών - μετά από εισαγωγή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αιδι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δυμάτων πλαστικών, όπως δ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ιδών από γουνόδερμα (εκτός από καλύμματα κεφα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δυσης εσωτερικής ειδών, από χαρτί 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ισχυτών ακουστικής συχνότητας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μοκτόνων, συσκευασμένων για λιανική πώλ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 αλατισμένων, σε άλμη, αποξηραμένων ή καπνιστώ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 πουλερικ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οσθίων βρώσιμων πουλερικ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ντυπου υλικού άλλ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τύπων προς συμπλήρωση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νυδρείων ψ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άλλ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ανελκυ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αυτοκινήτ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αυτοκινήτων παλ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ια αμαξώματα αυτοκινήτων και παρόμοια είδη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για ντοσιέ κινητών φύλλων ή χαρτοφυλάκων ταξινόμησης εγγράφω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μηχανοκίνητων οχ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μοτοσικλετών και μοτοποδ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ρτημάτων ποδη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ατμίσεων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για το γρασίδι και τον κή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ξοπλισμού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ορταστικώ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δαπέδων από βουλκανισμένο ελαστικό, εκτός του κυτταριν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δαπέδων από πλαστικές ύλες, σε ρολά ή υπό μορφή πλακ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τοίχων από υφαν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ύσεων τοίχων ή οροφών από πλαστικές ύλες, σε ρολά ή υπό μορφή πλακι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ενδυ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βατηγών αυτοκινή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φών από καουτσούκ ή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γραφών φωτε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έσμων συγκολλ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διασκοπ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από άλλα υλικά, συμπεριλαμβανομένου του καλαμιού, της λυγαριάς, του μπαμπού ή παρόμοι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ενθετικής διακόσμ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εξαρτημάτ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και μικροεπίπλ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κουζ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μεταλλι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μεταλλ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, για κατα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ξύλινων, που χρησιμοποιούνται στην κρεβατοκάμαρα, στην τραπεζαρία και στο καθι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ίπλων πλ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τολοθηκών, που χρησιμοποιούνται σε γραφεία, καταστήματα κτλ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αναγομωμένων με πεπιεσμένο αέρα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καινούργιων άλλων με πεπιεσμένο αέρα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καινούργιων με πεπιεσμένο αέρα, από ελαστικό, που χρησιμοποιούνται στις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με πεπιεσμένο αέρα για αυτοκίνητα, από ελαστικό φθαρ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με πεπιεσμένο αέρα, από ελαστικό, που χρησιμοποιούνται στα αυτοκίνητα οχήματα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με πεπιεσμένο αέρα, από ελαστικό, που χρησιμοποιούνται στα λεωφορεία ή στα φορτηγά και στα αεροσκάφη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συμπαγών ή ημισυμπαγών (κοίλ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σώτρων ταινιών εσωτερικών προστατευτικών για αυτοκίνητα, από ε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ταχυντών βουλκανισμού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φανειοδραστικών οργανικών ουσιών, εκτός από σαπού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φανειοδραστικών οργανικών προϊόντων και παρασκευασμάτων που χρησιμοποιούνται ως σαπούνι, όχι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9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πιφανειοδραστικών οργανικών προϊόντων και παρασκευασμάτων, που χρησιμοποιούνται ως σαπούνι,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εξομάλυνση επιφανειών, για ακόνισμα, τρόχισμα, πλάνισμα, πριόνισμα, κοπή ή άλλες εργασίες τελειώματος σε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τη διάτρηση, τη διάνοιξη οπών ή το φρεζάρισμα μετ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8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την κατεργασία λίθων, κεραμικών, σκυροδέματος ή παρόμοιων ορυκτών υλικών για την ψυχρή κατεργασία του γυ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9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ιομηχανών για την κατεργασία ξύλου, φελλού, κόκαλου, σκληρού ελαστικού, σκληρού πλαστικού ή παρόμοιων σκληρ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γεωργικώ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για μαλακή συγκόλληση, σκληρή συγκόλληση και θερμοσυγκόλληση, μηχανών και συσκευών για επιφανειακή βαφή και θερμό ψεκα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εναλλακτικών για εργαλεία χεριού, που είτε λειτουργούν με ρεύμα, είτε χωρίς ρεύμα, ή για εργαλειομηχαν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6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ηλεκτρομηχανικών χεριού, με ενσωματωμένο ηλεκτρικό κινητήρα (εκτός από κλαδευτικές ψαλίδες φρακτών, ψαλίδες κοπής χλοοτάπητα, μηχανές κοπής των άκρων της χλό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λαβώ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στελεχώ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τεχ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, με πεπιεσμένο αέρα ή με ενσωματωμένο μη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αλείων χεριού, των τύπων που χρησιμοποιούνται στη γεωργία, στην κηπουρική ή στη δασοκομ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γόχει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έργων τέχ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μάτων για λαμπτήρες ή λυχνίες εκκένωσης, στατικών μεταλλακτών, άλλων επαγωγ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ρωτικού περιεχομέν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περιδ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περιδοειδώ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ώρουχω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σώρουχων γυναικεί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τικετών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ύφλεκτων υλ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ημερίδων, εκτός από πρακτορ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εφυαλ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κετ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ρντινιέρων και συναφών ειδών πλ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ρντινιέρων πήλινων ή τσιμεντέν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ρτι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ακατέργαστης από ζαχαροκάλαμο ή ζαχαρότευτλα, σε στερεά μορ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καθαρισμένης από ζαχαροκάλαμο ή ζαχαρότευτλα που δεν περιέχει πρόσθετες αρωματικές ή χρωστικέ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καθαρισμένης από ζαχαροκάλαμο ή ζαχαρότευτλα που περιέχει πρόσθετες αρωματικές ή χρωστικέ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άχαρης σφενδά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ειδών με βάση τη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λοιπ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προϊόντων (συμπεριλαμβάνεται η λευκή σοκολάτα), που δεν περιέχουν κακά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αχαροπλαστικής φρέσκ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ελέδων φρούτων ή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ιζανιοκτ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μηχανημάτων ατομικών και οικ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γισης συσκευών ατομικών και οικ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μαρικών αμαγείρευτων, μη παραγεμισμένων ή με άλλο τρόπο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υμαρικών μαγειρεμένων, παραγεμισμένων ή με άλλο τρόπο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ύμης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μών και των παρασκευασ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μών 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ωνών και παρόμοιων ειδών από δέρμα ή από άλλη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ζώ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κατοικίδ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ζώων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δύπο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π.δ.κ.α. μερώ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άλλου π.δ.κ.α. μερ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φωτισμού ή σηματοδότ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ού εξοπλισμού φωτισμού ή σηματοδότ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αγωγών άλλων, για τάση έως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διατάξεων για τη διάλυση του πάγου και του αχνού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εγκαταστάσε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ειδ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λαμπτήρ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μερών μηχανημάτων ή συσκευών π.δ.κ.α.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οικια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οικιακών συσκευ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κών συσσωρευτώ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ισμού εφαρμογής ειδών (κουζινών - πλυντηρίων - ψυγείων κλ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δίω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θερμικών συσκευ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ειδ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ικών υπολογιστών και περιφερειακ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ονό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εκτρό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έλα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λι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ερολογίων εκτυπ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ιοπτάνθρακα από λιθάνθρακα, από λιγνίτη ή τύρφη, άνθρακα αποστακτικού κέρ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ίπαλτ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μίπαλτ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ηχητ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 εγγραφής μαγνητικώ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 ενίσχυσης ηλεκτρικών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ήχου εξοπλισμού εγγραφής ή αναπαραγωγή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αλάσ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ίου μη εξευγεν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απευτικών οργάνων και συσκευών δευτερευ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εξοπλισμού, καθώς και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έρμανσης κλειστών χώρων και εδάφους ηλεκτρ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αέρα ή διανεμητών θερμού αέρα π.δ.κ.α. από σίδηρο ή χάλυβα,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εμβάπ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νερού ηλεκτρικών, στιγμιαίων ή θερμοσυσσώρευσης και θερμαντήρων εμβάπτι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ήρων νερού, στιγμιαίων ή θερμοσυσσώρευσης,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ντικών ηλεκτρικών αντιστά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αστρών μερώ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αντιγραφ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όμετρων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ερμοσίφωνων ηλ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για κοσμήματα ή μαχαιροπήρουνα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κών μολυβιών και παρόμοιων θηκών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ήλασ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ησαυροφυλάκιων θωρακισμένων ή ενισχυμένω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υροτηλέ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υσάνων μηχανών κατασκευ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θωρακισμένων ή ενισχυμένων πορτ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αναλώσιμω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γενικά μηχανημάτων και εργαλ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οργάνων και συσκευ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ατρικών συσκευών προς τους ασθενείς, μέσω των νοσοκομ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ερατικών αμφίων και των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ερ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ατισμ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μβερτοσάκχα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οσανίδων από ξύλο ή άλλων ξυλωδ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νουλ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ονιστών α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ιοσαν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ιοφόρων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στίων για 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ιχθυάλευρου βρώσι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δρων για φωτογραφίες, πίνακες ή παρόμοια είδη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ζανακιών και παρόμοιων ειδών υγιεινή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πολτών και σκονών και άλλ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αρισμού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ε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μεταλλικό σκελετ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μεταλλικό σκελετό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ισμάτων, κυρίως με ξύλινο σκελετ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γυά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μεγεθυντικ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 μεγεθυντικ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θρεπτών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ι ορθοπεδ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σε σκόνη, που δεν περιέχει πρόσθετη ζάχαρη ή άλλη γλυκαντική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κάου σε σκόνη, που περιέχει πρόσθετη ζάχαρη ή άλλη γλυκαντική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θιών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θοπλεκτ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ιών ψαρ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έλαιου και των κλασμάτων του, όχι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μποκιού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αποδιών για μπότες ή παπούτσια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ίου αλάτων άλλων φυσικών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ίου νιτρικ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ιέργειας παρασκευασμένων μέσων για την ανάπτυξη μικροοργανισμών και σύνθετων διαγνωστικών ή εργαστηριακών αντιδρασ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υν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υντικ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λωπισμού ειδών, (εκτός αυτών από πορσελάν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οριφέρ σωμάτων για κεντρική θέρμανση, που δεν θερμαίνονται ηλεκτρικά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ουπιών για οικοδομικό σκυρόδεμα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σό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οδ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οποιίας άλλων ειδ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τσών μακριών και κοντ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 (συμπεριλαμβάνονται και τα καλύμματα από πίλημ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, θυσαν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, με κόμ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άλλων υφαντικών,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δαπέδων με υπόθεμα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εφαλής άλλων, από ελαστικό ή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εφαλής ασφαλείας, από ελαστικό ή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εφαλιού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υμμάτων 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από χαλκό ή αλουμίνιο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 ομοαξο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λωδίων,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μινέ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ν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ολίνη και άλλων καολινικών αργί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 φοδρών, καλυμμάτων, σκελετών και πλαισ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έλων, από ελαστικό ή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λαμάδων αυτοκόλλ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δόχων στοιχείων, καλυμμάτων και επενδύ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άλλων ειδών μεταποιημένου και υποκατάστ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εκχυλισμάτων και αποστ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μη εξειδικευμέ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ομογενοποιημένου ή ανασυστα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νού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π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άρβουνων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αμέλα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αμ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διολογίας επεμβατικ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, κατεψυγμένων,, αποξηραμένων, αλ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, μη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κινοειδών,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ναλ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αναπη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αναπηρικ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για κούκ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οτσιών παιδικ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άλλ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πών ξηρών, μαγειρεμένων ή αμαγείρευτ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τών ταχυδρομικών εκτυπωμένων ή εικονογραφ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ύδων ινδικών, βραζιλιάνικων, ανακάρδιου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ύδων ινδικών, βραζιλιάνικων, ανακάρδιου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υκευμάτων ανάμεικ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υκευμάτων και λοιπών παρόμοιων ειδών, αλεσμένων και συ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ρ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ό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άγραφ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διδασκαλίας ξένων γλω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μαγνητόφω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μαγνητόφωνου άγραφ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ετών μουσικών εγγεγραμ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σίτερου δοκών, ράβδων, ειδών καθορισμένης μορφής (profiles) και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ών από μη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σών, από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όγων εμπο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λυτικών παρασκευασμάτων π.δ.κ.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ναλωτικών προϊόντων άλλων μη εδώδιμ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ευαστικών υλ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ήνωσης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σκήνωσης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αψυκτώ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τωφλιών για πόρτες,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αερίων συστημάτων ελέγχου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αερίων συστημάτων ελέγχου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γι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ελαί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ίμων κίν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ύσιμων υλών (υγρών και στερε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υσόξυ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αποκαφεϊν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εκχυλισμάτων, ουσιών και συμπυκν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και παρόμοιων ειδών καβουρδισμένου και αλε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μη αποκαφεϊν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αφέ υποκατάστ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ημάτων με το κομμάτι, σε λωρίδες ή σε διακοσμητικά σχέ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ντημάτων 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ιών κάθε είδους και μερών του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ιών και ανακλαστήρων κάθε είδους και μερών τους, όχι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ευτικής επικαλυ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διών στε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ής μα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άλλων μη κατασκευασ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ειδών που χρησιμοποιούνται στη γεωργία και για τη μεταφορά ή τη συσκευασία αγ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κατασκευαστικώ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αμικών πλακακιών και πλ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διακοσμ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ορυ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ριών τεχνητών και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εφαλόδεσ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ηλεπιδέσ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βωτίων και παρόμοιων ειδ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λι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λοτών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μωλ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μωλιών γραφής ή σχεδίασης και κιμωλιών ραπ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μηχανών λή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ματογραφικών μηχανών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άλλων π.δ.κ.α. μερ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για θαλάσσια προώθηση και ανταλλακτικ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κκίν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κκίν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ξωλέμβιων για προώθη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ρων εσωτερικής καύσης στους οποίους η ανάφλεξη γίνεται με σπινθηριστή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φωνίας ανταλλα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φωνίας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νητής τηλεφωνί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ισηρόλιθ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ασέ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άλλ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ειδαριών για έπιπλα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ματιστικών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ινοσκεπασμάτων ταξιδιού (εκτός από ηλεκτρικές κουβέρτ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οϋφαντουργικών ψιλικών προϊόντων και συναφ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ών από ελαστικό, καλυμμένων με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λωστών ραψ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όκκων άλλων από φυσικό λίθο τεχνητά χρω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ά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άρων για γάτες και σκύ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λ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λών, για το σχολείο και το γραφ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λυμβητικών δεξαμ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μωτικής συσκευών ηλεκτροθερμικών ή στεγνωτήρων χε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μπινεζόν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δυλ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δύλω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νιαμάτ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ιτσ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ιτσ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πτικώ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αλλιών και παρόμοι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 από ελαστικό, καλυμμένων με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δονιών, από υφαντ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νιζών ξύλινων για πίνακες ζωγραφικής, φωτογραφίες, καθρέπτες ή παρόμοια αντικείμε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ούνδιου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ρσ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ατοποιίας ειδ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πό πολύτιμους λίθ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μημάτων απομιμ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τουμι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στουμ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βερτών (εκτός από ηλεκτρικές κουβέρτ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βερτ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ζ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ζιν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ύκλων που αναπαριστούν ανθρώπινες υπάρξεις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ύκλων που αναπαριστούν μόνο ανθρώπινες υπάρ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κουτσιών βερίκοκων, ροδάκινων ή δαμάσκη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μ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ευτικών μηχαν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όβεργων (ξύλινων, μεταλλικών, πλαστικών κλ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ών (συμπεριλαμβάνονται και οι πτυχωτές) και εσωτερικών στο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ρτινών και διχτυωτών κουρτ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σκ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αλών και τρυπητών κουτα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μη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πό χαρτόνι, που περιέχουν γραφική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αρχειοθέτησης και παρόμοιων ειδών που χρησιμοποιούνται σε γραφεία, καταστήματα κτλ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πρώτων βο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 ταξινόμησης εγγράφων, που χρησιμοποιούνται σε γραφεία, καταστήματα κτλ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υτιών, από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φ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οχλιών (βιδών) και λοιπών βιομηχαν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γι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μβέλα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μβ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νώ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νώ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από νωπά σταφύλια, εκτός από το αφρώδες κρασ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αρωματικού άλλων ειδών από νωπά σταφύλ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ασιού αφρώ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αι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αλατισμένου, σε άλμη, αποξηραμένου ή καπνιστού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άλλων ειδών παρασκευασμένου και διατηρ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αλόγων, γαϊδουριών, μουλαριών ή γίν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βοοειδών κατεψυγ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βοοειδών, νωπού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κουνε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ουλερικ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ουλερικ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βάτων, κατεψυγ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βάτων, νωπού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χοιροειδών κατεψυγ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ατος χοιροειδών, νωπού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άτων άλλων και βρώσιμων εντοσθίων, εκτός από βατραχοπόδα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βα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 άλλων ειδών ζυμωμένης ή οξινισμέ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 με περισσότερο από 6% λίπος, όχι συμπυκνωμένων ή ζαχαρ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έμας, συμπυκνωμένης ή με προσθήκη ζάχαρης ή άλλων γλυκαντικών υλών, σε άλλες μορφές εκτός της στερε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εμώ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ητίδων (παστέ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κά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όκων αβγών, νωπώ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ροσέ υφ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ξύλινων προκατ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τιρίων προκατασκευασμένων, εκτός από ξύλι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 από πρεσαριστό ή χυτ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 δαπ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 πυρίμαχων, εκτός των ειδών από πυριτική σκόνη απολιθωμάτων ή από πυριτιούχες γα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βόλιθων,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ματοσαν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ηγιού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ηγιού όπλων και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κυνηγίου φυσιγγ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ίδων για τη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ίδων κατσαρ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ών εργαλείω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βών και στελεχών για σκούπες ή βούρτσες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δόχαρ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ϊκής τέχνης ειδών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κ μαλ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εκκέν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ηλεκτρικών τραπεζιού, γραφείου κομοδίνου ή λυχνοστα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ηλεκτρικών φορητών, που λειτουργούν με ξηρές στήλες, συσσωρευτές, δυναμοηλεκτρομαγνητικές συ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βολφραμίου-αλογόνου (εκτός των υπεριωδών ή των υπέρυθρων)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βολφραμίου-αλογόνου (εκτός των υπεριωδών ή των υπέρυθρων)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8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βολφραμίου-αλογόνου (εκτός των υπεριωδών ή των υπέρυθρων), εκτός αυτώ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π.δ.κ.α.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πυράκτωσης π.δ.κ.α.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τόξ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μπτήρων υπεριωδών ή υπέρυθρων ακτί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στέ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διατηρημένων σε ξίδι ή σε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 ριζωδών και βολβ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αχανικών, διατηρημένων με άλλο τρόπο εκτός από ξίδι ή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βήτων για κεντρική θέρμαν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σκονών ή κόκκων σε βάση από υφαντικό υλικό,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αντικών φυσ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ιζερ εκτός των διόδων λέιζε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ιχήνω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κανών και των καλυμμάτων τους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έμβων ξύλινων ή πλ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ξικών καθώς και τευχ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ίδων ξυ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τοξυλουργικής οικοδομικής, από ξυλεί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πτών φύλλω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υκώματος αβγ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ικρώ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εωφορείων μικρ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γν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όκοκ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θόσκο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ου τεχνητού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άλλων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ασβεστολιθικών άλλων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επεξεργασμένων άλλων για λάξευση ή οικοδομικών και ειδ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πολύτ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9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ίθων πολύτιμων ή ημιπολύτιμων, συμπεριλαμβανομένων των συνθετικών ή ανασχηματισμένων, κατεργασμένων αλλά μη δεμένων σε κοσμ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νέλαιου και των κλασμάτων τους, εξευγενισμένων, αλλά όχι χημικά τροποποιημέν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νοταπ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 xml:space="preserve">λιπαντικών άλλ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ντικών ελαίων πετρελα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αζωτούχων,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γεωργικών σε μικροσυσκευ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ζωικών ή φυ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καλιούχων,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ασμάτων φωσφορικών, ορυκτών ή χη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αι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βοο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βρ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ζωικών και των κλασμάτων τους, υδρογονωμένων, εστεροποιημένων, αλλά χωρίς να έχουν υποστεί περαιτέρω επεξ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ζωικών, ακατέργαστων και εξευγενισμέν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πουλε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προβ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φυτικών και των κλασμάτων τους, υδρογονωμένων, εστεροποιημένων, αλλά χωρίς να έχουν υποστεί περαιτέρω επεξ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ιπών χοί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4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γισ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σιόν και άλλων παρασκευασμάτων για τα μαλλιά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κέτων για έπιπλα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κέτων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κέτων για ποδήλ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λου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να παρκ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ρακιών ρολογιών κάθε είδους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ριών για γάτες και σκύ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στρινιού δέ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σ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ύστρω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ουτρού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υχνιολαβών, για τάση &gt;=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 υπό μορφή κορδονέ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λωρίδω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ειρέματος πλακών (ματι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ιάς (ενεργού ή αδρανού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ι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ιό κολύμβ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ικών ταινιών με περιεχόμενο ήχο και εικ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γνητόφωνων και άλλων συσκευών εγγραφ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θηματικών υπολογισμώ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άζ δέρματος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κιγιάζ χειλιών και ματι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 άλλων, ζών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, κατεψυγμένων, αποξηραμένων, αλ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ακίων,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ού κουρεμένου, λιπαρού (άπλυτ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ού κουρεμένου, πλυμένου στην προβ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8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από σκουριές υψικαμίνων, συμπεριλαμβανομένων μειγμάτων σε όγκους, φύλλα ή κυλίνδρους, μειγμάτων και ειδών από θερμο/ηχομονωτικά υλικά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κατσαρώματος ή ισιώματος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3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λλιών ορυκτών, συμπεριλαμβανομένων μειγμάτων σε όγκους, φύλλα ή κυλίνδρους, μειγμάτων και ειδών από θερμο/ηχομονωτικά υλικά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νγκο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νγκο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ιταριών μυκη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τιλιών καθαρισμού προσώπου,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ντιλιώ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ξιλαροθη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ίνης και παρόμοι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από καλλιέργεια,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καλλιεργ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φυσικών ή καλλιεργη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γαριταριών φυσικών, ακατέργασ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ρμαρου κόκκων και σκονών επεξεργασμένων, τεχνητά χρω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άρων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ρμελάδων φρούτων ή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κών θαλάσ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τιγ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στιγίων ιππ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τ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άτε εκχυλισμάτων, αποσταγμάτων, συμπυκνωμάτων και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 μη κατεργασμένων οπτικώς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, προφυλακτικών ματογυαλιών σκελετών και υποστηρι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, προφυλακτικών ματογυαλιών σκελετών και υποστηριγ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τογυαλιών, προφυλακτικών, διορθωτικών, προστατευτικών της όρασης ή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(εκτός των μαχαιριών για μηχανέ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για το άνοιγμα γραμμάτων και σβη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αχαιριών για ψάρια και για βούτ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γάφω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ιγμάτων για την παρασκευή ειδών αρτοποι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ιγμάτων καυσίμων με βιοκαύσιμα, για κινητήρ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ιγμάτων ποτών που προέρχονται από ζύμωση που περιέχουν αλκοό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νης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νης γραφής ή σχεδίασης και άλλων μελ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νης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ιών, με αναγόμωση φυσιγγίων (cartridges) εκτυπ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ανοταινιών γραφομηχανών ή παρόμοιων τα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άσ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ιού τεχνητού και καραμέ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ιού φυσ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όψωμου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λών του σώματος τεχνητ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 από πλαστικές ύλες, για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 πολυγράφων, από χαρτί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μβρανώ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ντεσέδων εξαρτημάτων, κατάλληλων για αυτοκίνητα οχήματα, πόρτες, παράθυρα, έπιπλα και παρόμοια είδη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ντεσέδων, κατάλληλων για αυτοκίνητα οχήματα, πόρτες, παράθυρα, έπιπλα και παρόμοια είδη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ρών αναπ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σοφοριών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σων για ηχογραφήσεις ή παρόμοιες εγγραφές άλλων φαινομένων, παρασκευασμένων άγραφων (εκτός από τις κινηματογραφικές ταινί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σων μεταφοράς δεδομένων που χρησιμοποιούνται σε αυτόματες μηχανές επεξεργασία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λ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για κατασκευές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άλλων πολύτιμων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ποιημένω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σχηματιστών άλλων, με ικανότητα μετασχηματισμού ρεύματος &gt;= 16 k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βιβλ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ειδών σε καταστ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ενδυμάτων και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ηλεκτρ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ηλεκτρονικών και ηλεκτρ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αχειρισμένων σιδερένιων βαρε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ετεωρολογικών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έτρησης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λ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η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ικών συσκευών αυτο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οκίνητων κατοικ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αναλογικών αυτόματης επεξεργασία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για κάμψη, δίπλωση, ίσιωμα, επιπεδοποίηση και αφαίρεση μετάλλου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για κατασκευή σπειρωμάτων ή για ελικότμηση, με αφαίρεση μετάλλ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γραφείου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πεξεργασίας δεδομένων αυτόματων μονάδ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πεξεργασίας δεδομένων ψηφιακών αυτόματων που παρουσιάζονται υπό μορφή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12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πεξεργασίας δεδομένων, που περιέχουν ή όχι στο ίδιο περίβλημα μία ή δύο από τους παρακάτω τύπους μονάδων: μονάδων μνήμης, μονάδων εισόδου, μονάδων εξόδου, ψηφιακών αυτόμα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πεξεργασίας δεδομένων, φορητών ψηφιακών αυτόματων, βάρους &lt;=10 kg, όπως αυτές των τύπων "laptops", "notebooks" και "sub-notebook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11</w:t>
            </w:r>
          </w:p>
        </w:tc>
      </w:tr>
      <w:tr>
        <w:trPr>
          <w:trHeight w:val="13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πεξεργασίας δεδομένων, ψηφιακών αυτόματων που περιέχουν στο ίδιο περίβλημα τουλάχιστον μια κεντρική μονάδα επεξεργασίας δεδομένων, μιας μονάδας εισόδου και μιας μονάδας εξόδου, συνδυασμένων ή μ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επεξεργασίας κει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κοπής των άκρων της χλό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που φέρουν υπολογιστική διάταξ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ηχανών υβριδικών αυτόματης επεξεργασίας δεδ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εξοπλισμού γραφείου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οργανισμών μονοκύτταρων άλλων, νεκ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οσκοπίω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ικρόφωνων και υποστηριγ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νήμης μον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όλυβδου δοκών, ράβδων, ειδών καθορισμένης μορφής (profiles) και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ύβδου πλακών, φύλλων, ταινιών και λεπτών φύλλων από μόλυβδο, σκονών και ψη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υβ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λυβιών μηχανικών ή κι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εισόδου, που περιέχουν ή όχι στο ίδιο περίβλημα μονάδες μνή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εξόδου, που περιέχουν ή όχι στο ίδιο περίβλημα μονάδες μνή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άδων μνήμ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οκι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ελισμ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τέλων ή κατασκευών παιχνιδιών υπό κλίμακα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νωτικών πλακών από γυαλί με πολλαπλά τοιχώματα, εκτός αυτών για εξοπλισμό μεταφορ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ριοσανίδων και παρόμοιων σανίδων από ξύλο ή άλλων ξυλωδών 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σχευμάτων τεχνη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σχευμάτων τεχνητών προς τους ασθενείς, μέσω των νοσοκομ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σχευμάτω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με παλινδρομικό εμβολοφόρο κινητήρα εσωτερικής καύσης κυλινδρισμού &lt; 50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ποδήλα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και δίτροχων με βοηθητικό κινητήρα με παλινδρομικό εμβολοφόρο κινητήρα εσωτερικής καύσης κυλινδρισμού &gt;= 50 c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και καλαθιών μοτοσικλετ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τοσικλετ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αμά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εγγρα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ής σε έντυπη μορ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άλλων έγχορ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έγχορδων άλλων, με κλίμακα πλήκ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ή οργάνων με κλίμακα πλήκτρων, ο ήχος των οποίων παράγεται ή πρέπει να ενισχύεται με ηλεκτρικά μέσ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ικών οργάνων πνευ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υστάρδας παρασκευασμέ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ούστου σταφ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λκονόπορτων και πλαισίων τους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λ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ανώ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ανώ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ιέρ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νιέρων και άλλων ειδών υγιεινής και μερών τους,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στου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 και λοιπών παρόμοιων ειδών, αλεσμένων και συ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, επεξ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αχαρικών, μη κατ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ί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ίρας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σκότων γλυ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ισκότων λεπ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έιζερ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ιγου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ουζώ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λουζ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μπονιέρων και παρόμοιων ειδών γάμων και βαπτί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τών του σκ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ζί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ζί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καλιών, από γυαλί εκτός από αμπο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καλιώ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ουρνουζιών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ρικετών που παράγονται από τον άνθ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πρικετών, κατασκευασμένων από τύρ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υκητοκτό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μυλοπετ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άτριου νιτρ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σιπλοΐας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αυτιλιακών ειδών γενικά, από αυτά που χρησιμοποιούνται και στην ερασιτεχνική ναυτι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γκατοσκοπ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π μ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οχυτών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αεριούχων, που δεν έχουν γλυκανθεί ή αρωματιστε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εμφιαλωμένων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ρών μεταλλικών, που δεν έχουν γλυκανθεί ή αρωματιστε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εωτερισμ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ήματος υφαντικού και λωρίδων, εμποτισμένων ή καλυμμένων με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επιμεταλλ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ραβδωτών με θηλι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ραψί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σενίλλ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τεχνητών από σκληρυμένες πρωτεΐνες ή από κυτταρινικές ύλες, άκαμπτ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ημάτων υπό μορφή κορδονέ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πτήρ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πτήρων, από σίδηρο, χάλυβα, χαλκό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τρικού νάτρ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ιτρωδών α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άτων συλλο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μισμάτων χρυσών και λοι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οσοκομειακών ειδών, από χαρτοπολτό, χαρτί, χαρτοβάμβακα ή ρολά ινών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ταμιτζάν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φικώ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φικώ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τικώ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νυχτικ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ηρών καρπών,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διού υποκατάστατων, που λαμβάνονται από το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διού, που λαμβάνεται από το οξικό οξ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φολογχών και παρόμοιων όπλ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ιφ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άνθρακα, καύσι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ακατέργαστης άλλης (συμπεριλαμβανομένων των σχιστών στύλων και πασσάλ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άλλης πριονισμένης κατά μήκος, τεμαχισμένης ή αποφλοιωμένης, μέγιστου πάχους 6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σε πελεκούδια ή σε μό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σε φυσική κατάσταση, επεξεργασμένης με χρώμα, βαφή, κρεόζωτο ή άλλα συντηρη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συμπυκνωμένης, σε κύβους, πλάκες, ταινίες, ή σχήματα καθορισμένης μορ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 υπολειμμάτων, συσσωματωμένων με ορυκτές συνδετικές ύλες σανίδων, τεμαχί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, πριονισμένης ή πελεκημένης κατά μήκος, τεμαχισμένης ή αποφλοιωμένης, πάχους &gt;= 6 mm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είας, συνεχώς διαμορφωμένης κατά μήκος οποιασδήποτε άκρης ή επιφάν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φύλλων επενδυμένων (καπλαμάδων) και παρόμοιας επικολλητής ξυ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λοφύλλων και φύλλων επενδυμένων για αντικολλητ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ύλων τεμαχίων για παρκέ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πνητη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ιστικών μηχαν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ριστικ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ξυστ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ής χρήσης άλλων παρασκευασμάτων με βάση το γύψ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ατρικού κηρού με βάση το γύψο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ικώ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όβουρτσ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δοντοστοιχίας στερεωτικών πολτών και σκο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θονών πρ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ής χρήσης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άλλων (εκτός αυτών από πορσελάν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άλλω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ειδών από γυαλί, κρύσταλλο και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άλλων, για αέρια καύσιμα ή για αέρια και για άλλα καύσιμα, για υγρά καύσιμα ή για στερεά καύσι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για μαγείρεμα και ζέσταμα φαγητών, από σίδηρο ή χάλυβα ή από χαλκό,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ηλεκτρομηχανικών, με ενσωματωμένο ηλεκτρικό κινητή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ιακών συσκευών μη ηλεκτρικ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ήσιμων υλι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κοδομικών ειδών άλλω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ινοπαντοπωλεί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0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ορφιάς δέρματος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 ήλ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μπρελών κή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ξυγόνου,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άλλω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όπλων και άλλων ειδών κυνηγ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άνθρακα από λιθάνθρακα, από λιγνίτη ή τύρφη, άνθρακα αποστακτικού κέρ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οργάνων άλλ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τικών συσκευών και οργάν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πωροκηπ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γυμναστικ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και συσκευών δευτερευόντων θεραπ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μαθηματικών υπολογ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γάνων σχεδία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ειδών από ύφασμα, ελαστικό νήμα ή λάστιχο και συναφεί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θοπεδ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ρυκτελα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πριωδών λαχανικών, αποξηραμένων, αποφλοιωμένων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πριωδών λαχανικών, αποξηραμένων, αποφλοιωμένων, εκτός αυτών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πρίων, συ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τρακόδερμων, ζών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τράκων μαλακίων, καρκινοειδών ή εχινόδερ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στών σου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φθαλμικώ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λαφρών μηχανοκίνη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λαφρών μηχανοκίνη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πιβατηγών μηχανοκίνητων ειδικής χρήσης(βάρους &lt;= 3,5 τόνων)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πιβατηγών μηχανοκίνητων ειδικής χρήσης(βάρους &lt;= 3,5 τόνων)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πιβατηγών μηχανοκίνητ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επιβατηγών μηχανοκίνη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ιστιοφ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κατασκήνωσης (camp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κατασκήνωσης,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ηχανοκίνη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μηχανοκίνητ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παντός εδάφους (βάρους &lt;= 3,5 τόνων)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παντός εδάφους (βάρους &lt;= 3,5 τόνων)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1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ρυμουλκούμενων και ημιρυμουλκ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ρυμουλκούμενων και ημιρυμουλκούμενων τύπου τροχόσπιτου, για κατοίκηση ή κατασκήν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2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οχημάτων ρυμουλκούμενων, ημιρυμουλκούμενων και άλλων, μη μηχανοκίνη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ακιών βρώσιμων, σε κύβους ή νιφά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οπέδιλω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 άλλων ειδών βρώσι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άγου και αχνού ηλεκτρικών διατάξεων διάλυ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γωτού, χύμα ή τυπο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γνιόχαρ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γν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ικών τροφ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δικών τροφών 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βίντεο που παίζονται με τηλεοπτικό δέκ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επιτραπέζιων ή συναναστροφής ή που λειτουργούν με νομισματοδέκτη ή με δισκέτα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κάθε είδ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κατασκευασ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που αναπαριστούν ζώα ή μη ανθρώπινες υπάρ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-σπαζοκεφ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συναρμολογού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ιχνιδιών τροχοφόρων, σχεδιασμένων για να επιβαίνονται από παιδ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αιών αντικειμένων αξίας (αντικ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τ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λ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τελονι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τελονιών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ντοπωλεί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0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ξιμα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πλ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θυρόφυλλων, ρολών και παρόμοιων ειδών και μερών τους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 και των πλαισίων τους,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άθυρ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άλλων που περιέχουν κακάο (εκτός από ζαχαρούχο σκόνη κακάου), σε άλλες μορφές εκτός από χύ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έκπλυσης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σκευασμάτων καθαρισμού με οξέ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φαρμακευτ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φίνης σκληρ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αφυάδω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εμβυσμάτων από μεταλλικά ελάσματα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έτων φύ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κ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ρτιτού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κιών από βουλκανισμένο ελαστικό, εκτός του κυτταρινοειδ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κιών,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άτας, φρέσκιας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τών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ατών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ατρόν ενδ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έδιλων για θαλάσσιο σκ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λμάτων επισώτρων που αντικαθίστανται εύκο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νών για σινική μελάνη και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οδικών, εκτός από πρακτορεί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ποίησης των χεριών και των ποδιώ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ίπτερου εκμετάλ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στρόφω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ιφερειακών μονάδω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ίφραξης υλικών από σύρμα σιδήρου, χάλυβα ή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ου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ρσίδων παράθυ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άλλων ελαφρών ελαίων, ελαφρώ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άλλων μεσαίων ελαίων, μεσαίω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για καθαρ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ελαίου κίνησης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ρών σπασμένων ή θρυμ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καθαρισμού προσώπου,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κουζίν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μπά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φαγη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ετσετών φαγητού,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ηνίων ανάφλεξ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ηνίων ανάφλεξ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άτων κάθε είδους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κά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λήματος, επενδυμένου, επικαλυμμένου ή λαμιναρ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ακιδίων, με διακόσμηση, από κεραμ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ακίδων φωτε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ακίων, με διακόσμηση, από κεραμ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από ξύλο, όχι ζωγραφ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άκων ζωγραφικής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ε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νέλων ζωγραφικής και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πών καπνίσματος και για πούρα ή τσιγάρα και των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πών τεμαχίων για την κατασκευ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ρου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οσκυροστρ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σών από λιθάνθρακα, από λιγνίτη ή τύρφη και άλλων ορυκτών πισ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στολιώ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ζαμώ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ζαμ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ιτζαμ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ισίων και κατωφλιών για πόρτες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ισίων και κατωφλιών τους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ισίων με πόρπες, που περιλαμβάνουν κλειδαριές, μερών τους και χωριστών κλε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από πρεσαριστό ή χυτό γυαλί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και παρόμοιων πυρίμαχων κεραμικών κατασκευαστικών ειδών, εκτός των ειδών από πυριτική σκόνη απολιθωμάτων ή από πυριτιούχες γα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 υποστήριξης ή πλήρωση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ακιών,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ιδίων συνθετικών δαπέδων και ορο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όλιθων,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άλλων από πλαστικές ύλες, για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άλλων,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 γρ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,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κώ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ελ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οποιητικών εν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μερών π.δ.κ.α., για λαμπτήρες και εξαρτήματα φωτισμού, φωτεινές πινακίδες και παρόμοια είδη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αστικών προϊόντων συσκευασία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γμάτων δικτυωτών από σύρμα σιδήρου, χάλυβα ή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γμάτων,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κτο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κτών υφασμά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ξούδων από χαλκό ή αλουμίνιο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εξούδων,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ισ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πιάτ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λυντηρίων ρούχ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δηλάτων, ανταλλακτικών και των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εμοφόδιων, για κυνήγι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τών προπλασμάτων με βάση το γύψ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τών φρούτων ή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έλαιων και άλλων ηλεκτρικών φωτιστικών εξαρτημάτων οροφής ή τοί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καταστημάτων εκμετάλ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υτελών μικροαντικειμένων, όχι από πολύτιμα μέταλλα ή λίθου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ύτιμων ή ημιπολύτιμων λίθ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λωτικού υλικού φύλλων, πλ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μπ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πώ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πών που περιλαμβάνουν κλειδαριές, μερών τους και χωριστών κλε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ασφαλείας για γραφ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 πυρασφα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ρτών, από σίδηρο, χάλυβα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στί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ηριών από γυαλί, εκτός από υαλοκεραμικά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(μη εξειδικευμέν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αλκοολ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 μη αλκοολού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άλλων που προέρχονται από ζύμωση που περιέχουν αλκοό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αποσταγ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τών οινοπνευματω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ανδ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κάμισ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λόβερ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πουλων πο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ρακιών, από καπνό ή υποκατάστατα τ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υρέ φρούτων ή ξηρών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ούρων με κομμένο άκ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ακτορείο εφημερίδων, περιοδικών και κάθε φύσεως εντύπ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εσαρίσματο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εσών ασφαλ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ιζ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έων εικό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βολέων σφραγισμένων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γραμμάτων ηλεκτρονικών υπολογι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θέσεω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ϊόντων μη εδώδιμων μη καταναλωτικ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πάνιου, εμφιαλ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ροτύπων γυναικείων αμφιέσεων (πατρό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ερυγίων πλο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τηνών ωδικ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ξίδων προσανατο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ίμαχων προϊόντων άψητων και άλλων πυρίμαχων κεραμ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βόλων μηχανημάτων άλλων (εκτός αυτών για κυνήγι ή αθλητισμ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βόλων όπλων που οπλίζονται από την κάννη, άθλησης, κυνηγίου ή σκοπ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μαχικών άλλων και των μερών τους, για κυνήγι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σβεστήρων παρασκευασμάτων και γομ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τεχ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τεχνικών ειδών άλλων (εξαιρουμένων των πυροτεχνη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πυροφορικών κρα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άλλων για τις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 γραφίτη λεπτών για μολύβ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άβδων-καθι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μαγνητόφωνων υπηρεσίες τοποθέτησης σε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μαγνητόφωνων υπηρεσίες τοποθέτησης σε αυτοκινούμενα μηχαν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μαγνητόφωνων υπηρεσίες τοποθέτησης σε,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ναυσιπλοΐας και ραδιοτηλεχειρισμού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γραφίας εκπομπή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οπτικής μετάδοσης εκπομπή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φωνίας εκπομπή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τηλεφωνίας ή ραδιοτηλεγραφίας δεκτ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1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ής μετάδοσης δεκτών (εκτός των τύπων που χρησιμοποιούνται στα αυτοκίνητα), που μπορούν να λειτουργήσουν χωρίς εξωτερική πηγή ενέργ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ής μετάδοσης δεκτών που δεν μπορούν να λειτουργήσουν χωρίς εξωτερική πηγή ενέργε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ών δ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ών δεκτών και πομπών και μερών του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οφωνικών δεκτών και πομπών μερών, όχι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διόφωνου δεκτών ανταλλακτικ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μμάτων χειρουρ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ντάρ εξοπλισμού και μερών του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ντάρ εξοπλισμού μερών, όχι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ντάρ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ικής υλικ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 και παρόμοιω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απτομηχανών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ιζών βρώσιμων με υψηλό περιεχόμενο σε άμυλο ή ινουλίνη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ιζώ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πλοία και αεροσκάφ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τους πίνακες των οργάνων ελέγ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τους πίνακες των οργάνων ελέγχου και ρολογιών παρόμοιου τύπου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για τους πίνακες των οργάνων ελέγχου και ρολογιών παρόμοιου τύπου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επιτραπέζιων με μηχανισμό ρολογιού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τοί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τσέπη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χεριού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λογιών χεριού ή τσέπης, με θήκη από πολύτιμο μέταλλο ή επιμεταλλωμένη με πολύτιμο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μπ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μπώ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άλλων έτοιμω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άλλω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γουνόδερμα (εκτός από καλύμματα κεφα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γουνόδερμα, (εκτός από καλύμματα κεφαλιο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δέρμα ή σύνθεση δέ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από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βρεφ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 μερώ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εξαρτημάτων, από χαρτοπολτό, χαρτί, χαρτοβάμβακα ή ρολά ινών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μερών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υχισμού φθαρ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ούχων αθλη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ζιού αποφλοι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ρυζιού, αλε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γής ειδών για κάθε ζώο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ακιώ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ακι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αρόζης χημικά καθαρής σε στερεά μορφή, που δεν περιέχει πρόσθετες αρωματικές ή χρωστικέ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κχάρων και σιροπιού σακχάρ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, από άλλες πλαστικές ύλες (εκτός του αιθυλένι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κων, από πολυμερή του αιθυλέ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ιγκαριών, νωπών, απλής ψύξης, κατεψυγμένων, αποξηραμένων, παστών ή σε άλμη, εκτός από τα θαλασσινά σαλιγκάρ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2.1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ιών, από υφαντικές ύλες, που δεν είναι πλεκτά ή κροσέ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λτσ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μουά δέ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μπουά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ίδων από φυτικές ίνες, άχυρων ή υπολειμμάτων ξυλείας, συσσωματωμένων με ορυκτές συνδε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νίδων και άλλων ειδών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άντουιτ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πουνιού,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πουνιού, όχι για προσωπική υγι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αρώθρων για οικιακή καθαριό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ώλων δημητριακών π.δ.κ.α., εκτός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βώλων σιτ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λοποιίας ειδών για κάθε ζώο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μιζιέ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εντο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α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ημάτων από καουτσούκ ή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ερώματος μηχαν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δερ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ικών οικοδο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ηροπυρίτη άφρυκ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για κατασκευές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δηρου δοκών και ράβδ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ίδηρου δοκών, ράβδων, ειδών καθορισμένης μορφής (profiles), σχ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δήρου μπετό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ναπ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ροπιού σφενδάμ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άλευ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μαλακού, για κατανάλωση από ανθρώ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αριού μαλακού, για κατανάλωση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ιτών δικτυωτών από σύρμα σιδήρου, χάλυβα ή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ών από σίδηρο ή αλουμίν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λώ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άλλων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αφών φουσκωτών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από 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μεταλλωμένων με χρυσό ή 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 (εκτός αυτών από πορσελάν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 και μαγειρικών, από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επιτραπέζιων, από σίδηρο, χάλυβα, χαλκό ή αλουμίνιο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 (εκτός αυτών από πορσελάν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 ή οικιακών από σίδηρο, χάλυβα, χαλκό ή αλουμίνιο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ευών μαγειρικών, από πορσελά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ηνών τσίρ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ι στο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ληρoύ σιταριού, για κατανάλωση από ανθρώ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ληρού σιταριού, για κατανάλωση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όνης κλωστοϋφαν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άλλων από φυσικό λίθο τεχνητά χρω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και ψηγμάτων μολύβ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νών που χρησιμοποιούνται ως καλλυντικά ή για καλλωπ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ουπών για την οικιακή καθαριότ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ύλω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όδεματος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δεμάτων πυρίμαχων και παρόμοιων συνθέσε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κυροστρώ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λιπ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λιπ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άλτων εξυαλώσι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ιγαδιού, για κατανάλωση από ανθρώ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ιγαδιού, για κατανάλωση από ζώ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μύρι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γιέλαιου ακατέργασ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γι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κολάτας που περιέχει κακάο (εκτός από ζαχαρούχο σκόνη κακάου), σε άλλες μορφές εκτός από χύ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μιέ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ρτς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ρτς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πών και των παρασκευασ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σαμέλαιου και των κλασμάτων του, εξευγενισμένων, αλλά μη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ουσ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άγγω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θι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άρτου μεταποιημέ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ατουλών για γλυ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ινθηριστών (μπουζί)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ινθηριστών (μπουζί)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ίρ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ανθέων και καρ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γεωργικών σε μικροσυσκευ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ελαιούχ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ζαχαρότευτ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ηλίανθου, σουσαμιού, κάρδαμου, κράμβης, ελαιοκράμβης και σιναπιού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ηλίανθου, σουσαμιού, κάρδαμου, κράμβης, ελαιοκράμβης και σιναπιού, για σπορ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κτηνοτροφικών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πατάτ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πόρων σόγ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οποιημένων φυτικών λιπών και ελαίου (εκτός από το καλαμποκέλαιο) και των κλασμάτων του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θεροποιητικών ενώσεων για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αφυλιών επιτραπέζ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ανωτικ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γνωτηρίων ρούχων,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εφανιών ανθέ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ηθόδεσμ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ηριγμάτων στ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ωτικών ουσιών και κρεμών για υποδήματα, έπιπλα, δάπεδα, αμαξώματα, γυαλί ή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4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ιλβωτικών ουσιώ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ιχείων παράθυρων διαφαν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λών αστυνο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λών στρατιω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ου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ατιωτικών και αστυνομικών στολ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ει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ίγ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οφίγγ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ατέ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 με μεταλλικό εξοπλ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μάτων,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ρωτήρων (τραβερσών) σιδηροδρόμων ή τροχιοδρόμων, από μη εμποτισμένη ξυλ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λογράφων με σφαιρίδιο και μαρκαδόρων με μύτη από πίλημα ή άλλο πορώδες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τυλογράφων μελάνης και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ζευκτήρων αξόνω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ζευκτήρων αξόν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κω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κ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βίτ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εκτικών ειδών αξ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εκτικών ειδών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λλιπ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λεκτών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μπλεκτ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ού συσ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διάρρηξης ή φωτιάς, ακουστικής ή οπτικής σηματοδότ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διάρρηξης ή φωτιάς, ακουστικής ή οπτικής σηματοδότη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αγερμών ηλεκτρικών διάρρηξης ή φωτιάς, ακουστικής ή οπτικής σηματοδότ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κοχλιωτώ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μη κοχλιωτών μεταλ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δετήρων συρραφής σε πλακέτες,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έργων για το κέντημα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έργων ψαρέματος με πετονι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όλ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όλ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νόλων ειδών για την περιποίηση των χεριών ή των ποδ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ίγ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οπλέγ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οπλέγματος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ανοξείδωτο χάλυβα ή άλλο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κασσίτε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σίδηρο ή μη κραματοποιημένο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 από χαλκό ή αργίλ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ύρματος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όσχοινων από χαλκό ή αλουμίνιο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ρματόσχοινων, από σίδηρο ή χάλυβα, μη ηλεκτρομονω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ασίας πλαστικών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άλλων για τη διακοπή ή την προστασία ηλεκτρικών κυκλω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την προστασία ηλεκτρικών κυκλωμάτων π.δ.κ.α., τάσης &gt;= 1000 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για το ζέσταμα φαγητώ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για την ενσύρματη τηλεγρα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ηλεκτρικών για την ενσύρματη τηλεφων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καταγραφής, μέτρησης της ώρ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κευών με υγρούς κρυστάλλ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μολύβδου-οξέος για εμβολοφόρους κινητήρες εκκίνησης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μολύβδου-οξέος για εμβολοφόρους κινητήρες εκκίνη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σωρευτών νικέλιου-κάδμιου και νικέλιου-σιδήρου και άλλων ηλεκτρικών συσσωρε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υστοιχι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αιριστήρ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αιρών και παρόμοιων στερεών καυσίμων που παράγονται από τον άνθρα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νδύλων μαγνητικώ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2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νδύλων μαγνητικώ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υγγ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ουγγαριών φυσικών ζωικής προέλευ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ραγίδων αναγραφής ημερομηνιών, σφράγισης ή αρίθμησης και παρόμοιων χρ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φραγίδων από καουτσούκ ή μέταλ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αρών μαγειρέ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ασης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ασης τραπεζιών και μηχανών και άλλω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εδ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ου συσσωματωμέν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ιστόλιθ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, από γιούτα ή άλλες υφαντικές ίνες από στελέχη 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ινιών, από υφαντικά υλικά, ειδών από νήματα, λωρίδ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χολικών εφοδί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ώβρακων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ίσκων ια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 από σίδηρο ή χάλυβα π.δ.κ.α.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, από σίδηρο ή χάλυβ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, και εξαρτημάτων σωλήνων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, και εξαρτημάτων σωλήνων από ψευδάργυρ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, και εξαρτημάτων σωλήνων, από χαλ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ήνων, με επικάλυψη ή με πυρήνα από συλλίπασμα (fl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ληνώσεω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σωσιβ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βανοσαν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αυτοκόλλητων άλλω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αυτοκόλλητω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και λεπτών φύλλων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μαγνητικών εγγραφής ήχ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μαγνητικών με περιεχόμενο ήχο και εικό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3.64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σε επίπεδες μορφές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 σε ρολά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ινιώ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εια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πόν μελά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μπόν πουδραρίσ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ξιδι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ετσαριών τοίχ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πιόκας και υποκατάστατων παρασκευασμένων από άμυλο σε μορφή νιφάδων, κόκκων κλ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αχυδακτυλουργικών τεχνασμάτων (τρι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ντ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έχνης έργ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εχνητών μελών μερών και εξαρτημάτων και ορθοπεδικώ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κιών τυποποιημέν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μ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ζαμιών επίπε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γραφίας ενσύρματης συσκευ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μοιοτυπία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οπτικών μηχανών λήψ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όρασης δεκ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όρασης δεκτών ανταλλακτικ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3.3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πικοινωνια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σκοπίων οπτικ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ενσύρματης συσκευών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ίας κινητής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ωνικών κέν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ηλεφώνων συμβα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2.3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λ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ιρ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λυπών κλωστοϋφαντουργ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πογραφικών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όρ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από πρεσαριστό ή χυτό γυαλ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και παρόμοιων ειδών, από τσιμέντο, σκυρόδεμα ή τεχνητό λίθ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οικοδομικών κεραμικών μη πυρίμαχω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ύβλων πυρίμαχων, εκτός των ειδών από πυριτική σκόνη απολιθωμάτων ή από πυριτιούχες γα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λιών και άλλων δικτυωτών υφ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λιών, από γυάλινε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ριστικών ειδών διάφο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ουφεκιών άθλησης, κυνηγίου ή σκοποβο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βερτ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βερτίνη κόκκων και σκονών επεξεργασμένων, τεχνητά χρωμ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ιών σχεδίασης, χάραξης ή διενέργειας μαθηματικών υπολογισμ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ομάντιλων φαγητ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εζομάντιλων,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απουλ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ένων παιδικών και εξαρτημάτ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χών ανθρώπινων ή ζωικ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χών ζωικών λεπτόινων ή χονδρόινων (και αλογότριχων) που δεν είναι λαναρισμένες ή χτενισμέ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ιχών προϊόντων από κλωστοϋφαντουργικές ίν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όφιμων ( μη εξειδικευμέν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βιολογ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1.10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για βρέφη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διαίτ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ίμων ομογενοποιημένων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ών για ζώα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φών παρασκευασμένων για κατοικίδια ζώα ή πτηνά συντροφιά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οπέδιλω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όσπιτων, αυτοκινούμενων καινούργ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ροχών λείανση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4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εκχυλισμάτων, αποσταγμάτων, συμπυκνωμάτων και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εν μέρει ζυμωμένου σε άμεση συσκευασία, που δεν υπερβαίνει τα 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μαύρου (ζυμωμένου) που δεν υπερβαίνει τα 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παγ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γιού πράσινου (μη ζυμωμένου) που δεν υπερβαίνει τα 3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 και παρόμοιων ειδών, από κάθε υλ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, από άλλες πλαστικές ύλες (εκτός του αιθυλένιο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αντών, από πολυμερή του αιθυλέ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γαρόχαρ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γάρων, από καπνό ή υποκατάστατα του καπ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6.27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Portl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αργιλ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ου σκουριών υψικαμίνων και παρόμοιων υδραυλικών τσιμέ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7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έντων πυρίμα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σιμπιδιών μαλ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ποποιημένων ζαχαρωδώ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ριού και τυροπήγ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18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υροπι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ρφη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τύρφης, όχι σε μπρικ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καθαριστήρων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αλοκαθαριστήρων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ειονομικών ειδών, από χαρτοπολτό, χαρτί, χαρτοβάμβακα ή ρολά ινών κυτταρί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διατροφ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ειδ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6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ιεινής του στόματος ή των δοντιών, παρασκευασ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έριου οικιακής χρήσεως συσκευών (κουζινών - πλυντηρίων - ψυγείων κλ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έριου σε φιάλες ή όχ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5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αερίων για εφοδιασμό αυτοκινή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γρών για υδραυλικά φρέ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30.8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ού εξοπλισμού, καθώς και προμηθε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αυλ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βιων ασπόνδυλων άλλων, κατεψυγμένων, αποξηραμένων, αλατ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βιων ασπόνδυλων άλλων,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βιων ασπόνδυλων, ζών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γειων σφαι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όνου, για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ραφικών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γραφικών ή παρόμοιων διαγραμμάτων, εκτυπωμένων σε άλλη μορφή εκτός από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λογικών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με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δρορροών κεραμ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5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αγορών εκμετάλλευ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εροξείδιου του υδρογό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νόσα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6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ύπνου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ατοποιίας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διάβροχων, με εξωτερικές σόλες και με επάνω μέρη από ελαστικό ή πλαστικό, για σπο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διάβροχων, με εξωτερικές σόλες και με επάνω μέρη από ελαστικό ή πλαστικό, όχι για σπο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αθλητικών άλλων, εκτός από μπότες του πατινά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διάφορων ειδ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 εξωτερικές σόλες και με επάνω μέρη από ελαστικό ή πλαστι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 επάνω μέρη από δέρ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 επάνω μέρη από υφαντικά υλικά, εκτός των αθλητικών υποδ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μεταχειρι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που έχουν ενσωματωμένα προστατευτικά μεταλλικά ψίδ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2.0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προπόνησης και παρόμοιων, με ελαστικές ή πλαστικές σόλες και με υφασμάτινα επάνω μέ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δημάτων χιονοπορ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λογιστικών μηχαν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41.3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ποσιάγωνων, για καλύμματα κεφαλ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μηχα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3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ικών προϊόντων καπιτονέ με το κομμάτ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ντών εγχώρ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ινων άλλων ειδών ταπετσαρ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ανδρικών 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για γυναικεία ρούχα και λευ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ελαστικοποιημένων, εκτός από πλέγματα ενίσχυσης (λινά) επισώ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επιπλώ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θηλει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θηλειωτών τέρι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κλωστοϋφαντουργίας, εμποτισμένων, επενδυμένων ή επικαλυμμέν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λαϊκής κατανάλω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με πέ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με πέλος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μεταλλικών, δικτυωτών από σύρμα σιδήρου, χάλυβα ή χαλ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μη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ολυτελείας, για γυναικεία ρούχ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πολυτελείας, για γυναικεία ρούχα 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στενών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(εκτός των ειδικών υφασμάτ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επιμεταλλωμένο νήμ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μεταλλική κλωστ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συνθετικά νήματα ασυνεχ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συνθετικά νήματα συνεχ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τεχνητά νήματα ασυνεχ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 υφαντών από τεχνητά νήματα συνεχών ι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4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ανδρικά ρούχ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υφασμάτων, για γυναικεία ρούχα 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έλων από χαρτ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αντικειμενικών για φωτογραφικές μηχανές, μηχανές προβολής ή μεγέθυνσης ή σμίκρυ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επαφ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ματογυαλιών από γυαλί και από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κώ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ακιών αθλητικών και άλλων,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ακιών ανδρικών ή αγορίστικων αθλητικών και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ακιών κοντομάν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νελών ζέρσεϊ, πλεκτών ή κροσ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αφεψημάτων βοτ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ειδών από βουλκανισμένο ελαστικό, εκτός του σκληρού ελαστ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ακευτικών προϊόν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 γεωργικών σε μικροσυσκευα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 ειδικά κτηνιατρικής χρή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 κατά των τρωκ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, που περιέχουν αλκαλοειδή ή παράγωγά τους, αλλά όχι ορμόνες ή αντιβιο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, που περιέχουν ορμόνες, αλλά όχι αντιβιο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1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αρμάκων, που περιέχουν πενικιλίνες ή άλλα αντιβιοτ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3.74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σε θραύσματα, κόκκους ή σκό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συσσωματω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3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συσσωματωμένου κύβων, πλακών, φύλλων και ταινιών, πλακιδίων κάθε σχήματος, συμπαγών κυλίνδ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υπολειμ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φυσικού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λλού φυσικού, που του έχει αφαιρεθεί η εξωτερική κρούστα ή χονδρικά τετραγωνισμένου ή σε κύβους, πλάκες, φύλλα ή ταιν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ερμουά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θαρμένων ειδ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θαρμένων ειδών ρουχ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9.99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αλιδίων και άλλων δοχείων, από γυαλί εκτός από αμπο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αλών,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γουρι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έδων μαλ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4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λμ στιγμιαίας εκτύπωσης, ευαισθητοποιημένων, μη εκτεθ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βενζίνης για κινητήρες εσωτερικής καύ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βενζίνης για κινητήρες εσωτερικής καύ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ισαγωγής αέρα για κινητήρες εσωτερικής καύ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εισαγωγής αέρα για κινητήρες εσωτερικής καύ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και συστημάτων καθαρισμού νερού ή αέ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λαδιού για κινητήρες εσωτερικής καύσης, για αυτοκίν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λαδιού για κινητήρες εσωτερικής καύσης, για μοτοσικλέ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μοτοσικλ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40.20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νεφρού μιας χρήσεω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ίλτρων οπ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στικιών αράπ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στικιών αράπικων καβουρδισμένων, αλατισμένων ή με άλλο τρόπο επεξεργ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ιτιλιών κηρωμένων φωτ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ας "κύβων"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ιτζανιών και παρόμοιων ειδών, από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λούδας φρούτων και άλλων μερών φυτών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7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ινικέλαιου και των κλασμάτων του, εξευγενισμένου, αλλά όχι χημικά τροποποιη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ινικοπυρήνων και των κλασμάτων τους, εξευγενισμένων, αλλά όχι χημικά τροπο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2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εμάτων γυναικ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εμάτω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μών με μπούστο και με τιράντες ανδρικών ή αγορ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μών με μπούστο και με τιράντες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ρτηγών, ρυμουλκούμενων και ημιρυμουλκούμενων οχημάτων και λεωφο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19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υρκε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ύρνων μικροκυ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4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υσκωτών σκαφών για αναψυχή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ουστών γυναικείων ή κοριτσίστ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1.71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υκτόζης και σιροπιού φρουκτόζ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άλλων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μεταποι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 νωπ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, διατηρημένων με ζάχαρ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ρούτων, μαγειρεμένων ή αμαγείρευτ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τερών πο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3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κιών, νωπών ή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λλαδίων κάθε είδου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λλαδίων κάθε είδους, και παρόμοιου έντυπου υλικού, σε χωριστά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ακρυ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από πλαστικές ύλες, για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και λεπτών φύλλων από πλαστικές ύλες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και λεπτών φύλλων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κρούστας ή κανταϊφ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λεπτών και λωρίδων από πλαστικές ύλες, για κατασκευ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0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λεπτών και λωρίδων από πλαστικές ύλες, που δεν είναι ενισχυμένες ή κατά παρόμοιο τρόπο συνδυασμένες με άλλα υλ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 μετάλλου τεταμένων από σίδηρο, χάλυβα ή χαλκ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, από μόλυβδ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, λεπτών φύλλων άλλων από πλαστικές ύλ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ύλλων, σε ρολά και άλλες επίπεδες μορφές από πλαστικές ύλες, πλάτους &gt;= 20 c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αρμόνι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9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γγίων κυνηγί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3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σιγγίων, για κυνήγι ή αθλητισ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1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ινών συσσωματωμένων με ορυκτές συνδετικές ύλες σανίδων, τεμαχίω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6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προϊόν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20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ικών υλών π.δ.κ.α. για σπαρτοπλεκτική, παραγέμισμα, βάτες, βαφή ή δέψ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(εκτός καλλωπιστικών φυτ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αποξηρα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0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μερώ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ξηρών που χρησιμοποιούνται κυρίως στην αρωματοποιία, τη φαρμακευτική ή την παραγωγή εντομοκτόνων, μυκητοκτόνων ή για παρόμοιους σκοπ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06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υτών φρέσκων που χρησιμοποιούνται κυρίως στην αρωματοποιία, τη φαρμακευτική ή την παραγωγή εντομοκτόνων, μυκητοκτόνων ή για παρόμοιους σκοπού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ρικών αλάτων ασβέστιου ή αργίλιου και ασβέστιου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σφορικών αλάτων του τριαμμώνι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8.1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μού, για αυτοκίνητα οχήμα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5.32.12.09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διατάξεων των τύπων που χρησιμοποιούνται στα χριστουγεννιάτικα δέντρ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ιδών υλικ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 με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εξαρτημάτων μη ηλεκτρ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ιστικών υαλ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6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αντιγραφικών συσκευών με οπτικό σύστημα ή με επαφ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αντιγραφικών συσκευών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1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βολ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βολταϊκών στοιχ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4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ής χρήσης χημικών παρασκευασμάτ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εξοπλισμού μερών και εξαρτ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ού χαρτ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εργαστηρίων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λυχνιών φλ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μηχανών άμεσης εκτύπωσης και εμφάνισης και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4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μηχανών για την προετοιμασία εκτυπωτικών πλακών ή κυλίνδρων, για εγγραφή εγγράφων σε μικροφίλμ, μικροφωτοδελτία και παρόμοια είδ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πλακών και φιλμ, ευαισθητοποιημένων, μη εκτεθ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κών συσκευών μεγέθυν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φωτογραφ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βια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κιού ψιλ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 άλλων (συμπεριλαμβάνονται και τα καλύμματα από πίλημ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, θυσανω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, με κόμπ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ιών, υφαντ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μαν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δοκών, ράβδων και ειδών καθορισμένης μορφής (profiles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2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λκού δοκών, ράβδων, ειδών καθορισμένης μορφής (profiles) και σύρματ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1.06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ανοξείδωτου ή κραματοποιημένου, δοκών, ράβδων, ειδών καθορισμένης μορφής (profiles), σχ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μη κραματοποιημένου δοκών και ράβδω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05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λυβα μη κραματοποιημένου δοκών, ράβδων, ειδών καθορισμένης μορφής (profiles), σχημάτω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ά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αξης τραπεζιών και μηχανών και άλλων οργά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ουπ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άρτινων ειδών νοσοκομείων μιας χρήσεως (καπέλων, μπλουζών και σχετικών ειδώ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2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άλλου που χρησιμοποιείται για γραφή, εκτύπωση ή άλλους γραφικούς σκοπούς, τυπωμένου, ανάγλυφου ή διάτρ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άλλου, από μαλακ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άλλω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ποτυπωτικού (καρμπό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αυτοαντιγραφικού και άλλων χαρτιών για αντιγραφή ή μεταφορά κει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αι ρολών από ίνες κυτταρίνης,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αι χαρτονιού μασουριών, καρουλ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κυματοειδούς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με γόμα ή αυτοκόλλ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5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εργαμηνοειδούς, αδιάβροχου (λαδόχαρτου), διαφανούς αντιγραφής, γκλασέ και άλλων στιλπνών διαφανών ή ημιδιαφανών χαρτ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σύνθετου μη επιχρισμένου επιφανειακά ή εμποτ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8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απετσαρίας και παρόμοιων επενδύσεων τοίχ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.1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οιχοστρωσίας (ταπετσαρίας) και επενδύσεων δαπέδ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3.5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τύπου παπιέ γκοφρέ, κυματοειδούς και ανάγλυφου ή διάτρητ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υγε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χειροποί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8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ού χονδρού, εκτός από το είδος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ιών στιλπνών διαφανών ή ημιδιαφαν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βάμβακα από ίνες κυτταρίνης,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βάμβακα και ρολών από μαλακ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κιβώτιων πτυσσόμε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κιβώτιων, από κυματοειδές χαρτί ή χαρτόν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κοπτών για το άνοιγμα γραμμάτων, μαχαιριών σβηστήρων, ξυστρών κτ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μάντι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μάντιλων υγ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17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άλλου που χρησιμοποιείται για γραφή, εκτύπωση ή άλλους γραφικούς σκοπούς, τυπωμένου, ανάγλυφου ή διάτρ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άλλου, από μαλακή κυτταρί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άλλων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1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από ίνες κυτταρίνης, επιχρισμένων, εμποτισμένων, επενδυμένων, με έγχρωμη ή τυπωμένη επιφάνεια,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κυματοειδούς σε κυλίνδρους ή σε φύ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19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σύνθετου μη επιχρισμένου επιφανειακά ή εμποτισμέν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28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τύπου παπιέ γκοφρέ, κυματοειδούς και ανάγλυφου ή διάτρητου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ού χειροποίητ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νιών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οφυλάκων από δέρμα ή από άλλη ύλ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2.73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αρτών σε άλλη μορφή εκτός από βιβλ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1.61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πρίο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7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ειρουργικών μηχανημάτων και εργαλ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4.75.2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ημικών προϊόντων διάφορων άλλω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ονοπέδι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ονοπέδιλων εξοπλισμ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5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ιτώνων σωσιβ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4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φυτικών για τροφή ζώ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άλευρων φυτικών, για ανθρώπινη κατανάλω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4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οξυλουργικής οικοδομικής, από ξυλεία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51</w:t>
            </w:r>
          </w:p>
        </w:tc>
      </w:tr>
      <w:tr>
        <w:trPr>
          <w:trHeight w:val="112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νδρού χαρτιού και χαρτονιού, εκτός από το είδος που χρησιμοποιείται για γραφή, εκτύπωση ή άλλους γραφικούς σκοπούς, επιχρισμένου με καολίνη ή με άλλες ανόργανες ουσί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3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όνδρων δημητρια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9.24.35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αριών, κατάλληλων για διακοσμητική χρήσ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κοπτικών μηχανών για αθλητικά γήπεδ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κοπτικών μηχανών για πάρκ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ρτοκοπτικών μηχανών για χλοοτάπ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υρμάδων, ξηρ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2.1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ουρμάδων, φρέσκ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1.11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κιβώτι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ηματοκιβώτιων θωρακισμένων ή ενισχυμένων από βασικά μέταλ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ιστουγεννιάτικων δέντρων απομιμ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ιστουγεννιάτικων δέντρων φυσ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7.1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οδιακοπτών με μηχανισμό ρολογιού τοίχου ή χερι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ον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υσοχοΐας ειδών και μερ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7.82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 ά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4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 με βάση ακρυλικά πολυμερή ή πολυμερή του βινύλιου, σε υδατώδες μέσ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11</w:t>
            </w:r>
          </w:p>
        </w:tc>
      </w:tr>
      <w:tr>
        <w:trPr>
          <w:trHeight w:val="67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επίχρισης με βάση πολυεστέρες, ακρυλικά πολυμερή του βινύλιου, σε μη υδατώδες διάλυ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12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μάτων καλλιτεχνών, σπουδαστών ή ζωγράφων, επιγραφών, αλλαγής των αποχρώσεων, αναψυχής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2.63.4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ρωστικών ουσιών παρασκευασ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2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τεν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 λαχαν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υμών φρού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5.26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χώματος κατάλληλου για την κηπουρ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8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άθιν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άθινω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θ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λιδιών, και λεπίδω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2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λίδων κοπής χλοοτάπη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λίδων φρακτών κλαδευτικ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4.01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μμίτη για μνημεία ή κτίρια (οικοδομικών λίθω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έματος ειδών π.δ.κ.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4.65.23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άλλου κρέατος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άλλου κρέατος,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1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αποξηραμένων, αλατισμένων ή σε άλμη και καπνιστών ψαρι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διακοσμητικ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6.79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ενυδρ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8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κατά άλλο τρόπο παρασκευασμένων ή διατηρη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νωπών, απλής ψύξης και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συκωτιώ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5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συκωτι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φιλέτων, κατεψυγ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1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 φιλέτω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ζώ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10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αριών, νωπών ή απλής ψύξ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3.15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τήρων αρωμάτων και βάσεών του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5.76.20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καστήρων, εκτός των συσκευών που χρησιμοποιούνται στη γεωργ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8.24</w:t>
            </w:r>
          </w:p>
        </w:tc>
      </w:tr>
      <w:tr>
        <w:trPr>
          <w:trHeight w:val="90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άργυρου δοκών, ράβδων, ειδών καθορισμένης μορφής (profiles), σύρματος, πλακών, φύλλων, ταινιών και λεπτών φύλ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2.49.23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ευδοκοσμημάτων -μετά από εισαγωγ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6.2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στιέ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4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ηφιδοθετημάτων ξύλι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9.57.1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ιλικών ειδών γενικ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19.10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ιλικών και παρόμοι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7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ιλικών κλωστοϋφαντουργικών προϊόντων και συναφ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1.51.5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γεί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09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γείων οικιακού τύπ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54.54.42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αγωγικώ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65.67.07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υχρόμετ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18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άλλων ειδ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2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και άλλων ειδών αρτοποιίας (πρατήριο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1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τραγαν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6</w:t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φρέσκ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9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ψωμιού φρυγανισμένου και παρόμοιων φρυγανισμένων προϊόν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24.16.06</w:t>
            </w:r>
          </w:p>
        </w:tc>
      </w:tr>
      <w:tr>
        <w:trPr>
          <w:trHeight w:val="450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ωκεανογραφικών άλλων οργάνων και συσκευ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6"/>
                <w:szCs w:val="16"/>
                <w:lang w:val="el-GR"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val="el-GR" w:eastAsia="zh-CN"/>
              </w:rPr>
              <w:t>47.78.83.0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54"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</w:rPr>
    </w:pPr>
    <w:r>
      <w:rPr>
        <w:b/>
        <w:sz w:val="18"/>
      </w:rPr>
    </w:r>
  </w:p>
  <w:p>
    <w:pPr>
      <w:pStyle w:val="Footer"/>
      <w:jc w:val="both"/>
      <w:rPr/>
    </w:pPr>
    <w:r>
      <w:rPr>
        <w:b/>
        <w:sz w:val="18"/>
        <w:lang w:val="el-GR"/>
      </w:rPr>
      <w:t xml:space="preserve">Σημείωση: </w:t>
    </w:r>
    <w:r>
      <w:rPr>
        <w:sz w:val="18"/>
        <w:lang w:val="el-GR"/>
      </w:rPr>
      <w:t>Αφού εντοπίσετε τον Κ.Α.Δ. της επιθυμητής δραστηριότητας, ανατρέξτε στην κυρίως Ονοματολογία. Πιθανόν, κάποιος παρεμφερής Κ.Α.Δ. σας ταιριάζει περισσότερο</w:t>
    </w:r>
  </w:p>
  <w:p>
    <w:pPr>
      <w:pStyle w:val="Footer"/>
      <w:rPr>
        <w:sz w:val="18"/>
        <w:lang w:val="el-GR"/>
      </w:rPr>
    </w:pPr>
    <w:r>
      <w:rPr>
        <w:sz w:val="18"/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right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8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2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8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Style w:val="PageNumber"/>
        <w:b/>
        <w:b/>
        <w:bCs/>
      </w:rPr>
    </w:pPr>
    <w:r>
      <w:rPr>
        <w:rStyle w:val="PageNumber"/>
        <w:b/>
        <w:bCs/>
      </w:rPr>
      <w:t>ΕΥΡΕΤΗΡΙΟ ΛΙΑΝΙΚΟΥ ΕΜΠΟΡΙΟΥ ΣΕ ΚΑΤΑΣΤΗΜΑΤΑ</w:t>
    </w:r>
  </w:p>
  <w:p>
    <w:pPr>
      <w:pStyle w:val="Header"/>
      <w:rPr/>
    </w:pPr>
    <w:r>
      <w:rPr>
        <w:b/>
        <w:bCs/>
        <w:sz w:val="22"/>
        <w:szCs w:val="22"/>
      </w:rPr>
      <w:t>ΛΙΑΝΙΚΟ ΕΜΠΟΡΙΟ                                             ΛΙΑΝΙΚΟ ΕΜΠΟΡΙΟ                                            ΛΙΑΝΙΚΟ ΕΜΠΟΡΙΟ</w:t>
    </w:r>
  </w:p>
  <w:p>
    <w:pPr>
      <w:pStyle w:val="Header"/>
      <w:rPr/>
    </w:pPr>
    <w:r>
      <w:rPr>
        <w:b/>
        <w:bCs/>
        <w:sz w:val="22"/>
        <w:szCs w:val="22"/>
      </w:rPr>
      <w:t xml:space="preserve">ΣΕ ΚΑΤΑΣΤΗΜΑΤΑ                     Κ.Α.Δ.             ΣΕ ΚΑΤΑΣΤΗΜΑΤΑ                  Κ.Α.Δ.               ΣΕ ΚΑΤΑΣΤΗΜΑΤΑ   </w:t>
    </w:r>
    <w:r>
      <w:rPr>
        <w:b/>
        <w:bCs/>
        <w:sz w:val="22"/>
        <w:szCs w:val="22"/>
        <w:lang w:val="en-US"/>
      </w:rPr>
      <w:t xml:space="preserve">        </w:t>
    </w:r>
    <w:r>
      <w:rPr>
        <w:b/>
        <w:bCs/>
        <w:sz w:val="22"/>
        <w:szCs w:val="22"/>
      </w:rPr>
      <w:t xml:space="preserve">     Κ.Α.Δ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0"/>
    </w:pPr>
    <w:rPr>
      <w:b/>
      <w:bCs/>
      <w:color w:val="000000"/>
      <w:sz w:val="20"/>
      <w:szCs w:val="26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spacing w:before="454" w:after="0"/>
      <w:jc w:val="both"/>
      <w:outlineLvl w:val="1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0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eastAsia="SimSun;宋体"/>
      <w:b/>
      <w:bCs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center" w:pos="4417" w:leader="none"/>
      </w:tabs>
      <w:autoSpaceDE w:val="false"/>
      <w:spacing w:before="30" w:after="0"/>
      <w:jc w:val="both"/>
      <w:outlineLvl w:val="7"/>
    </w:pPr>
    <w:rPr>
      <w:b/>
      <w:bCs/>
      <w:color w:val="000000"/>
      <w:szCs w:val="18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2z0">
    <w:name w:val="WW8Num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val="el-GR" w:eastAsia="zh-CN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Style8">
    <w:name w:val="Απλό κείμενο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3">
    <w:name w:val="Σώμα κείμενου 3"/>
    <w:basedOn w:val="Normal"/>
    <w:qFormat/>
    <w:pPr>
      <w:jc w:val="both"/>
    </w:pPr>
    <w:rPr>
      <w:lang w:val="el-GR"/>
    </w:rPr>
  </w:style>
  <w:style w:type="paragraph" w:styleId="2">
    <w:name w:val="Σώμα κείμενου 2"/>
    <w:basedOn w:val="Normal"/>
    <w:qFormat/>
    <w:pPr/>
    <w:rPr>
      <w:sz w:val="18"/>
      <w:lang w:val="el-GR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  <w:szCs w:val="16"/>
      <w:lang w:val="el-GR"/>
    </w:rPr>
  </w:style>
  <w:style w:type="paragraph" w:styleId="21">
    <w:name w:val="Σώμα κείμενου με εσοχή 2"/>
    <w:basedOn w:val="Normal"/>
    <w:qFormat/>
    <w:pPr>
      <w:ind w:left="357" w:hanging="0"/>
    </w:pPr>
    <w:rPr>
      <w:rFonts w:ascii="Tahoma" w:hAnsi="Tahoma" w:cs="Tahoma"/>
      <w:sz w:val="20"/>
      <w:lang w:val="el-GR"/>
    </w:rPr>
  </w:style>
  <w:style w:type="paragraph" w:styleId="31">
    <w:name w:val="Σώμα κείμενου με εσοχή 3"/>
    <w:basedOn w:val="Normal"/>
    <w:qFormat/>
    <w:pPr>
      <w:ind w:left="720" w:hanging="0"/>
    </w:pPr>
    <w:rPr>
      <w:rFonts w:ascii="Tahoma" w:hAnsi="Tahoma" w:cs="Tahoma"/>
      <w:sz w:val="20"/>
      <w:lang w:val="el-GR"/>
    </w:rPr>
  </w:style>
  <w:style w:type="paragraph" w:styleId="Style9">
    <w:name w:val="Κείμενο σχολίου"/>
    <w:basedOn w:val="Normal"/>
    <w:qFormat/>
    <w:pPr/>
    <w:rPr>
      <w:rFonts w:ascii="Tahoma" w:hAnsi="Tahoma" w:cs="Tahoma"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720"/>
    </w:pPr>
    <w:rPr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1:00Z</dcterms:created>
  <dc:creator>Theo</dc:creator>
  <dc:description/>
  <dc:language>en-US</dc:language>
  <cp:lastModifiedBy>popi</cp:lastModifiedBy>
  <cp:lastPrinted>2009-07-07T02:08:00Z</cp:lastPrinted>
  <dcterms:modified xsi:type="dcterms:W3CDTF">2017-01-09T15:21:00Z</dcterms:modified>
  <cp:revision>2</cp:revision>
  <dc:subject/>
  <dc:title>CDs άγραφων</dc:title>
</cp:coreProperties>
</file>