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080"/>
      </w:tblGrid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catering (τροφοδοσίας) συνεστιάσεων - εκδηλώσεων σε επαγγελματικούς χώρ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21.19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catering (τροφοδοσίας) συνεστιάσεων - εκδηλώσεων σε ιδιωτικές οικ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21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cd, μετατροπής και διόρθ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2.09.20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decorateur (διακοσμητή) καταστημάτων και άλλων επαγγελματικών χώ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3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delivery (κατ' οίκον παράδοσης τροφίμων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3.20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disk jockey (D.J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3.29.19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downloads (τηλεκφορτώσεων) μουσικ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20.3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factoring - forfaiting (επιχειρηματικών απαιτήσεων τρίτων), πρακτορε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4.99.19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ferry boat (πορθμεία), θαλάσσιες και παράκτιες μεταφοράς επιβατών, μ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10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franchise, παραχώρησης προνομί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3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franchise, παροχής σχετικών συμβουλ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3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funds (κεφαλαίων) δραστηριότητες σχε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4.3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hardware (υλικού υπολογιστών), παροχής συμβουλ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2.02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holding εταιρειών (χαρτοφυλακίο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4.20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interactive multimedia (διαδραστικών πολυμέσων ), έρευνας και ανάπτυξης προϊόν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19.29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internet-cafe (καφετέριας με διάθεση πρόσβασης στο διαδίκτυ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30.10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leasing (χρηματοδοτικής μίσθωση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4.91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logistic (επιμελητείας) συμβουλ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6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logistics (μεταφοράς με διαχείριση της αλυσίδας εφοδιασμού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9.19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multimedia (πολυμέσων) λογισμικού, υποστήρι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2.02.30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multimedia (πολυμέσων), ανάπτυξης λογισμ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2.01.11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on line (επιγραμμικού ) περιεχόμενου άλλου π.δ.κ.α., παραγω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9.2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on line (επιγραμμικού) λογισμικού, διάθε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29.4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on line (επιγραμμικού) περιεχόμενου άλλου, παραγω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9.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on line (επιγραμμικού) περιεχόμενου για ενηλίκους, παραγω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9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on line (επιγραμμικών ) εφημερίδων, παραγω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3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on line (επιγραμμικών) βιβλίων, παραγω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1.3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on line (επιγραμμικών) καταλόγων και καταλόγων ταχυδρομικών διευθύνσεων, παραγω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2.2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on line (επιγραμμικών) περιοδικών κάθε είδους, παραγω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4.2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on line ανώτερης γενικής δευτεροβάθμιας εκπαίδε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31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on line δεύτερου κύκλου τριτοβάθμιας εκπαίδε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42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on line κατώτερης γενικής δευτεροβάθμιας εκπαίδε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31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on line μεταδευτεροβάθμιας μη τριτοβάθμιας γενικής εκπαίδε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41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on line μεταδευτεροβάθμιας μη τριτοβάθμιας τεχνικής και επαγγελματικής εκπαίδε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41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on line πρωτοβάθμιας εκπαίδε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20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on line πρώτου κύκλου τριτοβάθμιας εκπαίδε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42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on line τεχνικής και επαγγελματικής ανώτερης δευτεροβάθμιας εκπαίδε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32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on line τεχνικής και επαγγελματικής κατώτερης δευτεροβάθμιας εκπαίδε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32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on line τρίτου κύκλου τριτοβάθμιας εκπαίδε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42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pierc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9.19.1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self service (εστιατόριων αυτοεξυπηρέτησης), παροχής γευ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spa (όχι θεραπευτικού) και ατμόλουτ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4.10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trusts (καταπιστευμάτων) δραστηριότητες σχε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4.3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Voice over 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1.90.10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web hos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3.11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web portals (ιστοπυλών), παραγωγής περιεχόμεν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3.12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web sites (ιστοσελίδων στο διαδίκτυο ), δημιουργ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2.01.11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γαθών άλλων μέσω σωληναγωγών, μεταφορά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50.1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γαθών άλλων προσωπικών και οικιακών ενοικ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29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γγειοχειρουργικής ιατρ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22.1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γγειοχειρουργικής νοσοκομεια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10.11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γγελιών και διαφημίσεων σε εφημερίδες και περιοδικά, καταχώρι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3.11.11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γιογράφ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0.03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γοραίων, με οδηγό ιδιοκτή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32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γοραίων, με οδηγό μη ιδιοκτή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32.11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γοραπωλησίας ελεύθερων (μη οικοδομημένων) οικοπέδων για κτίρια κατοικ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8.10.13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γοραπωλησίας ελεύθερων (μη οικοδομημένων) οικοπέδων που δεν προορίζονται για την ανέγερση κτιρίων κατοικ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8.10.1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γοραπωλησίας ιδιοκτησιών χρονομεριστικής μίσθ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8.10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γοραπωλησίας ιδιόκτητων ακινή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8.10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γοραπωλησίας κτιρίων κατοικιών και οικοπέδων για κτίρια κατοικ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8.10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γοραπωλησίας μη οικιστικών κτιρίων και οικοπέδων για την ανέγερση τέτοιων κτιρ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8.10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γοραπωλησίες χρεογράφ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12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γορών χρηματοοικονομικών, λειτουργ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11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γορών χρηματοοικονομικών, ρύθμι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11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γορών χρηματοοικονομικών, σχετικά με τη διοίκη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11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γορών χρηματοοικονομικών, σχετικά με τη διοίκηση τους,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11.1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γροτικής οικονομίας θεμάτων, που παρέχονται από γεωπόνους και από άλλους ειδικού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5.0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γροτικής οικονομίας θεμάτων, που παρέχονται από οικονομολόγους και από άλλους ειδικού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5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γροτικής χωροταξ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1.3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γροτικών ακινήτων, διαχείρι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8.32.13.0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γροτικών μηχανημάτων εποχιακής χρήσης (θεριζοαλωνιστικών, βαμβακοσυλλεκτικών κλπ), χωρίς χειριστή ενοικ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31.10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γροτικών οχημάτων ιδιωτικής χρήσης μεταφορά μαθη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39.1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γροτικών προϊόντων άλλων συσκευασ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2.92.10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γροτικών προϊόντων, προετοιμασίας (συσκευασία, συντήρηση κλπ), προς αποθήκευ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10.1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γωγών μέσω, μεταφορ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5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γωγών σχετικών με μεταφορ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1.3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γώνων ράλι αυτοκινήτων και μοτοσικλετών οργάν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3.12.10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άδειας χορήγησης για τη χρήση ακουστικών πρωτοτύπ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20.4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άδειας χορήγησης για τη χρήση καταλόγων και καταλόγων ταχυδρομικών διευθύν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2.3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δειοδότησης ταινιών, βίντεο και τηλεοπτικού προγράμ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13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δειών για περιοδικά, παροχ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4.4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δειών για τα δικαιώματα ταινιών και τα έσοδά τους, χορήγ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13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δειών για τη χρήση εμπορικών σημάτων και συμβάσεων δικαιόχ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40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δειών για τη χρήση μεταλλευτικών ερευνών και αξιολογή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40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δειών για τη χρήση παιχνιδιών υπολογιστή, χορήγ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21.40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δειών για τη χρήση προϊόντων άλλης πνευματικής ιδιοκτησίας και παρόμοιων προϊόντων, εκτός έργων με δικαιώματα δημιουργ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40.1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δειών για τη χρήση προϊόντων έρευνας και ανάπτυ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40.1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δειών για τη χρήση προϊόντων πνευματικής ιδιοκτησίας και παρόμοιων προϊόντων, εκτός έργων με δικαιώματα δημιουργ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40.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δειών εκμετάλλευσης βιομηχανικών και εμπορικών σημάτων μεταβίβασης ή παραχώρησης χρή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2.99.19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δειών χορήγησης για άλλο έντυπο υλικ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9.3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δειών χορήγησης για βιβλία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1.6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δειών χορήγησης, για τη χρήση λογισμικού υπολογιστ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29.5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δέσποτων ζώων καταφυγί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9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έρα εξυγίανσης και καθαρ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9.00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έριων καυσίμων διανομής μέσω δικτύ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5.22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έριων καυσίμων μέσω δικτύου διανομής πώλ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5.23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ερίων χύδην προϊόντων άλλων σε εσωτερικές υδάτινες οδούς από δεξαμενόπλοια, μεταφορά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40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έριων χύδην προϊόντων, αποθήκε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10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εροβικής γυμναστηρί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3.13.1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εροβικής γυμναστικ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1.1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ερολιμένων έργων υποδομής, μελε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4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ερολιμένων λειτουργίας (εκτός από τη διακίνηση φορτίω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3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εροναυπηγικής, έρευν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19.29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εροπλάνων, χώρων στάθμε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3.19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ερόπλοιων πηδαλιούχων ενοικ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21.1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εροπορικές μεταφορές εμπορευ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1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εροπορικές μεταφορές επιβα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1.1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εροπορικών εισιτηρίων μεταφοράς προσώπων πώλησης με προμήθε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9.11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εροπορικών μεταφορών εξοπλισμού ενοικ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3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εροπορικών μεταφορών συναφεί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εροσκαφών (που παρέχουν αεροταξί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1.10.15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 xml:space="preserve">αεροσκαφών επαγγελματιών πιλότων σχολώ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9.13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εροσκαφών επισκευή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6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εροσκαφών πυροσβεστικών και πρόληψης πυρκαγ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3.1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εροσκαφών, εφοδιασμού με έτοιμα φαγητ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29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εροσκαφών, ρυμούλκ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3.19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εροσκαφών, συντήρησης (εκτός των επισκευώ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3.19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εροσκαφών, χωρίς πλήρωμα ναύλ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35.1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ερόστατων ενοικ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21.1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εροσυμπιεστών για τεχνικά έργα ενοικ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32.10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εροταξί (που παρέχονται από ελικόπτερα ή αεροσκάφ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1.10.15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εροφωτογραφ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4.20.2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θλημάτων καθηγητ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1.10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θλημάτων σχολ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1.10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θλητή αμειβόμεν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3.19.1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θλητικές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3.19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θλητικής εκπαίδε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1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θλητικού εξοπλισμού επισκευή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5.29.1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θλητικού εξοπλισμού μίσθωσης (μπαστουνιών γκολφ, ρακετών κ.λ.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21.10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θλητικών εγκαταστάσεων λειτουργ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3.11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θλητικών ειδών επισκευ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5.29.14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θλητικών εκδηλώσεων (περιλαμβανομένων των ερασιτεχνικών) προβολ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3.19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θλητικών σωματε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3.12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θλητισμού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3.19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θλητισμού δραστηριοτήτων υποστήρι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3.19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θλητισμού ειδών ενοικίασης και χρηματοδοτικής μίσθ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21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θλη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3.19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θλητών προπονητ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1.10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ιθουσών θεαμάτων εκμετάλλε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0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ιθουσών θεατρ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0.04.10.1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ιθουσών στολισμού (για γάμους, βαπτίσεις, κηδείες και άλλες εκδηλώσει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9.19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ιθουσών συναυλ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0.04.10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ιματολογίας ιατρ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22.19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ιματολογίας νοσοκομεια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10.15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ισθητικής προσώπου και σώματος εργαστηρί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2.13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ισθητ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2.13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ισθητικού αρωματοθεραπε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2.13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ισθητικού σχεδιασμού προϊόν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4.10.1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ιωρόπτερων ενοικ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21.10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κίνητης περιουσίας, έναντι αμοιβής ή βάσει σύμβασης, διαχείρι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8.3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κίνητης περιουσίας, μεσεγγύησης και συμβιβα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9.10.19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κινήτου για κατοίκηση, χρονομεριστικής μίσθ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8.20.11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κινήτου ενοικίασης, που προορίζεται για κατοίκη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8.20.11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κινήτων αγροτικών, δασικών και παρόμοιων, διαχείρι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8.32.13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κινήτων εκτίμησης, έναντι αμοιβής ή βάσει σύμβ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8.31.1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κινήτων έναντι αμοιβής ή βάσει σύμβαση, διαχείρι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8.32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κινήτων ενοικίασης, που δεν προορίζονται για κατοίκη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8.20.12.03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κινήτων ιδιόκτητων ή μισθωμένων που δεν προορίζονται για κατοικία, διαχείρισης και εκμίσθ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8.20.12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κινήτων ιδιόκτητων ή μισθωμένων, που δεν προορίζονται για κατοικία, με υπαγωγή σε Φ.Π.Α., διαχείρισης ή εκμίσθ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8.20.12.0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κινήτων ιδιόκτητων ή μισθωμένων, που δεν προορίζονται για κατοικία, χωρίς υπαγωγή σε Φ.Π.Α., διαχείρισης ή εκμίσθ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8.20.12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κινήτων ιδιόκτητων, αγοραπωλησ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8.10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κινήτων που δεν προορίζονται για κατοίκηση, έναντι αμοιβής ή βάσει σύμβασης, διαχείρι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8.32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κουστικής επιμέλειας και σχεδί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12.1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κουστικής επιμέλειας ταιν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12.1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κουστικής, εκπόνησης τεχνικών μελε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2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κουστικών πρωτοτύπων, χορήγησης άδειας για τη χρή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20.4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κτινοδιαγνωστικής ιατρ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22.19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κτινοδιαγνωστικής νοσοκομεια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10.15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κτινοθεραπευτικής - ογκολογίας ιατρ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22.19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κτινοθεραπευτικής - ογκολογίας νοσοκομεια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10.15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κτινολογικού εξοπλισμού επισκευή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3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κτινοφυσ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90.15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λιείας διοικη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4.13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λιείας ερασιτεχνικής υποστήρι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3.19.13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λιείας, έρευν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19.40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λιευτικών μελε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5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λλαντοζυθοπωλεί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9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λλεργιολογίας ιατρ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22.19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λλεργιολογίας νοσοκομεια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10.15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άλλες ειδικού σκοπού τακτικές οδικής μεταφοράς επιβα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39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άλλες παροχής φιλοξενίας και υποδομής τεχνολογιών των πληροφοριών (ΙΤ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3.11.1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λλοδαπών εταιρειών, που συμμετέχουν σε ημεδαπές εταιρε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4.20.1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λόγων ιππασίας ενοικ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21.10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μαξώματος άλλων μηχανοκίνητων οχημάτων επισκευ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20.23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μαξώματος αυτοκινήτων και ελαφρών μηχανοκίνητων οχημάτων για εμπορεύματα επισκευ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20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μαξώματος βαφής άλλων αυτοκινήτων οχ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20.23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μαξώματος βαφής επιβατηγών και ελαφρών φορτηγών αυτοκινή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20.14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μαξώματος επιβατηγών και ελαφρών φορτηγών αυτοκινήτων επισκευής και μετατροπ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20.14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μαξώματος επισκευής και μετατροπών άλλων αυτοκινήτων οχ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20.23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μίαντου κτιρίων αφαίρε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9.00.14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μοιβαίων κεφαλαίων, διαχείρι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30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άμυν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4.22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άμυνας πολιτικ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4.22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άμυνας στρατιωτικ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4.22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αβάθμισης συνθηκών διαβίωσης των πολιτών διοικη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4.12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άγνωσης μετρητών αέριων καυσίμ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5.22.1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άγνωσης μετρητών νερ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6.00.3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αγόμωσης πυροσβεστή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2.1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αδασώσεων μελε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5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αδιάρθρωσης επιχεί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1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αζήτησης στελεχ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8.10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αισθησιολογίας ιατρ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22.19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αισθησιολογίας νοσοκομεια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10.15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άκτησης άλλων μεταλλικών πρώτων υλ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32.2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άκτησης άλλων μη μεταλλικών πρώτων υλ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32.3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άκτησης διαλεγμένων μεταλλικών υλ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32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άκτησης διαλεγμένων μη μεταλλικών υλ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32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άκτησης διαλεγμένων υλ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32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άκτησης μεταλλικών δευτερογενών πρώτων υλ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32.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άκτησης μη μεταλλικών δευτερογενών πρώτων υλ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32.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άκτησης πρώτων υλών αλουμίνι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32.2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άκτησης πρώτων υλών γυαλι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32.3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άκτησης πρώτων υλών ελαστ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32.3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άκτησης πρώτων υλών νικέλι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32.2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άκτησης πρώτων υλών πλαστ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32.3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άκτησης πρώτων υλών πολύτιμων μετ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32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άκτησης πρώτων υλών σιδηρούχων μετ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32.2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άκτησης πρώτων υλών χαλ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32.2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άκτησης πρώτων υλών χαρτιού και χαρτονι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32.3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άκτησης υφαντικών πρώτων υλ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32.3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άκτησης χημικών ουσιών από χημικά απορρίμ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32.3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αλογισ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29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αλύσεων βακτηριολογίας, εκτός ιατρ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20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αλύσεων βιολογικών ιδιοτήτων των υλ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20.11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αλύσεων μηχανικών και ηλεκτρικών χαρακτηριστικών αυτοκινήτων οχ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20.13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αλύσεων μηχανικών και ηλεκτρικών χαρακτηριστικών κινητή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20.13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αλύσεων μηχανικών και ηλεκτρικών χαρακτηριστικών μηχα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20.13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αλύσεων μηχανικών και ηλεκτρικών χαρακτηριστικών συσκευ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20.13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αλύσεων μικροβιολογίας, εκτός ιατρ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20.11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αλύσεων ολοκληρωμένων μηχανικών και ηλεκτρικών συσ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20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αλύσεων τεχν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20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αλύσεων τεχνικών,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20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αλύσεων της σύνθεσης και της καθαρότητ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20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αλύσεων των φυσικών ιδιοτή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20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αλύσεων χημείας τροφίμ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20.11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αλύσεων χημ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20.11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άλυσης και ερμηνείας ιατρικών εικό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22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άλυσης χημικών διεργασιών και συσ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19.14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αμορφωτηρίων ανηλί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7.90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απαραγωγής εγγράφ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2.19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απαραγωγής προεγγεγραμμένων μέσων εγγραφής ήχου, εικόνας και δεδο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12.1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απαραγωγής πρωτοτύπων ταιν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12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άπτυξης βάσεων δεδο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3.11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άπτυξης ιδε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3.11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άπτυξης λογισμικού εφαρμογών τηλεματικ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2.01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άπτυξης λογισμικού πολυμέσων (multimedi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2.01.11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άπτυξης τεχνολογιών των πληροφορ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2.01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άπτυξης τεχνολογιών των πληροφοριών για δίκτυα και συστ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2.01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άπτυξης τεχνολογιών των πληροφοριών για εφαρμογ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2.01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άπτυξης του ανθρώπινου δυναμικού επιχεί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4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άπτυξης χημικών διεργασιών και συσ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19.14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απτυξιακών σχεδίων πολλαπλών στόχων διοικη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4.13.1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απτυξιακών σωματείων, ενώσεων, συνεταιρισμών κλ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4.99.14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αστήλωσης έργων τέχν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0.03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αψυκτήρι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30.10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αψυκτηρίων καταστημάτων, χωρίς παροχή καθίσ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9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αψυχής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3.19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αψυχής δραστηριοτήτων υποστήρι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3.19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αψυχής ειδών ενοικίασης και χρηματοδοτικής μίσθ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21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αψυχής πάρκων για τροχόσπιτα και τρέιλε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5.30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έλκυσης και καθέλκυσης σκαφ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2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έλκυσης ναυαγ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2.15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έλκυσης σκαφών σε εσωτερικά ύδ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2.1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έλκυσης σκαφών σε θαλάσσια και παράκτια ύδ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2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ελκυστήρες χιονοδρομικών κέντ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39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 xml:space="preserve">ανελκυστήρων εγκατάσταση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29.19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εμοθωράκων άλλων αυτοκινήτων οχημάτων αντικατάστ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20.23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εμοθωράκων και παράθυρων επιβατηγών και ελαφρών φορτηγών αυτοκινήτων αντικατάστ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20.14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εμοπλάνων ενοικ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21.1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εξάρτητου δημοσιογράφ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3.99.10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εύρεσης δανειοληπτών με προμήθεια επί δανε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3.20.19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εύρεσης πελα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3.20.1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ηλίκων αναμορφωτηρ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7.90.11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θρώπινου δυναμικού για εργασίες εμπορίου διάθεσης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8.30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θρώπινου δυναμικού για εργασίες ηλεκτρονικών υπολογιστών και τηλεπικοινωνιών διάθεσης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8.30.1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θρώπινου δυναμικού για εργασίες μεταφορών, αποθηκών, εφοδιασμού ή βιομηχανίας διάθεσης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8.30.1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θρώπινου δυναμικού για εργασίες υποστήριξης γραφείου διάθεσης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8.30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θρώπινου δυναμικού για ιατρικές εργασίες διάθεσης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8.30.1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θρώπινου δυναμικού για ξενοδοχεία και εστιατόρια διάθεσης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8.30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θρώπινου δυναμικού διάθεσης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8.30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θρώπινου δυναμικού επιχείρησης, ανάπτυ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4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θρώπινου δυναμικού θέματα διαχείρισης, παροχής συμβουλ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θρώπινου δυναμικού π.δ.κ.α. διάθεσης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8.30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θρώπινων δικαιωμάτων οργανώ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4.99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θρωπιστικών επιστήμών, έρευνας και πειραματικής ανάπτυ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20.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θρωπιστικών επιστημών, έρευνας και πειραματικής ανάπτυξης,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20.2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θρωπιστικών επιστημών, παραγωγής πρωτότυπων έρευνας και ανάπτυ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20.3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ταλλαγών χρονομεριστικής μίσθ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9.90.3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ταλλακτηρίων συναλλάγ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12.13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τασφαλειών ζω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5.20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τασφάλι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5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τασφάλισης ασθενε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5.20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τασφάλισης αυτοκινήτων, αστική ευθύν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5.20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τασφάλισης γενικής ευθύν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5.20.3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τασφάλισης έναντι ατυχ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5.20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τασφάλισης έναντι διαφόρων οικονομικών ζημ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5.20.4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τασφάλισης θαλάσσιων, αεροπορικών και άλλων μεταφο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5.20.2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τασφάλισης ιδιοκτησίας κατά πυρκαγιάς και λοιπών υλικών ζημ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5.20.2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τασφάλισης μεταφορών και ιδιοκτησ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5.20.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τασφάλισης νομικής προστασ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5.20.4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τασφάλισης οχημάτων με κινητήρα,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5.20.2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τασφάλισης πιστώσεων και εγγυή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5.20.3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τασφάλισης που έχουν σχέση με τα συνταξιοδοτικά ταμε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5.20.5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τασφάλισης φορτ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5.20.2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τασφάλισης, εκτός της ασφάλειας ζωής,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5.20.6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τιγραφής φιλμ και οπτικοακουστικών μέσ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4.20.3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τικειμένων ταχυμεταφορ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3.20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τι-ντόπινγκ αθλητών ελέγχου εργαστηρί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90.15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τιπλημμυρικών έργων, μελε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6.01</w:t>
            </w:r>
          </w:p>
        </w:tc>
      </w:tr>
      <w:tr>
        <w:trPr>
          <w:trHeight w:val="13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τιπροσώπου κινητής τηλεφωνίας, που αμείβεται με προμήθεια επί των λογαριασμών των συνδρομητών, σύνδεσης, φερεγγυότητας πελατών, εταιρικών συνδέσεων, κοινής διαφήμισης, επίτευξης στόχων κλπ, καθώς και επί της επιδότησης της συσκευ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1.20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τιπρόσωπου φορολογ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2.1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άντλησης έτοιμου σκυροδέματος (πρέσας), κατά την τελική του παράδο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4.1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τλιών άλλων επισκευή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2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ύψωσης υλικών εξοπλισμού επισκευή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2.1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υψωτικών μηχανημάτων προϊόντων επισκευή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2.15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υψωτικών συστημάτων προϊόντων επισκευή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2.15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ξιοθέατων λειτουργ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1.03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ξιολόγησης κινδύνου και ζημ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21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ξιολόγησης ορυκ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3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ξιοποίησης περιουσίας νομικών προσώπ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ξιωματικών εμπορικού ναυτικού σχολ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42.1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ξιών κινητών έκδοσης και εισαγω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12.11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αιτήσεων επιχειρηματικών τρίτων (factoring - forfaiting), πρακτορε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4.99.1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ασχόλησης εξεύρεσης οργανισμ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8.10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ασχόλησης προσωρινής οργανισμ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8.20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βλήτων (επικίνδυνων και μη επικίνδυνων) διαχείρισης, έργα μηχαν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όβλητων επικίνδυνων εγκαταστάσεων μεταφορά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12.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βλήτων μη επικίνδυνων άλλων εγκαταστάσεων μεταφορά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11.6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βλήτων μη επικίνδυνων ανακυκλώσιμων εγκαταστάσεων μεταφορά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11.6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βλήτων μη επικίνδυνων εγκαταστάσεων μεταφορά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11.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βλήτων στερεών και υγρών, τεχνικές μελέτες για εγκαταστάσει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5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γραφών λογισ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9.20.2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δυτηρίων παραλιών (πλαζ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3.29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θήκε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10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θήκευσης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10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θήκευσης βάσεων δεδο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3.11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θήκευσης δημητρια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10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θήκευσης μπανανών και λοιπών τροπικών φρού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10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θήκευσης υπό ψύξ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10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θήκευσης χύδην υγρών ή αέριων προϊόν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10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θηκών απολύμαν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1.29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κατάστασης επαγγελματικής για ανέργ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8.99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κατάστασης επαγγελματικής για άτομα με αναπηρ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8.10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κατάστασης νοσοκομεια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10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κατάστασης ψηφιακής ταιν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12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κήρωσης επιβατηγών και ελαφρών φορτηγών αυτοκινή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20.14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κλειστικού(-ής) νοσοκόμου κατ' οίκο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7.1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κλειστικού(-ής) νοσοκόμου κατ' οίκον άλλες δραστηριότη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7.9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κλειστικού(-ής) νοσοκόμου κατ' οίκον για ηλικιωμένους και άτομα με αναπηρ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7.3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κλειστικού(-ής) νοσοκόμου κατ' οίκον για νοητική υστέρηση, ψυχική υγεία και χρήση ουσ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7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κομιδής λυ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7.00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κομιδής μπαζών και άλλων απορριμμάτων, με διάθεση κάδ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11.21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κομιδής σκουπιδ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11.21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κομιδής σκουπιδιών από ιδιοκτήτες αγροτικών φορτηγών Ι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11.2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κοπής ταιν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12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κοπής, τιτλισμού και υποτιτλ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12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κριάτικων στολών ενοικ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29.15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λύμανσης αποθηκών και άλλων χώ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1.29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λύμανσης και εξολόθρευσης (μυοκτονία κ.λ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1.29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λύμανσης οικ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1.29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ξηραντικών μέσων και εξοπλισμού ενοικ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39.19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ρριμμάτων άλλων ανακυκλώσιμων μη επικίνδυνων διάθε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11.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ρριμμάτων άλλων από ελαστικό διάθε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11.5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ρριμμάτων άλλων μη επικίνδυνων ανακυκλώσιμων π.δ.κ.α. διάθε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11.5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ρριμμάτων από δέρμα διάθε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11.5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ρριμμάτων από χαρτί και χαρτόνι διάθε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11.5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ρριμμάτων γυάλινων διάθε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11.5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ρριμμάτων επικίνδυνων άλλων διάθε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12.2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ρριμμάτων επικίνδυνων βιολογικού κινδύνου συλλο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12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ρριμμάτων επικίνδυνων βιομηχανικών συλλο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12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ρριμμάτων επικίνδυνων δημοτικών συλλο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12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ρριμμάτων επικίνδυνων διάθεσης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22.2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ρριμμάτων επικίνδυνων επεξεργασίας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22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ρριμμάτων επικίνδυνων ιατρικών συλλο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12.1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ρριμμάτων θραύσης, καθαρισμού και διαλογής για την ανάκτηση μεταλλικών δευτερογενών πρώτων υλ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32.22.0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ρριμμάτων θραύσης, καθαρισμού και διαλογής για την ανάκτηση μη μεταλλικών δευτερογενών πρώτων υλ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32.39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ρριμμάτων ιατρικών επικίνδυνων διάθε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12.23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ρριμμάτων και υπολειμμάτων πρωτογενών στοιχείων, πρωτογενών μπαταριών και ηλεκτρικών συσσωρευτών συλλο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12.2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ρριμμάτων κομποστοποί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21.2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ρριμμάτων λιπασματοποί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21.29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ρριμμάτων μεταλλικών επικίνδυνων διάθε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12.2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ρριμμάτων μεταλλικών κατεργασίας, ώστε να μετατραπούν σε δευτερογενείς πρώτες ύ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32.22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ρριμμάτων μεταλλικών μη επικίνδυνων διάθε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11.5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ρριμμάτων μεταλλικών μηχανικής ή χημικής επεξεργασ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32.22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ρριμμάτων μεταλλικών, μηχανικής κοπής ή θραύσης, διαλογής και διαχωρισμού πρώτων υλ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31.12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ρριμμάτων μη ανακυκλώσιμων, μη επικίνδυνων διάθε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11.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ρριμμάτων μη ανακυκλώσιμων, μη επικίνδυνων, άλλων διάθε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11.3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ρριμμάτων μη ανακυκλώσιμων, μη επικίνδυνων, δημοτικών διάθε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11.3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ρριμμάτων μη επικίνδυνων ανακυκλώσιμων συλλο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11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ρριμμάτων μη επικίνδυνων ανακυκλώσιμων, άλλων συλλο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11.1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ρριμμάτων μη επικίνδυνων ανακυκλώσιμων, δημοτικών συλλο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11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ρριμμάτων μη επικίνδυνων αποτέφρ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21.2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ρριμμάτων μη επικίνδυνων διάθε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21.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ρριμμάτων μη επικίνδυνων διάθεσης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21.2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ρριμμάτων μη επικίνδυνων επεξεργασίας για τελική διάθε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21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ρριμμάτων μη επικίνδυνων μη ανακυκλώσιμων συλλο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11.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ρριμμάτων μη επικίνδυνων μη ανακυκλώσιμων, άλλων συλλο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11.2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ρριμμάτων μη επικίνδυνων μη ανακυκλώσιμων, δημοτικών συλλο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11.2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ρριμμάτων μη μεταλλικών μηχανικής, χημικής ή άλλης κατεργασίας, ώστε να μετατραπούν σε δευτερογενείς πρώτες ύ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32.39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ρριμμάτων οργανικών διαλυτών διάθε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21.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ρριμμάτων πλαστικών διάθε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11.5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ρριμμάτων πυρηνικών και άλλων επικίνδυνων διάθε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22.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ρριμμάτων πυρηνικών και άλλων επικίνδυνων επεξεργασ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22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ρριμμάτων υγειονομικής ταφ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21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ρριμμάτων υγειονομικής ταφής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21.2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ρριμμάτων υφασμάτινων διάθε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11.5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ρριμμάτων φαρμακευτικών διάθε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12.2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ρριμμάτων χημικών επικίνδυνων διάθε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12.2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ρρύπανσης θαλάσσιων περιοχ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9.00.12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σκευών σε εγκαταστάσεις σταθμών κάθε μέσου μεταφοράς, διακίν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4.19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σκευών φύλαξης σε σταθμούς λεωφορε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1.21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στείρωσης αντικειμένων ή εγκαταστάσεων (χειρουργείων κλ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1.22.1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στολής ατομικών επιστολ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3.11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στολής εμπορευ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9.2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στραγγιστικά έργα, εργασίες μηχαν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συναρμολόγησης αχρηστευμένων οχ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31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συναρμολόγησης αχρηστευμένων οχημάτων, εκτός σκαφών και πλωτών κατασκευ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31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συναρμολόγησης παλαιώ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3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συσκευασίας εμπορευ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2.92.10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τελεσματικότερης άσκησης επιχειρηματικών δραστηριοτήτων διοικη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4.13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τέφρωσης μη επικίνδυνων απορριμ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21.2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τέφρωσης νεκ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3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τιμήσεων λογισ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9.20.29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τίμησης επιχειρήσεων πριν από συγχωνεύσεις ή/και εξαγορ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2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τρίχ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4.10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τύπωσης τοπογραφικής επιφανειακ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3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φυλακισμένων επανένταξης με παροχή καταλύ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7.90.13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χετεύσεων μελε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6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χέτε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7.00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ργυραμοιβ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12.13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ρδευτικών μέσων και εξοπλισμού ενοικ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39.1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ρθρογράφ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3.99.10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ριθμομηχανών επισκευ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2.16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ρπάγων ανύψωσης επισκευή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2.15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ρπάγων διακίνησης επισκευή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2.15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ρχαιολογικών συλλογών επίδει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1.02.2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ρχαιολογικών χώρων και κτιρίων επίσκεψ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1.03.1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ρχαιολόγου συντηρητ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1.03.10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ρχειακού υλικού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0.03.11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ρχειοθήκης φωτογραφ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1.01.12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ρχειοφυλακε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ρχε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1.01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ρχείων μουσ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1.01.12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ρχιτεκτονικές για έργα κατασκευής κατοικ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1.2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ρχιτεκτονικές για έργα κατασκευής μη οικιστικών κτιρ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1.2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ρχιτεκτονικές για κτίρ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1.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ρχιτεκτονικές ιστορικής αποκατάστ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1.2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ρχιτεκτονικής τοπί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1.4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ρχιτεκτονικής τοπίου, παροχής συμβουλ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1.4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ρχιτεκτονικών μελετών διατήρησης παραδοσιακών κτιρ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1.23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ρχιτεκτονικών μελετών ειδικών (διατήρησης παραδοσιακών οικισμών και τοπίο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1.4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ρχιτεκτονικών συμβουλ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1.2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ρχιτεκτό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ρωγής κοινωνικής σε θύματα θεομηνιών, πρόσφυγες, μετανάστες κλπ με παροχή καταλύ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7.90.13.03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ρωγής κοινωνικής σε θύματα θεομηνιών, πρόσφυγες, μετανάστες κλπ χωρίς παροχή καταλύ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8.99.19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ρωματοθεραπε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90.19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σθενοφό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90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σκούμενου δικηγόρ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9.10.1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στεροσκοπείου, παρατηρή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19.13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στικές και προαστιακές μικτές τακτικές μεταφορές επιβα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31.2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στικές σιδηροδρομικές μεταφορές επιβα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31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στικές χερσαίες μεταφορές επιβα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3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στικές χερσαίες μεταφορές επιβατών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31.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στικής ανάπτυξης συντονισμένης, εκπόνησης μελε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1.31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στικού σχεδια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1.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στικών τακτικών μεταφορών με λεωφορεία, με οδηγό ιδιοκτή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31.21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στικών τακτικών μεταφορών με λεωφορεία, με οδηγό μη ιδιοκτή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31.2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στρολογικές υπηρεσ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9.1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στυνομ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4.24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σύρματες τηλεπικοινωνιακές δραστηριότη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1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σύρματων διαδικτυακών τηλεπικοινων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1.20.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σύρματων τηλεπικοινωνιών, φορέ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1.20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σφάλειας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0.10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σφάλειας δημόσι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4.24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σφαλείας θεμάτων, παροχής συμβουλ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4.90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σφάλειας ιδιωτικ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0.10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σφαλείας κανόνων, συμβουλ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5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σφάλειας συσ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0.20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σφαλειομεσιτών εκπαίδε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9.13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σφαλειών εκτός από τις ασφάλειες ζω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5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σφαλειών ζω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5.11.1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σφαλειών μεσίτη γενικά, με επαγγελματική εγκατάστα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22.10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σφαλειών μεσίτη γενικά, χωρίς επαγγελματική εγκατάστα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22.10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σφαλίσεων ζωής, συντονιστή παραγωγ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22.10.0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σφαλίσεων και τα συνταξιοδοτικών ταμείων άλλες π.δ.κ.α., βοηθητικές συναφεί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29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σφαλίσεων πραγματογνώμον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22.10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σφαλίσεων, βοηθητικές συναφείς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29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σφαλίσεων, συναφείς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2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σφάλισης αεροσκαφών,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5.12.3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σφάλισης ασθενε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5.12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σφάλισης αστικής ευθύνης για αεροσκάφ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5.12.3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σφάλισης αστικής ευθύνης για πλο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5.12.3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σφάλισης αυτοκινή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5.12.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σφάλισης αυτοκινήτων - αστική ευθύν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5.12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σφάλισης γενικής ευθύν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5.12.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σφάλισης εγγυή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5.12.6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σφάλισης έναντι ατυχ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5.12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σφάλισης έναντι διαφόρων οικονομικών ζημ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5.12.7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σφάλισης ζωής και αντασφάλισης ασθενε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5.20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σφάλισης θαλάσσιων, αεροπορικών και άλλων μεταφο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5.12.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σφάλισης ιδιοκτησίας έναντι ζημιών από πυρκαγι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5.12.4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σφάλισης ιδιοκτησίας έναντι ζημιών από πυρκαγιά,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5.12.4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σφάλισης κατά πυρκαγιάς και λοιπών υλικών ζημ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5.12.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σφάλισης κοινωνικής υποχρεωτικ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4.30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σφάλισης κοινωνικής υποχρεωτικής σχετικές με τα επιδόματα ανεργ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4.30.13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σφάλισης κοινωνικής υποχρεωτικής σχετικές με τα επιδόματα ασθένειας, μητρότητας ή προσωρινής αναπηρ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4.30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σφάλισης κοινωνικής υποχρεωτικής σχετικές με τα οικογενειακά επιδόματα και επιδόματα τέκ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4.30.14</w:t>
            </w:r>
          </w:p>
        </w:tc>
      </w:tr>
      <w:tr>
        <w:trPr>
          <w:trHeight w:val="112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σφάλισης κοινωνικής υποχρεωτικής σχετικές με τα συνταξιοδοτικά συστήματα δημοσίων υπαλλήλων, επιδόματα γήρατος, αναπηρίας ή επιζώντος συζύγου, εκτός όσων προορίζονται για τους δημόσιους υπαλλήλ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4.30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σφάλισης νομικής προστασ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5.12.7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σφάλισης οχημάτων με κινητήρα,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5.12.2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σφάλισης πιστώ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5.12.6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σφάλισης πλοίων,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5.12.3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σφάλισης ταξιδιών και παροχής υποστήρι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5.12.7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σφάλισης τροχαίου σιδηροδρομικού υλ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5.12.3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σφάλισης φορτ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5.12.3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σφάλισης, εκτός της ασφάλειας ζωής,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5.12.9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σφαλιστικού πράκτορ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22.10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σφαλιστικού συμβούλου, με επαγγελματική εγκατάστα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22.10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σφαλιστικού συμβούλου, χωρίς επαγγελματική εγκατάστα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22.10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σφαλιστικών κινδύνων και ασφαλίστρων, υπολογ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29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σφαλιστικών πρακτόρων και μεσι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22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σφαλιστικών συμβούλων, συντονιστ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22.10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σφαλίστρων είσπρα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2.91.12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σφαλίστρων, υπολογ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29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τλάντων έντυπων, έκδο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1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τμογεννητριών μη πυρηνικών εγκατάστ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20.11.03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τμογεννητριών, εκτός των λεβήτων κεντρικής θέρμανσης για την παραγωγή ζεστού νερού εγκατάστ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20.1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τμογεννητριών, εκτός των λεβήτων κεντρικής θέρμανσης για την παραγωγή ζεστού νερού επισκευή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1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τμόλουτ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4.10.0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τμοπλοϊκών εισιτηρίων εξωτερικού μεταφοράς προσώπων πώλησης με προμήθε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9.11.19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τμοπλοϊκών εισιτηρίων μεταφοράς προσώπων πώλησης με προμήθε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9.11.1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υτοκίνητα γερανοφόρα, μεταφορές μ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41.19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υτοκινητοδρόμων λειτουργ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1.2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υτοκινήτων αγώνων ράλι οργάν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3.12.1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υτοκινήτων ενοικ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υτοκινήτων επιβατηγών και ελαφρών φορτηγών αλλαγής λαδ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20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υτοκινήτων επιβατικών χώρου στάθμε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1.24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υτοκινήτων μεταφορά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41.19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υτοκινήτων μεταχειρισμένων διάλυσης, για τη λήψη επαναχρησιμοποιήσιμων εξαρ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31.12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υτοκινήτων μεταχειρισμένων διάλυσης, για την απομάκρυνση άχρηστων ή επικίνδυνων στοιχε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31.12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υτοκινήτων στάθμευσης υπαίθριου χώρ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1.24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υτοκινήτων συντήρησης και επισκευ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20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 xml:space="preserve">αυτοκινήτων σχολών επαγγελματιών οδηγώ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9.13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υτοκινήτων χρηματοδοτικής μίσθ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11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φερεγγυότητ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9.20.4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φισοκολλή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3.11.1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φισών διαφημιστικών, σχεδια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3.11.11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φισών προβολής από εναέρια μέσ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3.11.19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φροδισιολογίας ιατρ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22.19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φροδισιολογίας νοσοκομεια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10.15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χθοφό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9.19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αγκόν-λι ( κλιναμαξών) σε άλλα μεταφορικά μέσ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5.90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αγονιού-εστιατόριου, παροχής γευ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ακουφιών ισλαμ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4.99.19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ακτηριολογίας δοκιμών και αναλύσεων, εκτός ιατρ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20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αλβίδων εγκατάστ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20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αρέων μηχανημάτων (με πλατφόρμα), μεταφορά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41.19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αρκών συντήρησης (εκτός των επισκευώ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2.11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αρούλκων επισκευή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2.15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άσεων δεδομένων, ανάπτυ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3.11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άσεων δεδομένων, αποθήκε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3.11.11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αφής αμαξώματος επιβατηγών και ελαφρών φορτηγών αυτοκινή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20.14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αφής και χρωματισμού ρούχ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1.1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αφής του αμαξώματος άλλων αυτοκινήτων οχ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20.23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αφής υποδημάτων, δερμάτινων ειδών κλ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5.23.10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εβαιώσεων λογιστικών κλ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9.20.2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εβαίωσης της γνησιότητας έργων τέχν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20.19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ελον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90.19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ενζινακάτων (κλπ πλοίων ψυχαγωγίας) με πλήρωμα, ενοικ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10.20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εστιαρίων παραλιών (πλαζ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3.29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ιβλιακού υλικού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0.03.11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ιβλιοθη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1.01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ιβλίων άλλων έντυπων με χάρτες, έκδο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1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ιβλίων έκδο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ιβλίων έντυπων διδακτικών εκπαιδευτικού περιεχομένου, έκδο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1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ιβλίων έντυπων έκδο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1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ιβλίων έντυπων επαγγελματικού, τεχνικού και ακαδημαϊκού περιεχομένου, έκδο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1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ιβλίων έντυπων, φυλλάδιων κάθε είδους, και παρόμοιων ειδών, έκδο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1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ιβλίων επιγραμμικών (on line), παραγω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1.3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ιβλίων λογιστικών με προσωπική εργασία, 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9.20.23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ιβλίων λογιστικών τήρησης, από οργανωμένα γραφε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9.20.23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ιβλίων λογιστικών, 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9.20.2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ιβλίων με αμοιβή ή βάσει σύμβασης, εκδό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1.5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ιβλίων παιδικών έντυπων, έκδο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1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ιβλίων προώθ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2.99.19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ιβλίων σε δίσκο, ταινία ή άλλα φυσικά μέσα, έκδο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1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ιβλίων 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9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ίβλου διάδο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4.91.10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ίντεο άλλου περιεχομένου σε δίσκο, ταινία ή άλλο φυσικό μέσο, παραγω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11.2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ίντεο άλλων, που εκφορτώνονται (download) από το Internet, παραγω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11.2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ίντεο πρωτότυπων, παραγω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11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ίντεο συνοδευτικές της παραγω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ίντεο, αδειοδότησης και διανομ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13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ίντεο, διανομής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13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ίντεο, μεταπαραγω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12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ίντεο, μεταπαραγωγής,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12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ίντεο, παραγω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11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ιντεοκασετών ενοικ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22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ιντεοσκοπήσεων για προώθηση πωλή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11.12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ιντεοσκοπήσεων, εκτός διαφημιστικών και εκτός εκδηλώ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11.23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ιντεοσκόπησης εκδηλώσεων εντός και εκτός stud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4.20.23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ιντεοσκόπησης και φωτογράφισης εκδηλώ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4.20.2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ιολογικής φωτογράφι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4.20.2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ιολογικής φωτογράφι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4.20.2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ιολογικού καθαρισμού λυ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7.00.11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ιολογικών επιστήμών, έρευνας και πειραματικής ανάπτυ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19.1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ιολογικών ιδιοτήτων των υλικών, δοκιμών και αναλύ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20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ιομηχανικής ιδιοκτησίας διαχείρισης δικαιω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2.99.19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ιομηχανικού καθαρ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1.22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ιομηχανικού περιβάλλοντος ελέγχ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9.00.2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ιομηχανικού σχεδια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4.10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ιομηχανικών διαδικασιών, χημικές τεχνικές δοκιμές και αναλύσει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20.19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ιομηχανικών διεργασιών ελέγχου εξοπλισμού εγκατάστ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20.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ιομηχανικών και βιοτεχνικών έργων, μηχαν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ιομηχανικών μηχανημάτων και εξοπλισμού εγκατάστ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ιομηχανικών ρύπων διαχείρι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9.00.2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ιομηχανοστάσιου, ενοικ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8.20.12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ιοπαθολογίας ιατρικής (μικροβιολογίας) ιατρ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22.19.1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ιοπαθολογίας ιατρικής (μικροβιολογίας) νοσοκομεια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10.15.1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ιοτεχνολογίας γεωργικής, έρευνας και πειραματικής ανάπτυ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11.13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ιοτεχνολογίας για την υγεία, το περιβάλλον τη γεωργία και άλλες εφαρμογές, έρευνας και πειραματικής ανάπτυ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11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ιοτεχνολογίας περιβαλλοντικής και βιομηχανικής, έρευνας και πειραματικής ανάπτυ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11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ιοτεχνολογίας πρωτότυπων ανάπτυξης, έρευνας και παραγω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11.2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ιοτεχνολογίας της υγείας, έρευνας και πειραματικής ανάπτυ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11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ιοτόπων φυσικών προστατευόμε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1.04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ιοχημικού κλιν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90.15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οήθειας οδικής οχ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1.25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οηθητικές μεταφορών άλλες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9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οηθητικών υπηρεσιών συνδυα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1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οηθού ιατρικών και βιολογικών εργαστηρ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90.12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όθρων εκκένωσης και καθαρ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7.00.12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όθρων λυμάτων επεξεργασ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7.00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οτανικών κήπ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1.04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οτανοθεραπε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90.19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ουλκανιζατέ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20.13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ρεφονηπιακού σταθ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8.91.13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ρεφονηπιοκόμ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8.91.13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υθοκόρων, χωρίς χειριστή ενοικ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39.19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υτιοφόρων αυτοκινήτων μεταφορές πετρελαϊκών προϊόντων με οδηγό ιδιοκτή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41.12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υτιοφόρων αυτοκινήτων μεταφορές πετρελαϊκών προϊόντων με οδηγό μη ιδιοκτή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41.12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υτιοφόρων αυτοκινήτων, με οδηγό ιδιοκτήτη μεταφορές άλλων υγρών ή αερ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41.13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υτιοφόρων αυτοκινήτων, με οδηγό μη ιδιοκτήτη μεταφορές άλλων υγρών ή αερ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41.13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υτιοφόρων οχημάτων μεταφορά οδική άλλων εμπορευμάτων χύδην υγρών ή αέριων προϊόν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41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υτιοφόρων οχημάτων οδική μεταφορά προϊόντων πετρελαί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41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αλακτοζαχαροπλαστείου με παροχή σερβιρίσματος, παροχής γλυκών, παγωτών κλ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1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άμου ειδών και συναφών αμφιέσεων ενοικ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29.15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άμων διοργάν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3.29.1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αστρεντερολογίας ιατρ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22.19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αστρεντερολογίας νοσοκομεια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10.15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μμολογ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4.10.19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νεαλογ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9.19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νικές δημόσιες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4.11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νικές δημόσιες υπηρεσ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4.11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νικής ιατρικ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21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νικής ιατρικής ιατρ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21.1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νικής ιατρικής νοσοκομεια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10.15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ρανού, χωρίς χειριστή ενοικ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32.10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ρανούς εγκαταστημένους, μετακινήσεων φορτίων μ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4.19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ρανοφόρα οχήματα, μετακινήσεων φορτίων μ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4.19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ρανοφόρων αυτοκίνητων μεταφορ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41.19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ρανών ανύψωσης επισκευή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2.15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ρανών διακίνησης επισκευή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2.15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ρανών πλωτών χωρίς χειριστή ενοικ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39.19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υμάτων παροχής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9</w:t>
            </w:r>
          </w:p>
        </w:tc>
      </w:tr>
      <w:tr>
        <w:trPr>
          <w:trHeight w:val="13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υμάτων παροχής από εστιατόριο ταβέρνα, ψαροταβέρνα, με ζωντανή μουσική από ορχήστρα τριών τουλάχιστον οργάνων [που υπάγεται στην 1059176/625/ΠΟΛ.1087/25.6.2003 (ΦΕΚ Β' 932) απόφαση Υπουργού Οικονομίας και Οικονομικών, όπως ισχύει κάθε φορά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1.03</w:t>
            </w:r>
          </w:p>
        </w:tc>
      </w:tr>
      <w:tr>
        <w:trPr>
          <w:trHeight w:val="15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υμάτων παροχής από εστιατόριο ταβέρνα, ψαροταβέρνα, χωρίς ζωντανή μουσική ή με ορχήστρα λιγότερη των τριών οργάνων [που δεν υπάγεται στην 1059176/625/ΠΟΛ.1087/25.6.2003 (ΦΕΚ Β' 932) απόφαση Υπουργού Οικονομίας και Οικονομικών, όπως ισχύει κάθε φορά] με παροχή σερβιρίσ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1.04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υμάτων παροχής από εστιατόριο ταχείας εξυπηρετήσεως (φαστ - φουντ), με παροχή σερβιρίσ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1.05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υμάτων παροχής από εστιατόριο ταχείας εξυπηρετήσεως (φαστ-φουντ), με παροχή καθίσματος, αλλά όχι σερβιρίσ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3.0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υμάτων παροχής από εστιατόριο ταχείας εξυπηρετήσεως (φαστ-φουντ), χωρίς παροχή καθίσ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9.02</w:t>
            </w:r>
          </w:p>
        </w:tc>
      </w:tr>
      <w:tr>
        <w:trPr>
          <w:trHeight w:val="90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υμάτων παροχής από εστιατόριο, ταβέρνα, ψαροταβέρνα, πιτσαρία κλπ χωρίς ζωντανή μουσική, με παροχή καθίσματος αλλά όχι σερβιρίσ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3.02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υμάτων παροχής από οινεστιατόριο ή οινομαγειρείο (οικογενειακή επιχείρηση, χωρίς προσωπικ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1.0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υμάτων παροχής από πιτσαρία, με παροχή σερβιρίσ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1.0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υμάτων παροχής από ψητοπωλεία - σουβλατζίδικα, με παροχή σερβιρίσ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1.09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υμάτων παροχής από ψητοπωλείο - σουβλατζίδικο με παροχή καθίσματος αλλά όχι σερβιρίσ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3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υμάτων παροχής από ψητοπωλείο - σουβλατζίδικο, χωρίς παροχή καθίσ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9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υμάτων παροχής και ποτών από κυλικεί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9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υμάτων παροχής και ποτών από κυλικείο γηπέδ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9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υμάτων παροχής και ποτών από κυλικείο θεάτρου ή κινηματογράφ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9.06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υμάτων παροχής και ποτών από κυλικείο που βρίσκεται σε αεροδρόμια, δημόσιες υπηρεσίες και άλλους δημόσιους χώρ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9.0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υμάτων παροχής και ποτών από κυλικείο, που βρίσκεται σε πλοί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2.0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υμάτων παροχής και ποτών από ουζερί, μεζεδοπωλείο, τσιπουράδικο, ζυθοπωλείο με παροχή σερβιρίσ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1.1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υμάτων παροχής και ποτών από σνακ μπαρ, με παροχή σερβιρίσ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1.1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υμάτων παροχής και ποτών από σνακ μπαρ, ουζερί, καφέ-ουζερί, μεζεδοπωλείο, τσιπουράδικο, ζυθοπωλείο, χωρίς παροχή καθίσ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9.08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υμάτων παροχής και ποτών από σνακ μπαρ, ουζερί, μεζεδοπωλείο, τσιπουράδικο, ζυθοπωλείο, με παροχή καθίσματος αλλά όχι σερβιρίσ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3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υμάτων παροχής και ποτών σε υπαίθριες εκδηλώσεις, όχι από κινητές καντίν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9.0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υμάτων παροχής με διάθεση πρόσβασης στο διαδίκτυ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1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υμάτων παροχής με πλήρη εξυπηρέτηση εστιατορί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υμάτων παροχής σε βαγόνι-εστιατόριο και σε πλο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υμάτων παροχής σε εστιατόρια αυτοεξυπηρέτησης (self servic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3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υμάτων που παρέχονται από κινητές καντίνες, που λειτουργούν υπαίθρια (ή εξυπηρετούν υπαίθριες εκδηλώσει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9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υμάτων που παρέχονται από στρατιωτικές τραπεζαρ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29.2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υσιγνωσ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9.19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φυροπλάστιγγ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2.99.19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φυρών λειτουργ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1.2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φυρών, μελε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4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ωγραφίας, έρευνας και πειραματικής ανάπτυ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19.19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ωεπιστημών, έρευνας και πειραματικής ανάπτυ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19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ωλογικών και γεωφυσικών συμβουλ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3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ωλογικών και συναφών επιστημονικών ερευνών και συμβουλ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ωπονικών επιστημών, έρευνας και πειραματικής ανάπτυ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19.4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ωπόνων και άλλων ειδικών σε θέματα αγροτικής οικονομ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5.0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ωργίας βιομηχανικών μηχανημάτων και εξοπλισμού εγκατάστ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20.3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ωργίας διοικη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4.13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ωργικών μηχανημάτων επισκευή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2.2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ωργικών μηχανημάτων και εξοπλισμού ενοικίασης και χρηματοδοτικής μίσθ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31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ωργοκτηνοτροφικού προγραμματισμού μελε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5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ωργοκτηνοτροφικών εκμεταλλεύ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5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ωργοοικονομικών μελε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5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ωργοτεχνικών μελε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5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ωτεχνικών μελε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ωτρήσεων εξοπλισμού ενοικ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32.10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ωφυσ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3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ωφυσικών και συναφών επιστημονικών ερευνών και συμβουλ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ωφυσικών συμβουλ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3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ηπέδων (4Χ4, 5Χ5 κλπ) ποδόσφαιρου, καλαθοσφαίρισης, αντισφαίρισης κλ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3.11.1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ηπέδων γκολφ ή μίνι γκολ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3.11.10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ηπέδων εγκαταστάσεων, παραχώρησης χρή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8.20.12.06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ης, πώλησης για ανέγερση κατοικιών, βάσει αμοιβής ή σύμβασης, εκτός από τις ιδιοκτησίες χρονομεριστικής μίσθ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8.31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ιόγκα γυμναστηρί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3.13.1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καρνταρόμπ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9.19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κολφ εγκαταστάσεων, παραχώρησης χρή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8.20.12.0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λυκών άλλων ή παγωτών καταστημάτων πώλησης χωρίς παροχή καθίσ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9.14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λυκών, παγωτών κλπ παροχής από ζαχαροπλαστείο, γαλακτοζαχαροπλαστείο, καφεζαχαροπλαστείο, με παροχή σερβιρίσ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1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λύπ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0.03.11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λωσσολογίας, έρευνας και πειραματικής ανάπτυ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20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λωσσών σχολ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9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ναθοπροσωπικών χειρουργ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23.19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νησιότητας έργων τέχνης, πιστοποίησης και βεβαί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20.19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ονιμότητας ανθρώπινης εξετάσεων ελέγχ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90.15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ουναρικών επισκευ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5.29.11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ουότερ παρκ (νεροτσουλήθρων κλ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3.21.1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ραμματειακής υποστήρι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2.19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ραμματίων έντοκων, πώλ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12.11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ραμματόσημων ασφράγιστων έντυπων, έκδο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9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ραμματόσημων, πώλ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3.10.14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ραφείου ακινήτων μεσιτικού, έναντι αμοιβής ή βάσει σύμβ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8.31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ραφείου διοίκησης συνδυασμέν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2.11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el-GR" w:eastAsia="zh-CN"/>
              </w:rPr>
              <w:t>γραφείου ευρύτερου δημόσιου τομέα, υποστήριξης από προσωπικό με σύμβαση έργ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2.19.13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ραφείου μηχανημάτων και εξοπλισμού ενοικίασης και χρηματοδοτικής μίσθ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33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ραφείου μηχανημάτων μηχανών εγκατάστ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20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ραφείου υποστήρι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2.19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ραφείων γνωριμίας ή συνοικεσ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9.19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ραφείων είσπραξης χρε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2.91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ραφείων εύρεσης εργασ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8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ραφείων κεντρ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ραφείων κηδε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3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ραφείων μεταφορών εμπορευ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9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ραφείων οργανωμένων ταξιδ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9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ραφείων οργανωμένων, τήρησης λογιστικών βιβλ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9.20.23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ραφείων πίστ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2.91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ραφίστα διαφημί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3.11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ραφολόγ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9.19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ραφομηχανών ενοικ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33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ραφομηχανών επισκευ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2.16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ρύλων επισκευή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2.15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υάλινων απορριμμάτων διάθε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11.5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υαλίσματος οχ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20.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υαλίσματος υποδ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9.19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υμναστ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3.13.10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υμναστηρίου ειδικών γυμναστικών (αεροβικής, πιλάτες, γιόγκα κλ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3.13.1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υμναστηρίου ενόργανης ή μη γυμναστικ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3.13.10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υμναστηρ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3.13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υμναστικής αεροβικ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1.1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υμναστικής εγκαταστά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3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υναικολογίας ιατρ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22.19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υναικολογίας νοσοκομεια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10.12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υναικολογικές και μαιευτικές νοσοκομειακές υπηρεσ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10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ακτυλογραφή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2.19.13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ανειοληπτών ανεύρεσης με προμήθεια επί δανε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3.20.19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ασικών και παρόμοιων ακινήτων, διαχείρι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8.32.13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ασικών μεταφορικών εγκαταστάσεων μελε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5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ασκάλ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9.1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ασοκομίας διοικη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4.13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ασοκομίας, έρευν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19.40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ασοκομικών μηχανημάτων επισκευή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2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ασολογικών μελε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5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ασοτεχνικής διευθέτησης ορεινών λεκανών, χειμάρ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5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ασών διαχείρισης μελε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5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εδομένων εγγραφής προεγγεγραμμένων μέσων, αναπαραγω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12.1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εδομένων επεξεργασ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3.11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εδομένων μεταφοράς μέσω ασύρματων τηλεπικοινωνιακών δικτύ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1.20.3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εδομένων μεταφοράς, μέσω καλωδιακών τηλεπικοινωνιακών δικτύ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1.10.3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εδομένων, μετάδο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1.10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εδομένων, προετοιμασίας εισαγω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3.11.11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εμάτων μεταφοράς εναέρι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1.21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εμάτων μεταφορών οδ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41.1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εξαμενών επιτόπιας εγκατάστ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20.12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εξαμενών καθαρισμού (εργοστάσιων, πλοίων κλ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1.22.12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εξαμενών μεταλλικών επισκευή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1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ερμάτινων ειδών βιομηχανικών μηχανημάτων και εξοπλισμού εγκατάστ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20.3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ερμάτινων ειδών επισκευ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5.23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ερμάτινων ειδών μηχανημάτων παραγωγής επισκευή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2.2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ερματολογίας - αφροδισιολογίας ιατρ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22.19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ερματολογίας - αφροδισιολογίας νοσοκομεια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10.15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έρματος απορριμμάτων διάθε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11.5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έρματος τρυπή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9.19.1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ερματοστιξίας (τατουάζ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9.19.0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ευτεροβάθμιας εκπαίδευσης ανώτερης γενικής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31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ευτεροβάθμιας εκπαίδευσης γενικ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31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ευτεροβάθμιας εκπαίδευσης κατώτερης γενικής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31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ηλώσεων φορολογικών και σχετικών εγγράφων, σύντα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9.20.32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ηλώσεων φορολογικών σε νομικά πρόσωπα, προετοιμασ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9.20.3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ηλώσεων φορολογικών σε φυσικά πρόσωπα, προετοιμασ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9.20.3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ηλώσεων φορολογικών, σύνταξης από λογιστ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9.20.2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ημητριακών, αποθήκε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10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ημιουργίας ιστοσελίδων στο διαδίκτυ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2.01.11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ημοπρασιών, νομ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9.10.1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ημόσιας διοίκ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4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ημόσιας τάξης και ασφάλει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4.24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ημόσιας τάξης και ασφάλειας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4.24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ημόσιες γενικές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4.11.19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ημοσίευσης και σύνταξης ισολογισμών, καταστατικών, τροποποιήσεων, ανακοινώσεων κλ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9.20.22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ημοσιογραφικού υλικού ημερήσιου και περιοδικού τύπου, παροχ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3.91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ημοσιογράφου ανεξάρτητ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3.99.1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ημοσίων σχέ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1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ημοσκοπή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3.20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βίβασης χρηματιστηριακών εντολ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19.99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βίωσης συνθηκών αναβάθμισης των πολιτών διοικη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4.12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άβρωσης (της), ανίχνευση και ελέγχου, τεχνικών μελε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9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γνωστικού ιατρικού κέντρ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90.15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γνωστικών εικόνων χωρίς ερμηνε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90.1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δικασιών ίδρυσης επιχεί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δικτυακές τηλεπικοινωνιών, ασύρματες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1.20.4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δικτυακές τηλεπικοινωνιών, καλωδια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1.10.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δικτυακές τηλεπικοινωνιών, καλωδιακές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1.10.4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δικτυακής ευρυζωνικής πρόσβασης μέσω ασύρματων δικτύ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1.20.4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δικτυακής στενοζωνικής πρόσβασης μέσω ασύρματων δικτύ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1.20.4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δικτυακών ιστοσελίδων, δημιουργ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2.01.11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δικτυακών τηλεπικοινωνιών, ασύρμα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1.20.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δίκτυου διάθεσης πρόσβασης και παροχής γευ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1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δίκτυου διάθεσης πρόσβασης σε καφεζαχαροπλαστεί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1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δίκτυου πρόσβασης ευρυζωνικής, μέσω καλωδιακών δικτύ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1.10.4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δίκτυου πρόσβασης στενοζωνικής, μέσω καλωδιακών δικτύ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1.10.4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δίκτυου πρόσβασης του κοινού (σε χώρους, που δεν παρέχονται τρόφιμα ή ποτά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1.10.4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δίκτυου, βασ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1.10.4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άδοσης της Βίβλ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4.91.10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δραστικών πολυμέσων (interactive multimedia), ανάπτυξης προϊόν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19.29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δραστικών πολυμέσων (interactive multimedia), έρευνας και ανάπτυξης προϊόν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19.2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άθεσης ανθρώπινου δυναμικού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8.30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άθεσης ανθρώπινου δυναμικού για εργασίες εμπορίου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8.30.13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άθεσης ανθρώπινου δυναμικού για εργασίες ηλεκτρονικών υπολογιστών και τηλεπικοινωνιών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8.30.1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άθεσης ανθρώπινου δυναμικού για εργασίες μεταφορών, αποθηκών, εφοδιασμού ή βιομηχανίας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8.30.1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άθεσης ανθρώπινου δυναμικού για εργασίες υποστήριξης γραφείου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8.30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άθεσης ανθρώπινου δυναμικού για ιατρικές εργασίες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8.30.1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άθεσης ανθρώπινου δυναμικού για ξενοδοχεία και εστιατόρια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8.30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άθεσης ανθρώπινου δυναμικού π.δ.κ.α.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8.30.1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άθεσης διαφημιστικού χώρου ή χρόνου στο διαδίκτυ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3.11.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άθεσης διαφημιστικού χώρου σε βιβλ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1.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άθεσης διαφημιστικού χώρου σε βιβλία, έντυπης μορφ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1.4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άθεσης διαφημιστικού χώρου σε βιβλία, ηλεκτρονικής μορφ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1.4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άθεσης διαφημιστικού χώρου σε εφημερίδ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3.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άθεσης διαφημιστικού χώρου σε εφημερίδες, έντυπης μορφ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3.3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άθεσης διαφημιστικού χώρου σε εφημερίδες, ηλεκτρονικής μορφ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3.3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άθεσης διαφημιστικού χώρου σε περιοδ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4.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άθεσης διαφημιστικού χώρου σε περιοδικά, έντυπης μορφ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4.3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άθεσης διαφημιστικού χώρου σε περιοδικά, ηλεκτρονικής μορφ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4.3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άθεσης διδακτικού προσωπ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8.30.19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άθεσης εξοπλισμού επεξεργασίας δεδομένων ή δικτύων (υπολογιστικής ισχύος κλ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3.11.11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άθεσης επιγραμμικού (on line) λογισμ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29.4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άθεσης επικίνδυνων απορριμ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12.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άθεσης παιχνιδιών σε απ' ευθείας (on line) σύνδε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21.3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άθεσης παρκοκαρτών, τηλεκαρτών, καρτών internet, κινητής τηλεφωνίας, λιαν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2.99.19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άθεσης παρκοκαρτών, τηλεκαρτών, καρτών internet, κινητής τηλεφωνίας, χονδρ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2.99.19.02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άθεσης ταρατσών και τοίχων κτισμάτων ή περιφράξεων για ανάρτηση διαφημιστικών πινακίδ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3.11.19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άθεσης τηλεοπτικού διαφημιστικού χρόν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0.20.4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άθεσης χημικών τουαλε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7.00.1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άθεσης χρόνου ραδιοφωνικής διαφήμι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0.10.3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άθεσης χρόνου στα ηλεκτρονικά μέσα ενημέρωσης για παρουσίαση διαφημί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3.12.12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άθεσης χώρου εφημερίδας για καταχώριση διαφημί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3.12.11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άθεσης χώρου καταστήματος για προβολή αγαθ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3.12.1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θήκης εκτελεστ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2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ιτησ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9.10.1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ιτησίας αθλητικών αγώ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3.19.13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ιτολογ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4.10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ιτολογικών μονάδων (πολυδύναμων μονάδων συνδυασμού άσκησης, αισθητικής και δίαιτα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4.10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κίνησης αποσκευών σε εγκαταστάσεις σταθμών κάθε μέσου μεταφορά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4.19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κίνησης εμπορευματοκιβώτιων σε αερολιμέν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4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κίνησης εμπορευματοκιβώτιων,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4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 xml:space="preserve">διακίνησης προϊόντων εξοπλισμού επισκευής και συντήρηση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2.15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κίνησης φορτ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4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κίνησης φορτίων σε αερολιμένες,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4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κίνησης φορτίων,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4.1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κοπών καταλυμάτων και άλλα καταλύματα σύντομης διαμον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5.2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κοπών καταλυμάτων και άλλων τύπων διαμονής σύντομης διάρκει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5.20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κόσμησης εσωτερικής επαγγελματικών χώ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30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κοσμητή καταστημάτων και άλλων επαγγελματικών χώρων (decorateu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3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κοσμητή κατοικ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9.19.10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άλυσης μεταχειρισμένων αυτοκινήτων και άλλων βαρέων μεταλλικών απορριμμάτων, για τη λήψη επαναχρησιμοποιήσιμων εξαρ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31.12.0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άλυσης μεταχειρισμένων αυτοκινήτων και άλλων βαρέων μεταλλικών απορριμμάτων, για την απομάκρυνση άχρηστων ή επικίνδυνων στοιχε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31.12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άλυσης πλο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31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μερισμάτων για μικρή διάρκεια, ενοικ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5.20.11.04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μερισμάτων επιπλωμένων μακράς διάρκειας με παροχή υπηρεσιών περιποίησης πελατών, ενοικ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5.90.19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μερισμάτων επιπλωμένων με παροχή υπηρεσιών περιποίησης πελατών, ενοικ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5.20.11.03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μερισμάτων επιπλωμένων μικρής διάρκειας, χωρίς παροχή υπηρεσιών περιποίησης πελατών, ενοικ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5.20.19.0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μερισμάτων επιπλωμένων χωρίς παροχή υπηρεσιών περιποίησης πελατών, ενοικίασης μακράς διάρκει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8.20.11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μεσολάβησης για την εξαγωγή αγαθ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2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μεσολάβησης στη μεταφορά αγαθ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9.19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μεσολάβησης χρηματικής (τράπεζες άλλες από την κεντρική), άλλων οργανισμ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4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μεσολάβησης χρηματικής άλλες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4.19.3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μεταφοράς εμπορευ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9.19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μονής άλλες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5.90.1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μονής σύντομης διάρκειας, άλλων τύπων καταλυ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5.20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μονής,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5.90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μόρφωσης εσωτερικής και διακόσμησης επαγγελματικών χώ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30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μόρφωσης φυτοτεχνικής περιβάλλοντος χώρου και έργων πρασίνου, εκπόνησης μελε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1.4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νομής αέριων καυσίμων μέσω δικτύου διανομ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5.22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νομής διαφημιστικού υλικού (φέιγ βολάν κλ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3.11.19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νομής διαφημιστικών δειγ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3.11.19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νομής εμπορευ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9.19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νομής ηλεκτρικής ενέργει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5.13.10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νομής ηλεκτρικού ρεύ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5.13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νομής μουσικ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20.4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νομής προγράμματος κατ' οίκον μέσω ασύρματης υποδομ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1.20.5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νομής προγράμματος κατ' οίκον μέσω δορυφόρ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1.30.2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νομής προγράμματος κατ' οίκον μέσω καλωδιακής υποδομ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1.10.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νομής προγράμματος κατ' οίκον μέσω καλωδιακής υποδομής – με χρέωση ανά θέα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1.10.53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νομής προγράμματος κατ' οίκον μέσω καλωδιακής υποδομής – παροχή βασικού πακέτου προγράμ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1.10.5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νομής προγράμματος κατ' οίκον μέσω καλωδιακής υποδομής – παροχή διακριτού πακέτου προγράμ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1.10.5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νομής προϊόντων, οργάνωσης του κυκλώ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3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νομής ταινιών, βίντεο και τηλεοπτικού προγράμ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13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νομής ταινιών, βίντεο και τηλεοπτικού προγράμματος,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13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πραγμάτευσης πιστώσεων, χωρίς την αποδοχή καταθέ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4.99.19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άρθρωσης επιχεί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1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σαφιστ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2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σκέδασης κέντρου - καμπαρέ ή νάιτ κλαμ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30.10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σκέδασης κέντρου - καφωδεί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30.10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σκέδασης κέντρου - μπουά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30.10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σκέδασης κέντρου - ντισκοτέ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30.10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σκέδασης κέντρου, παροχής γευ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1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στημικών μεταφο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1.22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στημικών μεταφορών εμπορευ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1.22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στημικών μεταφορών επιβα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1.22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στημικών μεταφορών σχε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3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στημόπλοιων επισκευή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6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άσωσης ατόμων (στη θάλασσα, στα βουνά, σε φυσικές καταστροφέ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4.25.1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άσωσης σκαφών σε εσωτερικά ύδ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2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άσωσης σκαφών σε θαλάσσια και παράκτια ύδ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2.1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τροφής οδηγιών από ειδικούς που δεν είναι γιατρο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90.19.1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φημίσεων σε εφημερίδες και περιοδικά, καταχώρι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3.11.11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φήμισης πλήρ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3.11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φήμισης ραδιοφωνικής, διάθεσης χρόν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0.10.3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φήμισης σχετικά με εκδηλώσεις, πώλ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3.12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φημιστικές,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3.11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φημιστικής εκμετάλλευσης πλωτών εξέδ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3.11.19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φημιστικού έντυπου εμπορικού υλικού, έκδο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9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φημιστικού σχεδίου και ανάπτυξης ιδε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3.11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φημιστικού τηλεοπτικού χρόνου, διάθε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0.20.4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φημιστικού υλικού (φέιγ βολάν κλπ), διανομ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3.11.19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φημιστικού χώρου ή χρόνου με αμοιβή ή βάσει σύμβασης, μεταπώλ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3.12.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φημιστικού χώρου ή χρόνου με αμοιβή ή βάσει σύμβασης, πωλήσεις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3.12.1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φημιστικού χώρου ή χρόνου με αμοιβή ή βάσει σύμβασης, πώλ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3.12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φημιστικού χώρου ή χρόνου σε ταινίες, βίντεο και τηλεοπτικά προϊόντα, πώλ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11.30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φημιστικού χώρου ή χρόνου στην τηλεόραση και το ραδιόφωνο με αμοιβή ή βάσει σύμβασης, πώλ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3.12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φημιστικού χώρου ή χρόνου στο διαδίκτυο με αμοιβή ή βάσει σύμβασης, πώλ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3.12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φημιστικού χώρου ή χρόνου στο διαδίκτυο, διάθε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3.11.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φημιστικού χώρου σε βιβλία έντυπης μορφής, διάθε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1.4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φημιστικού χώρου σε βιβλία ηλεκτρονικής μορφής, διάθε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1.4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φημιστικού χώρου σε βιβλία, διάθε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1.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φημιστικού χώρου σε εφημερίδες έντυπης μορφής, διάθε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3.3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φημιστικού χώρου σε εφημερίδες ηλεκτρονικής μορφής, διάθε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3.3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φημιστικού χώρου σε εφημερίδες, διάθε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3.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φημιστικού χώρου σε περιοδικά, διάθε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4.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φημιστικού χώρου σε περιοδικά, έντυπης μορφής, διάθε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4.3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φημιστικού χώρου σε περιοδικά, ηλεκτρονικής μορφής, διάθε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4.3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φημιστικού χώρου στα έντυπα μέσα, με αμοιβή ή βάσει σύμβασης, πώλ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3.12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φημιστικών αντικειμένων ή ταινιών, σχεδιασμού (όχι παραγωγή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3.11.11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φημιστικών αφισών, σχεδια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3.11.11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φημιστικών δειγμάτων, διανομ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3.11.19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φημιστικών επιχειρή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3.11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φημιστικών πινάκων γενικά (πανό) και επιγραφών, κατασκευ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3.11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φημιστικών ταινιών, παραγω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11.12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άφορες άλλες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9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χείριση χρηματαγο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χείρισης ακίνητης περιουσίας, έναντι αμοιβής ή βάσει σύμβ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8.3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χείρισης ακινήτων έναντι αμοιβής ή βάσει σύμβ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8.32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χείρισης ακινήτων που δεν προορίζονται για κατοίκηση, έναντι αμοιβής ή βάσει σύμβ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8.32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χείρισης αμοιβαίων κεφαλα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30.11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χείρισης ανθρώπινου δυναμικού θεμάτων, παροχής συμβουλ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χείρισης αποβλήτων (επικίνδυνων και μη επικίνδυνων), έργα μηχαν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χείρισης δικαιωμάτων πνευματικής ιδιοκτησίας και των εσόδων τους (εκτός από ταινίες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2.99.19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χείρισης δικαιωμάτων, που συνδέονται με τη βιομηχανική ιδιοκτησ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2.99.19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χείρισης δικτύ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2.03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χείρισης εγκαταστάσεων ηλεκτρονικού υπολογιστ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2.03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χείρισης επιχειρηματικών διαδικασ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χείρισης έργων για κατασκευαστικά έργ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χείρισης έργων εκτός των κατασκευασ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20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χείρισης ή εκμίσθωσης ιδιόκτητων ή μισθωμένων ακινήτων, που δεν προορίζονται για κατοικία, με υπαγωγή σε Φ.Π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8.20.12.0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χείρισης ή εκμίσθωσης ιδιόκτητων ή μισθωμένων ακινήτων, που δεν προορίζονται για κατοικία, χωρίς υπαγωγή σε Φ.Π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8.20.12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χείρισης ηλεκτρονικών συσ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2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χείρισης ιδιοκτησιών χρονομεριστικής μίσθωσης έναντι αμοιβής ή βάσει σύμβ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8.32.12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χείρισης και εκμίσθωσης ιδιόκτητων ή μισθωμένων ακινήτων, που δεν προορίζονται για κατοικ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8.20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χείρισης και εκμίσθωσης ιδιόκτητων ή μισθωμένων κατοικ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8.20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χείρισης καταπιστευτικ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19.3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χείρισης κεφαλα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30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χείρισης κεφαλαίων (κεφαλαιακής διάρθρωσης, επενδύσεων), συμβουλ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2.13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χείρισης κτιρίων κατοικιών βάσει αμοιβής ή σύμβασης, εκτός από τις ιδιοκτησίες χρονομεριστικής μίσθ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8.32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χείρισης κτιρίων πολυκατοικ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8.32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χείρισης περιουσίας νομικών προσώπ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2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χείρισης πιστώσεων, χωρίς την αποδοχή καταθέ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4.99.19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χείρισης ποιότητας, πιστοποίησης συσ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5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χείρισης που αφορούν αγροτικά, δασικά και παρόμοια ακίνη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8.32.13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χείρισης πτωχευτικής περιουσίας από σύνδικο πτώχε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2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χείρισης στρατηγικής, παροχής συμβουλ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χείρισης συμβουλώ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χείρισης συμβουλών, παροχ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χείρισης συνταξιοδοτικών ταμε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30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χείρισης συστημάτων ηλεκτρονικού υπολογιστ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2.03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χείρισης τραπεζικών ομολόγ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12.11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χείρισης τραπεζικών ομολόγων από φορείς άλλους από τράπεζ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4.19.12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χείρισης χαρτοφυλακίων εκτός των συνταξιοδοτικών ταμε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30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χείρισης, παροχής συμβουλώ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χειριστών περιηγή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9.12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δακτικού προσωπικού διάθε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8.30.19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δασκαλίας (εισηγήσεων) σε επιμορφωτικά σεμινάρ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9.19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δασκάλων μουσικ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2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δασκάλων τεχ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2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δασκάλων χορ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2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εθνείς μη τακτικές εναέριας μεταφοράς επιβα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1.10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εθνείς τακτικές εναέριας μεταφοράς επιβα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1.10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εκπεραίωσης θεμάτων Υπουργείου Μεταφορών (μεταβιβάσεων αυτοκινήτων κλ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9.19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εκπεραίωσης ταχυδρομεί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2.19.12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επιστημονικού χαρακτήρα (γεωγραφία, παιδαγωγικές σπουδές, κ.λ.π.), έρευνας και πειραματικής ανάπτυ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19.1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ερμηνε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4.30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ερμηνείας στη νοηματική γλώσσ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4.30.1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ευθυντή ορχήστρ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0.01.1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καιοσύν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4.23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καιόχρησης συμβάσεων, παροχ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4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καιωμάτων πνευματικής ιδιοκτησίας, νομ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9.10.1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καιωμάτων πνευματικών και ραδιοτηλεοπτικών, προετοιμασίας, σύνταξης και επικύρ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9.10.15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καιωμάτων ραδιοτηλεοπτικών προγραμμάτων, εκμετάλλε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13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καστήριων διοικη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4.23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καστικού επιμελητ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9.10.19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κηγόρου (νομικέ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9.10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κηγόρου ασκούμεν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9.10.1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κλείδων επισκευή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2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κολάβ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9.10.19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κτυακών πυλ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3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κτύου διαχείρι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2.03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κτύου ιδιωτικές, για ασύρματα συστήματα τηλεπικοινων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1.20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κτύου ραδιοφωνίας εθνικής εμβέλειας, εκτός από τις δραστηριότητες εμπορικού χαρακτήρ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0.10.11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κτύου τηλεόρασης εθνικής εμβέλειας, εκτός από τις δραστηριότητες εμπορικού χαρακτήρ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0.20.11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κτύου, ιδιωτικές για καλωδιακά συστήματα τηλεπικοινων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1.10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κτύων (υπολογιστικής ισχύος κλπ), διάθεσης εξοπλ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3.11.11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 xml:space="preserve">δικτύων και τηλεπικοινωνιών καλωδιώσεων και εξοπλισμού εγκατάσταση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21.10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κτύων, τεχνικής υποστήρι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2.02.3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οίκησης γραφείου συνδυασμέν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2.11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οργάνωσης εμπορικών εκθέ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2.30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οργάνωσης επιμορφωτικών σεμιναρ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2.30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οργάνωσης καλλιτεχνικών εκδηλώ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0.02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οργάνωσης οργανωμένων περιηγή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9.12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οργάνωσης περιηγήσεων (πρακτορείο ταξιδίων) για οργανωμένο τουρισμό από το εξωτερικ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9.12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οργάνωσης πλειστηριασμ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9.10.18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οργάνωσης συνεδρ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2.30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όρθωσης τυπογραφικών δοκιμ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2.19.13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όρθωσης χρωματικής ταιν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12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όρθωσης ψηφιακών υπόβαθρων (cd, δισκετών κλ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2.09.2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πλωματικές στο εξωτερικ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4.21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πλωμάτων ευρεσιτεχνίας μεταβίβασης ή παραχώρησης χρή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2.99.19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πλωμάτων ευρεσιτεχνίας, νομ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9.10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σκετών, μετατροπής και διόρθ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2.09.2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ίσκων άλλων, παραγω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20.3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ίσκων γραμόφωνου ή βινύλιου ενοικ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22.10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ίσκων ενοικ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22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ίσκων μουσικής παραγω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20.3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ίσκων οπτικών (CDs, DVDs, blu-rays κλπ) ενοικ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22.10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οκιμών και αναλύσεων βακτηριολογίας, εκτός ιατρ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20.11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οκιμών και αναλύσεων βιολογικών ιδιοτήτων των υλ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20.11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οκιμών και αναλύσεων μικροβιολογίας, εκτός ιατρ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20.11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οκιμών και αναλύσεων της σύνθεσης και της καθαρότητ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20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οκιμών και αναλύσεων χημείας τροφίμ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20.11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οκιμών και αναλύσεων χημ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20.11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οκιμών και επιθεώρησης πλο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20.19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οκιμών μηχανικών και ηλεκτρικών χαρακτηριστικών αυτοκινήτων οχ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20.13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οκιμών μηχανικών και ηλεκτρικών χαρακτηριστικών κινητή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20.13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οκιμών μηχανικών και ηλεκτρικών χαρακτηριστικών μηχα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20.13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οκιμών μηχανικών και ηλεκτρικών χαρακτηριστικών συσκευ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20.13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οκιμών ολοκληρωμένων μηχανικών και ηλεκτρικών συσ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20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οκιμών τεχν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20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οκιμών των φυσικών ιδιοτή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20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ομικών μεταλλικών προϊόντων επισκευή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1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ονήσεων, εκπόνησης τεχνικών μελε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2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ορυφορικές τηλεπικοινωνιακές δραστηριότη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1.3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ορυφορικής συγκέντρωσης τοπογραφικών δεδο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34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ορυφορικών συστημάτων ραδιοτηλεφων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1.30.10.0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ορυφορικών τηλεπικοινωνιών, εκτός των υπηρεσιών κατ' οίκον διανομής προγράμματος μέσω δορυφόρ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1.30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οχείων επιτόπιας εγκατάστ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20.1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οχείων μεταλλικών επισκευή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1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ραστηριότητες προς τις επιχειρήσεις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2.9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ωματίου για επισκέπτες σε ιδιοκτησίες χρονομεριστικής μίσθ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5.20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ωματίου για επισκέπτες, με καθημερινή καθαριότητα (εκτός της χρονομεριστικής μίσθωση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5.10.1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ωματίου για εργαζομένους σε ξενώνες εργαζομένων ή κατασκηνώσει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5.90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ωματίου για σπουδαστές σε φοιτητικές εστίες και σχολικούς κοιτών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5.90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ωματίου ή στεγαστικής μονάδας για επισκέπτες, χωρίς καθημερινή καθαριότητα,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5.20.1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ωματίου παροχής σε ξενώνες νεότητας και σε αυτόνομες ενότητες διακοπ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5.20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ωματίων επιπλωμένων για μικρή διάρκεια, ενοικ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5.20.11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ωματίων επιπλωμένων έως επτά (7) για μικρή διάρκεια, ενοικ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5.20.11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ωματίων σπιτιών μακράς διάρκειας ενοικ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8.20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ωματίων σπιτιών, εκμίσθωσης μικρής διάρκει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5.20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γγειοβελτιωτικών έργων, μελε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6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γγείων βελτιώσεων μελε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5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γγραφής ζωντανής ήχ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20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γγράφων αναπαραγω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2.19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γγράφων επεξεργασ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2.19.13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γγράφων προετοιμασ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2.19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γγράφων προπαρασκευ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2.19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γγράφων ταχυμεταφορ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3.20.11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γκαταστάσεων (γήπεδα γκολφ, τένις κλπ), παραχώρησης χρή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8.20.12.0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γκαταστάσεων για οχήματα αναψυχής και ρυμουλκούμενα οχ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5.3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γκατάστασης άλλων ειδώ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20.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γκατάστασης βιομηχανικών μηχανημάτων και εξοπλ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2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γκατάστασης ηλεκτρονικών υπολογιστών και περιφερειακού εξοπλ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2.09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γκατάστασης μηχανημάτων γενικής χρή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20.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γκατάστασης πακέτων λογισμικού ή επεκτά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5.11.1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γκυκλοπαιδειών έντυπων έκδο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1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γκυμοσύν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90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δαφολογικών μελε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3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δάφους εξυγίανσης και καθαρ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9.00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δρών εταιρε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10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θνικών σωματε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4.99.19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θνικών ταχυδρομείων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3.20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θνικών ταχυδρομείων π.δ.κ.α.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3.20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ιδησεογραφικών πρακτορε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3.91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ιδησεογραφικών πρακτορείων προς εφημερίδες και περιοδ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3.91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ιδησεογραφικών πρακτορείων προς οπτικοακουστικά μέσα, παροχ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3.91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ιδήσεων εικονολήπ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3.99.10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ιδήσεων πρακτορε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3.9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ιδικού παιδαγωγ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9.19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ιδών υγιεινής γενικά επισκευής (με επισμάλτωση, αλλαγή χρώματος κλ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1.11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ικόνας εγγραφής προεγγεγραμμένων μέσων, αναπαραγω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12.1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ικόνας, μετάδοσης συνεχούς ρο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3.11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ικονολήπτη ειδή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3.99.10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ικόνων διαγνωστικών χωρίς ερμηνε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90.1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ικόνων έντυπων, έκδο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9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ισαγωγής δεδομένων, προετοιμασ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3.11.11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ισιτηρίων αεροπορικών μεταφοράς προσώπων πώλησης με προμήθε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9.11.11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ισιτηρίων ατμοπλοϊκών εξωτερικού επιχειρήσεων πώλησης με προμήθεια, από πρακτορείο ταξιδ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9.11.19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ισιτηρίων ατμοπλοϊκών μεταφοράς προσώπων πώλησης με προμήθε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9.11.19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ισιτηρίων πώλησης αστικών χερσαίων συγκοινωνιακών μέσων από τρίτους, λιαν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1.29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ισιτηρίων πώλησης αστικών χερσαίων συγκοινωνιακών μέσων από τρίτους, χονδρ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1.29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ισιτηρίων πώλησης υπεραστικών χερσαίων συγκοινωνιακών μέσων από τρί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1.29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ισιτηρίων τουριστικών γενικά, πώλησης με προμήθε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9.11.19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ισπράξεων (αμοιβών, εισφορών, δόσεων, συνδρομών κλ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2.91.1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ίσπραξης ασφαλίστ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2.91.12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ίσπραξης λογαριασμών ηλεκτρικού ρεύματος, τηλεφωνίας, internet, ύδρευσης κλ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2.91.12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ίσπραξης μισθωμάτων οικ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8.32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ίσπραξης χρε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2.91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δηλώσεων - συνεστιάσεων σε επαγγελματικούς χώρους, τροφοδοσίας (cateri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21.19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δηλώσεων - συνεστιάσεων σε ιδιωτικές οικίες, τροφοδοσίας (cateri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21.11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δηλώσεων αθλητικών (περιλαμβανομένων των ερασιτεχνικών) προβολ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3.19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δηλώσεων επιστημονικών ή πολιτιστικών οργάν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2.30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δηλώσεων ιδιωτικών οικιών, τροφοδοσ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21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δηλώσεων τροφοδοσ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21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δηλώσεων υπαίθριων, παροχής γευμάτων και ποτών όχι από κινητές καντίν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9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δόσεων βιβλίων με αμοιβή ή βάσει σύμβ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1.5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δόσεων μουσ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20.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κδοσης άλλου έντυπου υλ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9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κδοσης άλλου λογισμ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2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κδοσης άλλων έντυπων περιοδικών κάθε είδ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4.1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κδοσης άλλων λογισμικών εφαρμογών, που διατίθενται σε συσκευασ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29.2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κδοσης βιβλ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κδοσης βιβλίων σε δίσκο, ταινία ή άλλα φυσικά μέσ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1.20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κδοσης γενικών εφαρμογών λογισμικού επιχειρηματικής παραγωγικότητας και οικιακής χρήσης, που διατίθεται σε συσκευασ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29.2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κδοσης εκδοτικών καταλόγων και καταλόγων ταχυδρομικών διευθύνσεων σε έντυπη μορφή ή σε άλλους φυσικούς φορεί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2.1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κδοσης έντυπου εμπορικού διαφημιστικού υλικού, εμπορικών καταλόγων και παρόμοιω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9.15</w:t>
            </w:r>
          </w:p>
        </w:tc>
      </w:tr>
      <w:tr>
        <w:trPr>
          <w:trHeight w:val="112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κδοσης έντυπων ασφράγιστων γραμματόσημων, χαρτόσημων και ανάλογα, χαρτοσημασμένου χαρτιού, επιταγών, χαρτονομισμάτων, τίτλων μετοχών, μερισμάτων ή ομολόγων και παρόμοιων έγγραφων τίτ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9.1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κδοσης έντυπων ατλάντων και άλλων βιβλίων με χάρ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1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κδοσης έντυπων βιβλ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1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κδοσης έντυπων βιβλίων επαγγελματικού, τεχνικού και ακαδημαϊκού περιεχομέν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1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κδοσης έντυπων βιβλίων, φυλλάδιων κάθε είδους, και παρόμοιω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1.1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κδοσης έντυπων διδακτικών βιβλίων εκπαιδευτικού περιεχομέν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1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κδοσης έντυπων εικόνων, σχεδίων και φωτογραφ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9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κδοσης έντυπων εφημερίδ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3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κδοσης έντυπων λεξικών και εγκυκλοπαιδε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1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κδοσης έντυπων παιδικών βιβλ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1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κδοσης έντυπων περιοδικών γενικού ενδιαφέρον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4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κδοσης έντυπων περιοδικών επιχειρηματικού, επαγγελματικού και ακαδημαϊκού περιεχομέν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4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κδοσης έντυπων ταχυδρομικών δελταρίων, καρτών με ευχές κ.λ.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9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κδοσης έντυπων χαλκομανιών και ημερολόγι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9.13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κδοσης έντυπων χαρτών και υδρογραφικών ή παρόμοιων διαγραμμάτων, σε άλλη μορφή εκτός βιβλί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1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κδοσης εντύπων,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9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κδοσης εφημερίδ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κδοσης κουπονιών, που δίνουν δικαίωμα σε μειωμένη τιμ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2.99.19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κδοσης λειτουργικών συστημάτων, που διατίθενται σε συσκευασ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29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κδοσης λογαριασμών κοινοχρήστων πολυκατοικ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8.32.11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κδοσης λογισμικού διαχείρισης βάσεων δεδομένων, που διατίθεται σε συσκευασ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29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κδοσης λογισμικού δικτύων, που διατίθεται σε συσκευασ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29.12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κδοσης λογισμικού εργαλείων ανάπτυξης και γλωσσών προγραμματισμού, που διατίθεται σε συσκευασ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29.1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κδοσης λογισμικού εφαρμογών, που διατίθεται σε συσκευασ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29.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κδοσης λογισμικού εφαρμογών, που εκφορτώνεται (download) από το Inter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29.3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κδοσης λογισμικού συστημάτων, που διατίθεται σε συσκευασ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29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κδοσης λογισμικού συστημάτων, που εκφορτώνεται (download) από το Inter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29.3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κδοσης λογισμικού, που εκφορτώνεται (download) από το Inter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29.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κδοσης παιχνιδιών για ηλεκτρονικούς υπολογιστ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2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κδοσης παιχνιδιών υπολογιστή, που διατίθενται συσκευασμέν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21.1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κδοσης παιχνιδιών υπολογιστή, που εκφορτώνονται (download) από το Inter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21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κδοσης περιοδικών κάθε είδ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4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κδοσης τηλεφωνικών και κάθε είδους καταλόγ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δοτικές δραστηριότητες,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δοτικών καταλόγων σε έντυπη μορφή ή σε άλλους φυσικούς φορείς, έκδο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2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δρομικών σκαφ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10.12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δρομικών σκαφών ποταμών, λιμ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30.13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δρομικών σκαφών σε εσωτερικές υδάτινες οδού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30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θέσεων εμπορικού χαρακτήρ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3.21.10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θέσεων εμπορικών διοργάν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2.30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θέσεων εξοπλισμού παροχής και εγκατάστ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2.30.12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θεσιακών χώρων εκμετάλλε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2.30.1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καθάρι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9.20.4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καθάρισης συναλλαγών χρεογράφ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19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καθάρισης χρηματοοικονομικών συναλλαγ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19.9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καθαριστή εταιρε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2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καθαριστή κληρονομιά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2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κένωσης βόθ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7.00.12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λογικών συνδυασμών νομαρχιακής και τοπικής αυτοδιοίκ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4.92.10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μάθησης θαλάσσιων σπο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1.10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μάθησης καταδύ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1.10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μετάλλευσης δικαιωμάτων ραδιοτηλεοπτικών προγραμ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13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μετάλλευσης κινηματογραφικών ταιν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13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μετάλλευσης κινηματογράφ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14.10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μετάλλευσης κτήματος, για διενέργεια εκδηλώσεων (π.χ. γάμων και συναφώ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3.29.11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μετάλλευσης οικήματος, για διενέργεια εκδηλώσεων (π.χ. γάμων και συναφώ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3.29.19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μετάλλευσης ταξ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32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μίσθωσης αυτοκινήτων και ελαφρών μηχανοκίνητων οχ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1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μίσθωσης ή διαχείρισης ιδιόκτητων ή μισθωμένων ακινήτων, που δεν προορίζονται για κατοικία, με υπαγωγή σε Φ.Π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8.20.12.0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μίσθωσης ή διαχείρισης ιδιόκτητων ή μισθωμένων ακινήτων, που δεν προορίζονται για κατοικία, χωρίς υπαγωγή σε Φ.Π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8.20.12.02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μίσθωσης και διαχείρισης ιδιόκτητων ή μισθωμένων ακινήτων, που δεν προορίζονται για κατοικ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8.20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μίσθωσης και διαχείρισης ιδιόκτητων ή μισθωμένων κατοικ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8.20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μίσθωσης μηχανημάτων και εξοπλισμού κατασκευών και έργων πολιτικού μηχαν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3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μίσθωσης μικρής διάρκειας δωματίων σπιτ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5.20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μίσθωσης φορτηγ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παίδευσης αθλητικής εκπαίδευσης και ψυχαγωγικ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1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παίδευσης άλλες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9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παίδευσης ανώτερης γενικής δευτεροβάθμιας on l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31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παίδευσης ασφαλειομεσι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9.13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παίδευσης δευτεροβάθμιας ανώτερης γενικής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31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παίδευσης δευτεροβάθμιας γενικ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31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παίδευσης δευτεροβάθμιας κατώτερης γενικής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31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παίδευσης δεύτερου κύκλου τριτοβάθμιας on l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42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παίδευσης δεύτερου κύκλου τριτοβάθμιας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42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παίδευσης επαγγελματικής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9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παίδευσης θεωρητικής υποψηφίων οδηγών αυτοκινή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3.11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παίδευσης κατοικίδιων ζώων συντροφιάς, για κυνήγι και σχετικές δραστηριότη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3.19.13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παίδευσης κατώτερης γενικής δευτεροβάθμιας on l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31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παίδευσης με αλληλογραφ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9.19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παίδευσης μέσω επιμορφωτικών σεμιναρ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9.19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παίδευσης μέσω υπολογιστ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9.19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παίδευσης μεταδευτεροβάθμιας μη τριτοβάθμι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41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παίδευσης μεταδευτεροβάθμιας μη τριτοβάθμιας γενικής on l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41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παίδευσης μεταδευτεροβάθμιας μη τριτοβάθμιας γενικής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41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παίδευσης μεταδευτεροβάθμιας μη τριτοβάθμιας τεχνικής και επαγγελματικής on l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41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παίδευσης μεταδευτεροβάθμιας μη τριτοβάθμιας τεχνικής και επαγγελματικής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41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παίδευσης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9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παίδευσης πολιτιστικ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2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παίδευσης πολιτιστικής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2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παίδευσης προσχολικ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10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παίδευσης πρωτοβάθμι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20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παίδευσης πρωτοβάθμιας on l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20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παίδευσης πρωτοβάθμιας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20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παίδευσης πρώτου κύκλου τριτοβάθμιας on l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42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παίδευσης στην ερασιτεχνική οδήγηση ταχύπλοων σκαφ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3.12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παίδευσης τεχνικής και επαγγελματικής ανώτερης δευτεροβάθμιας on l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32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παίδευσης τεχνικής και επαγγελματικής ανώτερης δευτεροβάθμιας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32.1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παίδευσης τεχνικής και επαγγελματικής δευτεροβάθμι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32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παίδευσης τεχνικής και επαγγελματικής κατώτερης δευτεροβάθμιας on l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32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παίδευσης τεχνικής και επαγγελματικής κατώτερης δευτεροβάθμιας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32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παίδευσης τριτοβάθμι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42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παίδευσης τριτοβάθμιας πρώτου κύκλου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42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παίδευσης τρίτου κύκλου τριτοβάθμιας on l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42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παίδευσης τρίτου κύκλου τριτοβάθμιας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42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παιδευτικές υπηρεσίες διοικη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4.12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παιδευτικής υποστήρι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60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παιδευτικών προγραμμάτων σχεδιασμού και πιστοποί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60.10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παιδευτικών ταινιών, παραγω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11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πομπής ραδιοφωνικ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0.10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πομπής ραδιοφωνικής, παραγωγής πρωτότυπ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0.10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πομπής τηλεοπτικ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0.20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πομπής τηλεοπτικής σε απ' ευθείας σύνδεση, άλλες εκτός συνδρομη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0.20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πομπής τηλεοπτικής σε απ' ευθείας σύνδεση, εκτός συνδρομη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0.20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πομπής τηλεοπτικής συνδρομητικής σε απ' ευθείας σύνδε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0.20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πομπής τηλεοπτικής συνδρομητικής σε απ' ευθείας σύνδεση,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0.20.1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πομπών τηλεοπτικών πρωτότυπων, παραγω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0.20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πρόσωπου φορολογ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2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τελεστή διαθήκ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2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τελεστή μουσικών έργ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0.01.10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τελεσ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4.11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τελωνιστ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2.0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τίμησης ακινήτων έναντι αμοιβής ή βάσει σύμβ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8.31.1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τίμησης οικονομικής κατάστασης μελλοντικών πελα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2.91.11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τίμησης σχετικά με τη φερεγγυότητα ατόμων ή επιχειρή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2.91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τίμησης υδάτινων πό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9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τίμησης, εκτός από τις σχετικές με ακίνητα και ασφαλίσεις, επιχειρημα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4.90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τιμητ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22.10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τύπωσης γρήγορης φωτογραφ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4.20.3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τύπωσης υποτίτλων σε ταιν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12.16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τύπωσης φωτογραφ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4.20.31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λαίων συσκευασ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2.92.10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λαστικού απορριμμάτων άλλων διάθε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11.5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λαστικού βιομηχανικών μηχανημάτων και εξοπλισμού εγκατάστ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20.3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λαστικού μηχανημάτων επισκευή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2.2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λαστικών άλλων αυτοκινήτων οχημάτων επισκευής και αντικατάστ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20.23.03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λαστικών αυτοκινήτων και ελαφρών μηχανοκίνητων οχημάτων για εμπορεύματα επισκευ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20.13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λεγκτή ορκωτ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9.20.10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λέγχου βιομηχανικού και εργασιακού περιβάλλον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9.00.2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λέγχου εναέριας κυκλοφορ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3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λέγχου κόστους προμηθε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20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λέγχου λογαριασμών, πληροφορια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4.90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λέγχου οικονομ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9.20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λέγχου ποιότητας τροφίμων, συμβουλ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5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λέγχου ποιότητας, συμβουλ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5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λέγχου ποιοτικού συστήματος λογισμ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2.01.11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λέγχου συγκολλή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20.1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λέγχου τεχνικού οχημάτων οδικών μεταφο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20.1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λέγχου της κυκλοφορίας, τεχνικών μελετών συσ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4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λεγχουσών χρηματοπιστωτικών εταιρ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4.20.10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λευθέρων σπουδών εργαστηρίου, εκτός μεταλυκειακής εκπαίδε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9.13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λικοπτέρων (που παρέχουν αεροταξί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1.10.15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λικόπτερων, χωρίς πλήρωμα ναύλ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35.1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λλειψη δραστηριότητ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λλειψη δραστηριότητας, λόγω αδρανοποί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0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λλειψη δραστηριότητας, λόγω δραστηριοποίησης μόνο εκτός Ελλάδ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0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λλειψη δραστηριότητας, λόγω μη δραστηριοποίησης μέχρι σήμερ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0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λλιμεν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2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λλιμενισμού πλοίων σε εσωτερικά ύδ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2.1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λλιμενισμού πλοίων σε θαλάσσια και παράκτια ύδ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2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μπιστευτικών υποθέσεων διεκπεραί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0.30.10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μπορευματοκιβωτίων (που χρησιμοποιούνται από διαφορετικά μεταφορικά μέσα) μεταφορές οδ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41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μπορευματοκιβώτιων διακίνησης,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4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μπορευματοκιβώτιων ενοικίασης και χρηματοδοτικής μίσθ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39.12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μπορευματοκιβώτιων μεταφοράς θαλάσσιας και παράκτιας από πλοία μεταφοράς εμπορευματοκιβώτι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20.14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μπορευματοκιβώτιων σε εσωτερικές υδάτινες οδούς από πλοία μεταφοράς εμπορευματοκιβώτιων,μεταφορά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40.1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μπορευματοκιβώτιων φορτοεκφόρτωσης και στοίβ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4.1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μπορευματοκιβώτιων, διακίνησης σε αερολιμέν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4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μπορευμάτων άλλων μη τακτικές εναέριες μεταφορ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1.21.14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μπορευμάτων άλλων οδικές μεταφορές με φορτηγό αυτοκίνητο διεθνών μεταφορών και με οδηγό ιδιοκτή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41.19.03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μπορευμάτων άλλων οδικές μεταφορές με φορτηγό αυτοκίνητο διεθνών μεταφορών και με οδηγό μη ιδιοκτή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41.19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μπορευμάτων άλλων οδικές μεταφορές με φορτηγό αυτοκίνητο με οδηγό ιδιοκτή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41.19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μπορευμάτων άλλων οδικές μεταφορές με φορτηγό αυτοκίνητο με οδηγό μη ιδιοκτή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41.19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μπορευμάτων άλλων τακτικές εναέριες μεταφορ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1.21.13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μπορευμάτων άλλων χύδην υγρών ή αέριων προϊόντων, μεταφορά οδική από βυτιοφόρα οχήματα ή ημιρυμουλκούμεν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41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μπορευμάτων θαλάσσιων και παράκτιων, μεταφορών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20.1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μπορευμάτων με λέμβους σε εσωτερικές υδάτινες οδούς, πλωτών μεταφο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40.19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μπορευμάτων με οχήματα-ψυγεία οδικής μεταφορά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41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μπορευμάτων μεταφοράς εναέρι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1.21.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μπορευμάτων μεταφοράς θαλάσσιας ή παράκτιας, κατεψυγμένων ή διατηρημένων με απλή ψύξη από σκάφη-ψυγε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20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μπορευμάτων μεταφοράς σε εσωτερικές υδάτινες οδού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40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μπορευμάτων μεταφοράς σιδηροδρομικώ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20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μπορευμάτων μεταφοράς σιδηροδρομικώς με οχήματα-ψυγε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20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μπορευμάτων μεταφορές αεροπορ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1.2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μπορευμάτων μεταφορών θαλάσσιων και παράκτι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20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μπορευμάτων ξηρών χύδην θαλάσσιες και παράκτιες μεταφορ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20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μπορευμάτων ξηρών χύδην οδικές μεταφορ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41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μπορευμάτων οδικές μεταφορ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4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μπορευμάτων οδικές μεταφορές με οχήματα που έλκονται από άνθρωπο ή ζώ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41.1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μπορευμάτων οδικών μεταφορών,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41.1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μπορευμάτων σε εσωτερικές υδάτινες οδούς, μεταφοράς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40.1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μπορευμάτων συγκέντρωσης τοπικής και διανομ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9.19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μπορευμάτων συσκευασίας και αποσυσκευασ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2.92.10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μπορευμάτων, αποστολ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9.2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μπορευμάτων, γραφείων μεταφορών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9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μπορευμάτων, διαμεταφορά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9.19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μπορευμάτων, μεσιτε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12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μπορευμάτων, μεσιτείας σχε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12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μπορικού ναυτικού σχολών αξιωμα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42.1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μπορικών θεμάτων γενικές διοικη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4.13.1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μπορικών πληροφοριών σε θέματα συμπεριφοράς καταναλω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3.20.19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μπορικών πληροφοριών, εκτός συμπεριφοράς καταναλω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2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μπορικών σημάτων και συμβάσεων δικαιόχρησης, παροχ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4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μπόριου διοικη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4.13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μπορομεσιτών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9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μφάνισης γρήγορης φιλμ και εκτύπωσης φωτογραφ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4.20.3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μφάνισης φιλμ και εκτύπωσης φωτογραφ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4.20.31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μφάνισης φωτογραφ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4.20.3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μφιάλωσης οινοπνεύ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2.92.1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αέριας κυκλοφορίας, ελέγχ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3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αέριας μεταφοράς εμπορευ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1.21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αέριας μεταφοράς επιβα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1.10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αέριας μεταφοράς επιστολών και δε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1.21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αέριας μεταφοράς με εμπορευματοκιβώτια, τακ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1.21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αέριες μη τακτικές μεταφορές άλλων εμπορευ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1.21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αέριες τακτικές μεταφορές άλλων εμπορευ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1.21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αέριων μεταφορικών μέσων, εκπόνησης μελε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4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αέριων μεταφορών άλλες, σχε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3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αέριων μεταφορών, πρακτόρε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9.19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αλλακτικών θεραπε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90.19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δοκρινολογίας ιατρ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22.19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δοκρινολογίας νοσοκομεια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10.15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δυματολόγου (εκτός θεαμάτω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30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δυματολόγου θεατρικού ή κινηματογραφ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0.02.19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δυμάτων επιδιόρθ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5.29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δυμάτων μανταρίσ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5.29.11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νδυσης ειδών βιομηχανικών μηχανημάτων και εξοπλισμού εγκατάστ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20.3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νδυσης ειδών μηχανημάτων παραγωγής επισκευή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2.2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εργειακών μελετών (θερμοηλεκτρικών, υδροηλεκτρικών, πυρηνικών κλ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3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έργειας διοικη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4.13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εργητικού μάρκετινγκ και αποστολής ατομικών επιστολ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3.11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εχυροδανειστή (αντικειμένων "επ' ενεχύρω"), χορήγησης πιστώ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4.92.12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ημέρωσης έντυπης ή ηλεκτρονικής, σχετικά με τις τιμές των χρεογράφ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12.11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ημέρωσης επισκεπ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9.90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ημέρωσης οφειλετών για χρέ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19.99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ισχύσεων παροχής από οργανώσει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4.99.2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οικίασης αγροτικών μηχανημάτων εποχιακής χρήσης (θεριζοαλωνιστικών, βαμβακοσυλλεκτικών κλπ), χωρίς χειριστ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31.10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οικίασης αερόστατων, ανεμοπλάνων, αιωρόπτερων και πηδαλιούχων αερόπλοι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21.1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οικίασης αεροσυμπιεστών για τεχνικά έργ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32.10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οικίασης αθλητικού εξοπλισμού (μπαστουνιών γκολφ, ρακετών κ.λ.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21.10.0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οικίασης ακινήτου, που προορίζεται για κατοίκη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8.20.11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οικίασης ακινήτων, που δεν προορίζονται για κατοίκη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8.20.12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οικίασης άλλου χερσαίου μεταφορικού εξοπλισμού, χωρίς οδηγ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12.1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οικίασης άλλων μηχανών και εξοπλισμού χωρίς χειριστή και υλικών αγαθώ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39.1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οικίασης άλλων μηχανών, εξοπλισμού και υλικών αγαθώ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39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οικίασης άλλων προσωπικών και οικιακών αγαθ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29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οικίασης άλλων προσωπικών και οικιακών αγαθώ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29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οικίασης αλόγων ιππασ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21.10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οικίασης αποκριάτικων στολ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29.15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οικίασης αρδευτικών, αποξηραντικών μέσων και εξοπλ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39.19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οικίασης αυτοκινήτων και ελαφρών μηχανοκίνητων οχ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οικίασης βιντεοκασετών και δίσ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22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οικίασης βιντεοκασετών και οπτικών δίσκων (CDs, DVDs, blu-rays κλ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22.1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οικίασης βιομηχανοστάσι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8.20.12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οικίασης βυθοκόρων, χωρίς χειριστ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39.19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οικίασης γερανού, χωρίς χειριστ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32.10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οικίασης γεωργικών μηχανημάτων και εξοπλ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31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οικίασης γραφομηχα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33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οικίασης δωματίων σπιτιών, μακράς διάρκει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8.20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οικίασης ειδών αναψυχής και αθλητ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21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οικίασης ειδών ιματ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29.15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οικίασης ειδών κατασκήν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21.10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οικίασης εμπορευματοκιβώτι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39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οικίασης εναέριου μεταφορικού εξοπλ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35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οικίασης εξοπλισμού αεροπορικών μεταφο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3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οικίασης εξοπλισμού γεωτρή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32.10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οικίασης εξοπλισμού εκθέ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39.19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οικίασης εξοπλισμού εναέριας μεταφοράς εμπορευμάτων με χειριστ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1.21.2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οικίασης εξοπλισμού εναέριας μεταφοράς επιβατών με χειριστ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1.10.2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οικίασης εξοπλισμού θαλάσσιων σπορ (κυματοσανίδων, σκι, λέμβω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21.10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οικίασης εξοπλισμού καθαρ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29.1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οικίασης εξοπλισμού πλωτών μεταφο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3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οικίασης εξοπλισμού τηλεπικοινων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39.1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οικίασης εξοπλισμού χιονοδρομικών αθλημάτων (παγοπέδιλων, μποτών κλ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21.10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οικίασης επαγγελματικού τουριστικού σκάφους με πλήρωμ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10.20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οικίασης επιβατηγών αυτοκινήτων (πούλμαν), με οδηγό ιδιοκτή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39.31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οικίασης επιβατηγών αυτοκινήτων (πούλμαν), με οδηγό μη ιδιοκτή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39.3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οικίασης επιβατηγών αυτοκινήτων με οδηγ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32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οικίασης επιβατηγών αυτοκινήτων, χωρίς οδηγ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11.10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οικίασης επιβατηγών πλοίων ιδιοκτησίας τρίτων με πλήρωμ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10.20.02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οικίασης επιπλωμένων διαμερισμάτων μακράς διάρκειας, με παροχή υπηρεσιών περιποίησης πελα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5.90.19.0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οικίασης επιπλωμένων διαμερισμάτων μακράς διάρκειας, χωρίς παροχή υπηρεσιών περιποίησης πελα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8.20.11.03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οικίασης επιπλωμένων διαμερισμάτων μικρής διάρκειας, χωρίς παροχή υπηρεσιών περιποίησης πελα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5.20.19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οικίασης επιπλωμένων διαμερισμάτων, με παροχή υπηρεσιών περιποίησης πελα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5.20.11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οικίασης επιπλωμένων δωματίων ή διαμερισμάτων για μικρή διάρκε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5.20.11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οικίασης επίπλων γραφεί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33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οικίασης επίπλων και άλλων οικιακών συσκευ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29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οικίασης επίπλων και σκευών σε επαγγελματ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29.1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οικίασης επίπλων και σκευών σε ιδιώ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29.12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οικίασης έως επτά (7) επιπλωμένων δωματίων για μικρή διάρκε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5.20.11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οικίασης ηλεκτρονικών υπολογισ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33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οικίασης θαλάσσιου μεταφορικού εξοπλ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34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οικίασης ιατρικού εξοπλισμού (πατερίτσων κλπ) ή παραϊατρικού εξοπλ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29.19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οικίασης καθισμάτων για εκδηλώσει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29.12.03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οικίασης κατασκευαστικών μηχανημάτων και εξοπλισμού, καθώς και μηχανημάτων και εξοπλισμού για έργα πολιτικού μηχαν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32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οικίασης λέμβων, χωρίς πλήρωμ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34.1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οικίασης λεωφορείων με οδηγ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39.3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οικίασης με ποσοστά κινηματογραφικών ταιν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13.1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οικίασης μηχανημάτων αυτόματων πωλη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39.19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οικίασης μηχανημάτων εξοπλισμού για ιδιοκατασκευ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29.16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οικίασης μηχανημάτων και εξοπλισμού γραφείου (εκτός των ηλεκτρονικών υπολογιστώ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33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οικίασης μηχανημάτων και εξοπλισμού ιδιοκατασκευ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29.1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οικίασης μηχανημάτων και εξοπλισμού κατασκευών και έργων πολιτικού μηχαν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3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οικίασης μηχανημάτων τυχερών παιχνιδιών, που λειτουργούν με κέρ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39.19.05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οικίασης μηχανικών μέσων και εξοπλισμού γενικά, που χρησιμοποιούνται στις αγροτικές εκμεταλλεύσεις, χωρίς χειριστ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31.10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οικίασης μοτοποδήλα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39.13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οικίασης μοτοσικλε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39.13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οικίασης μοτοσικλετών και τροχόσπι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39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οικίασης μουσικών κασετών, δίσκων γραμόφωνου ή βινύλι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22.10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οικίασης μουσικών οργά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29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οικίασης μπιλιάρδ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21.10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οικίασης νυφικών και παρόμοιων αξεσουά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29.15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οικίασης νυφικών, ειδών γάμου και συναφών αμφιέ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29.15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οικίασης οχημάτων μεταφοράς εμπορευμάτων, χωρίς οδηγ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12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οικίασης πετσετών και παρόμοιων ειδών (κουρείων, εστιατορίων κλ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29.14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οικίασης πλοίων ψυχαγωγίας (κότερων, θαλαμηγών, βενζινακάτων κλπ) με πλήρωμ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10.20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οικίασης πλοίων ψυχαγωγίας (κότερων, θαλαμηγών, βενζινακάτων κλπ), χωρίς πλήρωμ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21.10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οικίασης πλωτών γερανών χωρίς χειριστ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39.19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οικίασης ποδηλ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21.10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οικίασης σιδηροδρομικών οχ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39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οικίασης σκαφών θαλάσσιας και παράκτιας μεταφοράς εμπορευμάτων με χειριστ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20.2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οικίασης σκαφών θαλάσσιας και παράκτιας μεταφοράς επιβατών με χειριστ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10.2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οικίασης σκαφών μεταφοράς εμπορευμάτων σε εσωτερικές υδάτινες οδούς με χειριστ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40.2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οικίασης σκαφών μεταφοράς επιβατών σε εσωτερικές υδάτινες οδούς με χειριστ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30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οικίασης στερεοφωνικών συγκρο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29.11.0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οικίασης τηλεοπτικών και ραδιοφωνικών συσκευών, μαγνητοσκοπίων (βίντεο) και συναφούς εξοπλισμού και εξαρ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29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οικίασης τουριστικού σκάφους, χωρίς πλήρωμ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34.10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οικίασης υφασμάτων οικιακής χρή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29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οικίασης υφασμάτων, ρουχισμού και υποδ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29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οικίασης φορτηγίδ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2.1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οικίασης φορτηγ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οικίασης φορτηγών οχημάτων με χειριστ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41.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οικίασης φορτηγών πλοίων ιδιοκτησίας τρίτων με πλήρωμ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20.2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οικίασης φωτοτυπικών μηχαν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33.11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οικίασης χρηματοθυρίδων, εκτός τραπεζ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39.19.0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οικίασης χρόνου απασχόλησης μηχανής προς επεξεργασία δεδο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3.11.11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οικιαστή δημόσιων, δημοτικών, λιμενικών κλπ. φό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2.91.12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ορχηστρωτ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0.03.11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σύρματες τηλεπικοινωνια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1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ντοκων γραμματίων, πώλ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12.11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τολών χρηματιστηριακών, λήψης και διαβίβ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19.9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τομοκτον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1.29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ντυπης μουσικής, παραγω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20.3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ντυπου υλικού άλλου, έκδο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9.1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ντυπων βιβλίων διδακτικών εκπαιδευτικού περιεχομένου, έκδο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1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ντυπων βιβλίων έκδο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1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ντυπων βιβλίων επαγγελματικού, τεχνικού και ακαδημαϊκού περιεχομένου, έκδο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1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τύπων έκδοσης,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9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ντυπων παιδικών βιβλίων, έκδο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1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υπόθηκων (μη), εμπορικών πιστώσεων, χορήγησης από νομισματικά ιδρύ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4.19.2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ώσεων γυνα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4.99.17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ώσεων εργα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4.20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ξαγο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19.2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ξαρτημάτων επιβατηγών και ελαφρών φορτηγών αυτοκινήτων επισκευή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20.11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ξάτμισης συστήματος άλλων αυτοκινήτων οχημάτων επισκευής και ρύθμι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20.21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ξάτμισης συστήματος επιβατηγών και ελαφρών φορτηγών αυτοκινήτων επισκευ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20.11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ξεταστικού κέντρ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60.1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ξοπλισμού άλλου επισκευ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9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ξοπλισμού για τον έλεγχο βιομηχανικών διεργασιών εγκατάστ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20.6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ξοπλισμού γραφείου (εκτός ηλεκτρονικών υπολογιστών και περιφερειακού εξοπλισμού) επισκευή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2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ξοπλισμού εκθέσεων ενοικ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39.19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ξοπλισμού εκθέσεων παροχής και εγκατάστ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2.30.12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ξοπλισμού εναέριας μεταφοράς εμπορευμάτων με χειριστή, ενοικ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1.21.2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ξοπλισμού εναέριας μεταφοράς επιβατών με χειριστή, ενοικ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1.10.2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ξοπλισμού κατασκευών και έργων πολιτικού μηχανικού ενοικ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3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ξόρυξης ορυκ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3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ξυγίαν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9.00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ξυγίανσης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9.00.2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ξυγίανσης κτιρ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9.00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ξυπηρέτησης τηλεφωνικής του κοιν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1.90.10.0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ξωραϊστικών σωματείων, ενώσεων, συνεταιρισμών κλ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4.99.14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ξωτερικών υποθέ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4.21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ξωχώριων οργανισμών και φορέων δραστηριότη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9.00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αγγελματικές άλλες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4.90.2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αγγελματικής ανώτερης δευτεροβάθμιας εκπαίδευσης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32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αγγελματικής δευτεροβάθμιας εκπαίδε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32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αγγελματικής εκπαίδευσης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9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αγγελματικής και τεχνικής υποστήριξης και παροχής συμβουλών π.δ.κ.α., παροχ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4.90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αγγελματικής κατάρτισης κέντρου ή ινστιτούτ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9.13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αγγελματικής κατώτερης δευτεροβάθμιας εκπαίδευσης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32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αγγελματικού τουριστικού σκάφους με πλήρωμα, ενοικ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10.2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αγγελματικών οργανώ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4.12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αγγελματικών χώρων ειδικών καθαρισμού (νοσοκομείων κλ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1.22.12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άλειψης με κερί, στιλβώματος υπό κενό κ.λ.π. αυτοκινήτων οχ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20.3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αλήθευσης λογιστικ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9.20.2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αναχρωματισμός άλλων μηχανοκίνητων οχ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20.2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αναχρωματισμός, αυτοκινήτων και ελαφρών μηχανοκίνητων οχημάτων για εμπορεύ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20.1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ανένταξης αποφυλακισμένων με παροχή καταλύ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7.90.13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ανένταξης για άτομα εθισμένα στα ναρκωτικά ή στα οινοπνευματώδη με παροχή καταλύ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7.90.13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ανένταξης κοινωνικής εγκληματιών διοικη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4.23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ανόρθωσης καταστραφέντος λογισμ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2.01.11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ενδύσεων εταιρειών (σε μετοχές, χρεόγραφα, ακίνητα κ.λ.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4.30.1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ενδύσεων, συμβουλ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2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ενδυτικές τραπεζ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4.99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ενδυτικές τραπεζικές δραστηριότητες, βοηθητικές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19.2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ενδυτικών συμβουλών εταιρείες, παροχ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19.9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εξεργασίας δεδο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3.11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εξεργασίας δεδομένων διάθεσης εξοπλ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3.11.11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εξεργασίας εγγράφ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2.19.13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εξεργασίας λυ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7.00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εξεργασίας λυμάτων, έργα μηχαν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εξεργασίας συναλλαγών χρεογράφ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19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εξεργασίας χρηματοοικονομικών συναλλαγ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19.9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βατηγών αυτοκινήτων με οδηγό ενοικ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32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βατηγών αυτοκινήτων, χωρίς οδηγό ενοικ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11.10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βατηγών πλοίων ιδιοκτησίας τρίτων με πλήρωμα, ενοικ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10.20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βατών αεροπορικές μεταφορ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1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βατών εναέριας μεταφορά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1.10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βατών εναέριας μεταφοράς διεθνείς μη τακ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1.10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βατών εναέριας μεταφοράς διεθνείς τακ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1.10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βατών εναέριας μεταφοράς εσωτερικές μη τακτικές εκτός από περιηγήσει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1.10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βατών εναέριας μεταφοράς εσωτερικές τακ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1.10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βατών εναέριας μεταφοράς μη τακτικές για περιηγήσει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1.10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βατών θαλάσσιων και παράκτιων μεταφο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10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βατών με υδροπτέρυγα ή χόβερκραφτ, μεταφορά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10.11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βατών μεταφοράς οδικής ειδικού σκοπού τακτικές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39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βατών μεταφοράς οδικής υπεραστικές ειδικού σκοπού τακ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39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βατών μεταφοράς σε εσωτερικές υδάτινες οδούς με κρουαζιερόπλο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30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βατών μεταφοράς σε εσωτερικές υδάτινες οδούς,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30.1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βατών μεταφοράς χερσαίας υπεραστικές και ειδικού σκοπού τακ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39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βατών μεταφορές εσωτερικές πλωτ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3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βατών μεταφορές με οχήματα που έλκονται από άνθρωπο ή ζώ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39.3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βατών μεταφορές με οχήματα που έλκονται από ζώ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39.35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βατών μεταφορές με τελεφερίκ και ανελκυστήρες χιονοδρομικών κέντ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39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βατών μεταφορών με λέμβ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10.19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βατών μεταφορών χερσαίων μη τακ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39.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βατών μεταφορών χερσαί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39.3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βατών οδικές μεταφορές τακτικές αστικές και προαστια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31.2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βατών οδικής μεταφοράς για περιηγήσεις σε αξιοθέ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39.3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βατών σε εσωτερικές υδάτινες οδούς με πορθμεία, μεταφορά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30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βλέψεων ναυπηγού μηχαν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9.12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ίβλεψης και σχεδιασμού χώρων πρασίνου, πεζοδρομίων, πεζόδρομων, περιφράξεων και χώρων στάθμε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1.41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ίβλεψης τοπογραφικών έργ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9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γραμμικές ανώτερης γενικής δευτεροβάθμιας εκπαίδε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31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γραμμικές δεύτερου κύκλου τριτοβάθμιας εκπαίδε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42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γραμμικές κατώτερης γενικής δευτεροβάθμιας εκπαίδε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31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γραμμικές μεταδευτεροβάθμιας μη τριτοβάθμιας γενικής εκπαίδε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41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γραμμικές μεταδευτεροβάθμιας μη τριτοβάθμιας τεχνικής και επαγγελματικής εκπαίδε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41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γραμμικές πρωτοβάθμιας εκπαίδε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20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γραμμικές πρώτου κύκλου τριτοβάθμιας εκπαίδε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42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γραμμικές τεχνικής και επαγγελματικής ανώτερης δευτεροβάθμιας εκπαίδε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32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γραμμικές τεχνικής και επαγγελματικής κατώτερης δευτεροβάθμιας εκπαίδε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32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γραμμικές τρίτου κύκλου τριτοβάθμιας εκπαίδε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42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γραμμικού (on line) λογισμικού, διάθε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29.4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γραμμικού (on line) περιεχόμενου άλλου π.δ.κ.α., παραγω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9.2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γραμμικού (on line) περιεχόμενου άλλου, παραγω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9.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γραμμικού (on line) περιεχόμενου για ενηλίκους, παραγω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9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γραφών, κατασκευ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3.11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ίδειξης χρήσης ηλεκτρικών συσκευ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2.99.19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διόρθωσης υποδ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5.23.1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δομάτων ανεργ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4.30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δομάτων ασθένειας, μητρότητας ή προσωρινής αναπηρ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4.30.1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δομάτων γήρατος, αναπηρίας ή επιζώντος συζύγου, εκτός όσων προορίζονται για τους δημόσιους υπαλλήλ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4.30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δομάτων οικογενειακών και τέκ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4.30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θεώρησης και άλλων δοκιμών πλο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20.19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θεώρησης υπεργολάβ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20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κασσιτέρωσης μεταλλικών σκευών κλ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5.29.1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κήδειων τελετών εργολάβ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3.1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κίνδυνων απορριμμάτων διάθε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12.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κίνδυνων απορριμμάτων συλλο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12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κοινων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1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κοινωνιών διοικη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4.13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κοινωνιών, έρευν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19.29.0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κύρωσης πνευματικών και ραδιοτηλεοπτικών δικαιω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9.10.15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μέλειας ακουστικής και σχεδίου ταιν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12.1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μέλειας οπτικοακουστικ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12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μελητείας (logistic) συμβουλ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6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μελητή δικαστ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9.10.19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μόρφωσης λαϊκ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9.19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μόρφωσης στελεχών επιχειρήσεων με σεμινάρ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9.13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πεδομετρικής χαρτογράφ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35.0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πλωμένων διαμερισμάτων μακράς διάρκειας με παροχή υπηρεσιών περιποίησης πελατών, ενοικ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5.90.19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πλωμένων διαμερισμάτων με παροχή υπηρεσιών περιποίησης πελατών, ενοικ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5.20.11.03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πλωμένων διαμερισμάτων μικρής διάρκειας, χωρίς παροχή υπηρεσιών περιποίησης πελατών, ενοικ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5.20.19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πλωμένων δωματίων έως επτά (7) για μικρή διάρκεια, ενοικ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5.20.11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πλωμένων δωματίων ή διαμερισμάτων για μικρή διάρκεια, ενοικ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5.20.11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ίπλων γραφείου ενοικ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33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ίπλων επισκευ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5.24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ίπλων και άλλων οικιακών συσκευών ενοικίασης και χρηματοδοτικής μίσθ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29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ίπλων σε επαγγελματίες ενοικ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29.1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ίπλων σε ιδιώτες ενοικ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29.12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ίπλων στιλβώματος κατ' οίκο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1.21.10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ίπλων σχεδια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4.10.19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σκέπτη ιατρ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3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σκευής αθλητικών ειδών και ειδών κατασκήν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5.29.14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σκευής άλλων αυτοκινήτων οχημάτων, με υλικά και ανταλλακτ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20.21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σκευής άλλων αυτοκινήτων οχημάτων, χωρίς υλικά και ανταλλακτ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20.21.0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σκευής άλλων ειδών ατομικής και οικιακής χρή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5.29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σκευής άλλων ειδών ατομικής και οικιακής χρήσης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5.29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σκευής άλλων μηχανοκίνητων οχ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20.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σκευής ελαστικών άλλων αυτοκινήτων οχ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20.23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σκευής ενδυμάτων και υφαντουργικών ειδών οικιακής χρή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5.29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σκευής εξοπλισμού επικοινων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5.12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σκευής επιβατηγών αυτοκινήτων οχημάτων, με υλικά και ανταλλακτ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20.11.0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σκευής επιβατηγών αυτοκινήτων οχημάτων, χωρίς υλικά και ανταλλακτ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20.11.0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σκευής επίπλων και ειδών οικιακής διακόσμ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5.24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σκευής ερασιτεχνικού φωτογραφικού εξοπλισμού και φωτογραφικών μηχα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5.29.19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σκευής ηλεκτρονικών υπολογιστών και περιφερειακού εξοπλ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5.11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σκευής και ρύθμισης του καρμπυρατέρ άλλων αυτοκινήτων οχ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20.21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σκευής και ρύθμισης του καρμπυρατέρ αυτοκινήτων επιβατηγών και ελαφρών φορτηγ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20.11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σκευής και ρύθμισης του συστήματος εξάτμισης άλλων αυτοκινήτων οχ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20.21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σκευής και ρύθμισης των φρένων άλλων αυτοκινήτων οχ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20.21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σκευής και ρύθμισης των φρένων επιβατηγών και ελαφρών φορτηγών αυτοκινή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20.11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σκευής και συντήρησης άλλου εξοπλισμού μεταφορώ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7.1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σκευής και συντήρησης εξαρτημάτων επιβατηγών και ελαφρών φορτηγών αυτοκινή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20.11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σκευής και συντήρησης μερών της μηχανής επιβατηγών και ελαφρών φορτηγών αυτοκινή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20.11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σκευής καταναλωτικών ηλεκτρονικώ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5.21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σκευής κινητήρων και στροβίλων πλο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2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σκευής κλειδαρ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5.29.19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σκευής κυλίνδρων κινητήρων άλλων αυτοκινήτων οχημάτων (ρεκτιφιέ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20.21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σκευής μετά από σύγκρουση άλλων μηχανοκίνητων οχ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20.23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σκευής μετά από σύγκρουση αυτοκινήτων και ελαφρών μηχανοκίνητων οχημάτων για εμπορεύ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20.1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σκευής οικιακών συσκευών και εξοπλισμού σπιτιού και κήπ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5.22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σκευής ρολογιών κάθε είδους και κοσμ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5.25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σκευής συστήματος εξάτμισης επιβατηγών και ελαφρών φορτηγών αυτοκινή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20.11.0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σκευής τηλεφωνικών, τηλεομοιοτυπικών και συναφών συσκευ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5.12.10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σκευής του αμαξώματος άλλων αυτοκινήτων οχ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20.23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σκευής του ηλεκτρικού συστήματος άλλων μηχανοκίνητων οχ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20.22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σκευής του ηλεκτρικού συστήματος αυτοκινήτων και ελαφρών μηχανοκίνητων οχημάτων για εμπορεύ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20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σκευής φωτιστικώ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5.29.19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σκευής ψυκτικών και κλιματιστικών συσκευ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5.22.10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ίσκεψης αρχαιολογικών και άλλων ιστορικών χώρων και κτιρ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1.03.1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ίσκεψης για άτομα με αναπηρ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8.10.1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ίσκεψης και υποστήριξης παροχής σε άτομα με αναπηρ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8.10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ίσκεψης σε ηλικιωμέν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8.10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σμάλτωσης ειδών υγιειν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1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στημονικές άλλες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4.9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στημονικών συμβουλών άλλες π.δ.κ.α., παροχ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4.90.1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στημονικών τεχνικών συμβουλών γενικά, παροχ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1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στημών περιβάλλοντος, έρευνας και πειραματικής ανάπτυ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19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στολών ατομικών, αποστολ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3.11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στολών μεταφοράς εναέρι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1.21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στολών μεταφορών οδ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41.1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σώτρων μεταχειρισμένων από ελαστικό διάθε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11.5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ταγών έντυπων, χαρτονομισμάτων, έκδο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9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χειρηματικές άλλες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4.90.2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χειρηματικές μεσιτείας και εκτίμησης, εκτός από τις σχετικές με ακίνητα και ασφαλίσει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4.90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χειρηματικού κεφαλαίου εταιρειών, χρηματοπιστωτικών πράξ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19.2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χειρηματικών απαιτήσεων τρίτων (factoring - forfaiting), πρακτορε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4.99.1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χειρηματικών διαδικασιών, διαχείρι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χειρηματικών δραστηριοτήτων αποτελεσματικότερης άσκησης διοικη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4.13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χειρηματικών οργανώ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4.11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χειρηματικών συμβουλών και άλλων συμβουλών διαχείρι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χειρηματικών συμβουλών, παροχής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3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χειρήσεων υποστήριξης άλλες ποικίλες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2.99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χειρήσεων, έρευνας και πειραματικής ανάπτυ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20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χειρησιακής έρευν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2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ρανικών επιτροπ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4.99.19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ργαλείων ηλεκτροκίνητων χεριού επισκευή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2.1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ργασιακού περιβάλλοντος ελέγχ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9.00.2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ργασίας εύρεσης γραφε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8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ργασιοθεραπε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90.19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ργαστηρίου ελευθέρων σπουδών, εκτός μεταλυκειακής εκπαίδε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9.13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ργαστηρίου ιατρ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90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ργαστηρίου κυτταρολογ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90.15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ργαστηρίων ηλεκτρον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5.21.1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ργαστηρίων ιατρικών και βιολογικών βοηθ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90.12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ργατικών ενώ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4.20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ργατικών θεμάτων γενικές διοικη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4.13.1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ργοδοτικών οργανώ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4.11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ργοθεραπε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90.19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ργολάβου καθαριότητ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1.21.1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ργολάβων κηδειών και σχετικές υπηρεσ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3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ργοτάξιου ελέγχου και παρακολούθ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9.00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ργοτάξιου εξυγίαν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9.00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ργοτάξιου, γενικού σχεδια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1.3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ργων πρασίνου, εκπόνησης μελε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1.4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ργων τέχνης αναστήλ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0.03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ργων τέχνης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0.03.11.1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ργων τέχνης, πιστοποίησης και βεβαίωσης της γνησιότητ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20.19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ργων, διαχείρισης εκτός των κατασκευασ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ρευν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0.3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ρευνας αγοράς εκτός από τις στατιστικές έρευν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3.20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ρευνας αγοράς,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3.20.1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ρευνας αγοράς: περιοδικές και τακτικές στατιστικές έρευν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3.20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ρευνας αγοράς: ποιοτικές έρευν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3.20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ρευνας αγοράς: στατιστικές ad hoc έρευν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3.20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ρευνας βασικής κυβερνη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4.11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ρευνας επιχειρησιακ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2.1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ρευνας και ανάπτυξης προϊόντων διαδραστικών πολυμέσων (interactive multimedi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19.29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ρευνας και παραγωγής πρωτότυπων ανάπτυξης στη βιοτεχνολογ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11.20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ρευνας και πειραματικής ανάπτυξης διεπιστημονικού χαρακτήρα (γεωγραφία, παιδαγωγικές σπουδές, κ.λ.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19.19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ρευνας και πειραματικής ανάπτυξης σε άλλες θετικές επιστήμ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19.1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ρευνας και πειραματικής ανάπτυξης σε άλλες κοινωνικές επιστήμ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20.1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ρευνας και πειραματικής ανάπτυξης σε άλλες φυσικές επιστήμες και τη μηχανικ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1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ρευνας και πειραματικής ανάπτυξης στα μαθηματ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19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ρευνας και πειραματικής ανάπτυξης στα οικονομικά και τις επιχειρήσει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20.1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ρευνας και πειραματικής ανάπτυξης στη βιοτεχνολογία για την υγεία, το περιβάλλον τη γεωργία και άλλες εφαρμογ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11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ρευνας και πειραματικής ανάπτυξης στη βιοτεχνολογία της υγε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11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ρευνας και πειραματικής ανάπτυξης στη γεωργική βιοτεχνολογ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11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ρευνας και πειραματικής ανάπτυξης στη μηχανική και την τεχνολογία, εκτός της βιοτεχνολογ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19.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ρευνας και πειραματικής ανάπτυξης στη νανοτεχνολογ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19.2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ρευνας και πειραματικής ανάπτυξης στη νομική επιστήμ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20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ρευνας και πειραματικής ανάπτυξης στη χημε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19.1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ρευνας και πειραματικής ανάπτυξης στη ψυχολογ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20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ρευνας και πειραματικής ανάπτυξης στην περιβαλλοντική και βιομηχανική βιοτεχνολογ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11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ρευνας και πειραματικής ανάπτυξης στις ανθρωπιστικές επιστήμ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20.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ρευνας και πειραματικής ανάπτυξης στις ανθρωπιστικές επιστήμες,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20.2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ρευνας και πειραματικής ανάπτυξης στις βιολογικές επιστήμ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19.1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ρευνας και πειραματικής ανάπτυξης στις γεωεπιστήμες και στις επιστήμες περιβάλλον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19.1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ρευνας και πειραματικής ανάπτυξης στις γεωπονικές επιστήμ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19.4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ρευνας και πειραματικής ανάπτυξης στις επιστήμες υπολογιστών και πληροφορ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19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ρευνας και πειραματικής ανάπτυξης στις ιατρικές επιστήμ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19.3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ρευνας και πειραματικής ανάπτυξης στις κοινωνικές επιστήμ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20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ρευνας και πειραματικής ανάπτυξης στις φυσικές επιστήμ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19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ρευνας και πειραματικής ανάπτυξης στους τομείς της γλωσσολογίας και της λογοτεχν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20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ρευνας στη βιολογ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19.16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ρευνας στη δασοκομ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19.40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ρευνας στη μεταλλειολογ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19.19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ρευνας στη μηχανολογ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19.29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ρευνας στη χημε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19.14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ρευνας στη χημεία τροφίμ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19.14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ρευνας στην αλιε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19.40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ρευνας στην κοινωνιολογ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20.2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ρευνας στην κτηνοτροφ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19.4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ρευνας στην ναυπηγική και αεροναυπηγικ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19.29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ρευνας στην πληροφορικ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19.29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ρευνας στην τεχνολογία μετ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19.29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ρευνας στην τεχνολογία του ηλεκτρ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19.29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ρευνας στην τεχνολογία των κατασκευ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19.29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ρευνας στην τεχνολογία υλ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19.29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ρευνας στην ψυχολογ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20.1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ρευνας στην ωκεανογραφ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19.19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ρευνας στις επικοινων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19.29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ρευνητή επιχειρή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3.20.19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ρευνών διεξαγω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0.30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ρευνών επιστημονικών και συμβουλών γεωλογικών, γεωφυσικών και συναφ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ρευνών ιστορ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20.29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ρευνών και μελετών μεταλλευ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3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ρευνών κοινων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20.29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ρευνών φιλολογικών και φιλοσοφ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20.29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ρευνών, οικονομ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20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στ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στίασης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2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στίασης και κινητών μονάδων σίτι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στίασης μονάδων κινη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στιατορίου επί συμβάσε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29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στιατορίου επί συμβάσει για μεταφορικές εταιρε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29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στιατορίου με πλήρη εξυπηρέτηση, παροχής γευ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στιατορίου μέσα σε ξενοδοχείο ύπν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1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στιατόριου ταχείας εξυπηρετήσεως (φαστ - φουντ) με παροχή σερβιρίσματος, παροχής γευ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1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στιατόριου ταχείας εξυπηρετήσεως (φαστ-φουντ) χωρίς παροχή καθίσματος, παροχής γευ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9.02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στιατόριου ταχείας εξυπηρετήσεως (φαστ-φουντ), με παροχή καθίσματος αλλά όχι σερβιρίσματος, παροχής γευ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3.0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στιατόριου χωρίς ζωντανή μουσική, με παροχή καθίσματος αλλά όχι σερβιρίσματος, παροχής γευ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3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στιατορίου, επί συμβάσει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29.19</w:t>
            </w:r>
          </w:p>
        </w:tc>
      </w:tr>
      <w:tr>
        <w:trPr>
          <w:trHeight w:val="112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στιατόριου, με ζωντανή μουσική από ορχήστρα τριών τουλάχιστον οργάνων [που υπάγεται στην 1059176/625/ΠΟΛ.1087/25.6.2003 (ΦΕΚ Β' 932) απόφαση Υπουργού Οικονομίας και Οικονομικών, όπως ισχύει κάθε φορά], παροχής γευ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1.03</w:t>
            </w:r>
          </w:p>
        </w:tc>
      </w:tr>
      <w:tr>
        <w:trPr>
          <w:trHeight w:val="13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στιατόριου, χωρίς ζωντανή μουσική ή με ορχήστρα λιγότερη των τριών οργάνων [που δεν υπάγεται στην 1059176/625/ΠΟΛ.1087/25.6.2003 (ΦΕΚ Β' 932) απόφαση Υπουργού Οικονομίας και Οικονομικών, όπως ισχύει κάθε φορά] με παροχή σερβιρίσματος, παροχής γευ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1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στιατόριου-βαγονιού, παροχής γευ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στιατόριων αυτοεξυπηρέτησης (self service), παροχής γευ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στιατόριων διοικη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4.13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στιατορίων και κινητών μονάδων εστ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στιατόριων που πωλούν μερίδες φαγητού σε πακέ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9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στιατόριων φοιτη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29.20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στιών φοιτητικών, στεγαστικής μονάδας ή δωματίου για σπουδαστ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5.90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σωτερικές μη τακτικές εναέριας μεταφοράς επιβατών, εκτός από περιηγήσει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1.10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σωτερικές τακτικές εναέριας μεταφοράς επιβα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1.10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σωτερικής διαμόρφωσης και διακόσμησης επαγγελματικών χώ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30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σωτερικών χώρων, σχεδια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4.10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ταιρείες καταπιστευτικής διαχείρισης και παρόμοιες χρηματοοικονομικές οντότη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4.30.1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ταιρειών επενδύσεων (σε μετοχές, χρεόγραφα, ακίνητα κ.λ.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4.30.10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ταιρειών επιχειρηματικού κεφαλαίου, χρηματοπιστωτικών πράξ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19.2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ταιρειών παροχής επενδυτικών συμβουλ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19.9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ταιρειών χαρτοφυλακίου (holdi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4.20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τοιμα φαγητά, εφοδιασμού αεροσκαφών μ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29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τοιμα φαγητά, εφοδιασμού σκαφών αναψυχής μ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29.11.02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τοιμων φαγητών, σκαφών αναψυχής, ιδιωτικών αεροσκαφών και οποιουδήποτε άλλου μεταφορικού μέσου ιδιωτικής χρήσης τροφοδοσ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29.11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υγηρίας οί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7.30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υεξίας σωματικ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4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ύρεσης ιατρικού προσωπ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8.10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ύρεσης καλλιτεχνών για θεά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8.10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υρεσιτεχνίας διπλωμάτων, νομ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9.10.1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υρυζωνικής πρόσβασης στο διαδίκτυο μέσω ασύρματων δικτύ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1.20.4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υρυζωνικής πρόσβασης στο διαδίκτυο μέσω καλωδιακών δικτύ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1.10.4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φαρμογών εξειδικευμένου λογισμικού, τεχνικής υποστήρι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2.02.30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φαρμογών λειτουργ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3.11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φαρμογών τηλεματικής, ανάπτυξης και υποστήριξης λογισμ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2.01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φαρμογών, παροχή υπηρεσ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3.11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φέ οπτικών ταιν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12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φημερίδων έκδο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φημερίδων έντυπων, έκδο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3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φημερίδων επιγραμμικών (on line), παραγω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3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φοδιασμού αεροσκαφών με έτοιμα φαγητ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29.11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φοδιασμού και άλλων συμβουλών διαχείρισης, παροχής συμβουλ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φοδιασμού σκαφών αναψυχής με έτοιμα φαγητ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29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ζάχαρης κρυσταλλοποίησης και συσκευασ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2.92.10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ζαχαροπλαστείου με παροχή σερβιρίσματος, παροχής γλυκών, παγωτών κλ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1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ζύγι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2.99.19.0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ζυγοστάθμισης αυτοκινήτων και ελαφρών μηχανοκίνητων οχημάτων για εμπορεύ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20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ζυγοστάθμισης επιβατηγών αυτοκινή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20.13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ζυθοπωλείου με παροχή καθίσματος αλλά όχι σερβιρίσματος, παροχής γευμάτων και πο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3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ζυθοπωλείου με παροχή σερβιρίσματος, παροχής γευμάτων και πο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1.1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ζυθοπωλείου χωρίς παροχή καθίσματος, παροχής γευμάτων και πο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9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ζωγραφικής καθηγητ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2.13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ζωγράφ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0.03.11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ζωολογικών κήπ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1.04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ζώων ζώντων οδικής μεταφορά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41.1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ζώων συντροφιάς κατοικίδιων, εκπαίδευσης για κυνήγι και σχετικές δραστηριότη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3.19.13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ζώων συντροφιάς μεταφορά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9.11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ζώων συντροφιάς φιλοξεν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9.11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ζώων συντροφιάς φροντίδ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9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ζώων ταφ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3.12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θοποι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0.01.10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ικού εξοπλισμού άλλου επαγγελματικού επισκευή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4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ικού εξοπλισμού εγκατάστ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20.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ικού εξοπλισμού επισκευή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4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ικού ρεύματος διανομ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5.13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ικού ρεύματος είσπραξης λογαριασμ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2.91.12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ικού ρεύματος μετάδο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5.12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ικού ρεύματος πώλ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5.14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ικού ρεύματος συσκευών διανομής και ελέγχου επισκευή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4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ικού συστήματος άλλων μηχανοκίνητων οχημάτων επισκευ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20.22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ικού συστήματος αυτοκινήτων και ελαφρών μηχανοκίνητων οχημάτων για εμπορεύματα επισκευ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20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ικών συσκευών επίδειξης χρή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2.99.19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ικών συστημάτων, δοκιμών και αναλύ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20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ογεννητριών επισκευή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4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οθεραπευτικού εξοπλισμού επισκευή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3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οϊατρικού εξοπλισμού επισκευή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3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οκινητήρων επισκευή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4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ολογικών μελετών κτιρ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3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ολόγου μηχανικού, μελετών γεν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9.0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ονικού εξοπλισμού άλλου επαγγελματικού επισκευή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3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ονικού εξοπλισμού εγκατάστ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20.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ονικού εξοπλισμού επαγγελματικού εγκατάστ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20.4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ονικού εξοπλισμού επισκευή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3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ονικού υπολογιστή, διαχείρισης εγκαταστά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2.03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ονικού υπολογιστή, διαχείρισης συσ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2.03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ονικών εργαστηρ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5.21.1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ονικών καταναλωτικών ειδών επισκευ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5.21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ονικών μελετών κτιρ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3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ονικών παιχνιδιών εκμετάλλε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2.00.1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ονικών συστημάτων προγραμματ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ονικών συστημάτων, διαχείρι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2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ονικών υπολογιστών ενοικίασης και χρηματοδοτικής μίσθ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33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ονικών υπολογιστών επισκευ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5.11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ονικών υπολογιστών και περιφερειακού εξοπλισμού, εγκατάστ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2.09.10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ονικών υπολογιστών που παράγονται ή ολοκληρώνονται κατόπιν παραγγελίας, παραγωγή προγραμ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2.01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ονικών υπολογιστών, δραστηριότητες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2.0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ονικών υπολογιστών, δραστηριότητες παροχής συμβουλ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2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ικιωμένων επισκέψ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8.10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μερολόγιων έντυπων, έκδο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9.13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μιρυμουλκουμένων οχημάτων μεταφορά οδική άλλων εμπορευμάτων χύδην υγρών ή αέριων προϊόν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41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μιρυμουλκούμενων οχημάτων οδική μεταφορά προϊόντων πετρελαί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41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χητικής κάλυψης καλλιτεχνικών εκδηλώ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0.04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χητικού εξοπλισμού θεά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0.02.19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χογραφήσεων από στούντ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20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χογραφήσεων πρωτότυπων, παραγω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20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χογράφ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2.99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χογράφησης στενογραφ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20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χοληψ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0.02.19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ήχου εγγραφής ζωνταν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20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ήχου εγγραφής προεγγεγραμμένων μέσων, αναπαραγω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12.1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ήχου, μετάδοσης συνεχούς ρο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3.11.2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αλαμηγούς - τουριστικά πλοία με ελληνική σημαία, θαλάσσιων και παράκτιων μεταφορών επιβατών, μ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10.12.0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αλαμηγούς - τουριστικά πλοία με σημαία άλλη από ελληνική, θαλάσσιων και παράκτιων μεταφορών επιβατών, μ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10.12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αλαμηγών (κλπ πλοίων ψυχαγωγίας) με πλήρωμα, ενοικ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10.20.03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άλασσας παιχνιδιών (θαλάσσιων ποδηλάτων, κανό και παρόμοιων ειδών αναψυχής) εκμετάλλε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3.29.11.04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αλάσσιας ή παράκτιας μεταφοράς κατεψυγμένων ή διατηρημένων με απλή ψύξη εμπορευμάτων από σκάφη-ψυγε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20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αλάσσιας και παράκτιας μεταφοράς άλλων υγρών ή αερίων χύδην από δεξαμενόπλο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20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αλάσσιας και παράκτιας μεταφοράς αργού πετρελαίου από δεξαμενόπλο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20.12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αλάσσιας και παράκτιας μεταφοράς εμπορευματοκιβώτιων από πλοία μεταφοράς εμπορευματοκιβώτι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20.1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αλάσσιας μεταφοράς άλλων υγρών ή αερίων χύδην από δεξαμενόπλο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20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αλάσσιας μεταφοράς αργού πετρελαίου από δεξαμενόπλο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20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αλάσσιας μεταφοράς εμπορευματοκιβώτιων από πλοία μεταφοράς εμπορευματοκιβώτι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20.1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αλάσσιας ρυμούλκησης και ώθησης με πλοία ιδιοκτησίας τρί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20.2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αλάσσιας τηλεπικοινων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1.90.10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αλάσσιες επιβατών με πορθμεία (ferry boat), μεταφορά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10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αλάσσιες και παράκτιες μεταφοράς επιβατών με κρουαζιερόπλο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10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αλάσσιες και παράκτιες μεταφοράς επιβατών με πορθμεία (ferry boa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10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αλάσσιες και παράκτιες μεταφορές ξηρών εμπορευμάτων χύδη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20.1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αλάσσιες μεταφοράς επιβατών με κρουαζιερόπλο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10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αλάσσιες μεταφορές ξηρών εμπορευμάτων χύδη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20.1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αλάσσιου μεταφορικού εξοπλισμού ενοικίασης και χρηματοδοτικής μίσθ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34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αλάσσιων και παράκτιων μεταφορών επιβα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10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αλάσσιων και παράκτιων μεταφορών επιβατών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10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αλάσσιων κρουαζιέ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10.12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αλάσσιων λουτρών εκμετάλλε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3.29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αλάσσιων μεταφορών εμπορευ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20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αλάσσιων μεταφορών εμπορευμάτων με λέμβ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20.1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αλάσσιων μεταφορών εμπορευμάτων,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20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αλάσσιων μεταφορών επιβα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10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αλάσσιων μεταφορών επιβατών με θαλαμηγούς - τουριστικά πλοία με ελληνική σημα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10.12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αλάσσιων μεταφορών επιβατών με θαλαμηγούς - τουριστικά πλοία με σημαία άλλη από ελληνικ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10.12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αλάσσιων μεταφορών επιβατών με πλοία β’ κατηγορίας του άρθρου 3 του ν.27/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10.19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αλάσσιων μεταφορών επιβατών με πλοία ιδιοκτησίας τρί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10.19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αλάσσιων μεταφορών επιβατών με πλοία που ενεργούν πλόες εξωτερικού ή μεικτού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10.19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αλάσσιων μεταφορών επιβατών με πλοία που ενεργούν πλόες εσωτερ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10.19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αλάσσιων μεταφορών επιβατών,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10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αλάσσιων περιηγή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10.12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αλάσσιων περιοχών καθαρισμού και απορρύπαν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9.00.1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αλάσσιων πλωτών ταξ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10.19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αλάσσιων ποδηλάτων εκμετάλλε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3.29.11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αλάσσιων σπορ εκμάθ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1.10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αλάσσιων σπορ εξοπλισμού (κυματοσανίδων, σκι, λέμβων) ενοικ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21.10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εά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εάματος άλλες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3.29.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εάματος επικουρικών (σκηνικών, φωτισμού, ηχητικού εξοπλισμού κ.λ.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0.02.19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εάματος ήχος και φω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3.29.2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εάματος καλλιτέχνη άλλ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0.01.10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εάματος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3.29.2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εάματος υποστηρικτικές δραστηριότη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0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εαμάτων δημοσίων γεν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0.02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εαμάτων προγραμμάτων εκμετάλλε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0.02.1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εαμάτων πυροτεχν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3.29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εατρικού θίασ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0.01.10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εατρικών αιθουσ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0.04.10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εατρικών θεα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0.02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εάτρου σκιών (καραγκιοζοπαίκτη) θεά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3.29.2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εατρών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0.02.11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εραπείας με υπεριώδεις και υπέρυθρες ακτίν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4.10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εραπευτή κά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90.19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εραπευτή νυχ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90.19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εραπευτή νυχιών και κά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90.19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έρμανσης κτιρίων, μελε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3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ερμοηλεκτρικών, μελε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3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ετικών επιστημών άλλων, έρευνας και πειραματικής ανάπτυ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19.1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ετικών επιστημών, παραγωγής πρωτότυπων έρευνας και ανάπτυ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19.5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ήρας διοικη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4.13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ίασου θεατρ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0.01.10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ίασου τσίρκ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0.01.10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ρησκευτικές διοικη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4.12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ρησκευτικών οργανώ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4.91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ωρακισμένων οχ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0.10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αματικών πηγ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4.10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ατρείου ειδικού ιατρ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22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ατρείου ειδικού ιατρού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22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ατρικές ειδικότητας αγγειοχειρουργικ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22.1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ατρικές ειδικότητας αιματολογ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22.19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ατρικές ειδικότητας ακτινοδιαγνωστικ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22.19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ατρικές ειδικότητας ακτινοθεραπευτικής - ογκολογ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22.19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ατρικές ειδικότητας αλλεργιολογ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22.19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ατρικές ειδικότητας αναισθησιολογ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22.19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ατρικές ειδικότητας γαστρεντερολογ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22.19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ατρικές ειδικότητας γενικής ιατρικ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21.10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ατρικές ειδικότητας δερματολογίας - αφροδισιολογ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22.19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ατρικές ειδικότητας ενδοκρινολογ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22.19.0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ατρικές ειδικότητας ιατρικής βιοπαθολογίας (μικροβιολογία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22.19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ατρικές ειδικότητας ιατρικής της εργασ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21.10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ατρικές ειδικότητας ιατροδικαστικ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22.19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ατρικές ειδικότητας καρδιολογ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22.19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ατρικές ειδικότητας κοινωνικής ιατρικής (δημόσιας υγεία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22.19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ατρικές ειδικότητας κυτταρολογ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22.19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ατρικές ειδικότητας μαιευτικής - γυναικολογ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22.19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ατρικές ειδικότητας νευρολογ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22.19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ατρικές ειδικότητας νευροχειρουργικ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22.19.1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ατρικές ειδικότητας νεφρολογ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22.19.1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ατρικές ειδικότητας ορθοπεδικ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22.19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ατρικές ειδικότητας ουρολογ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22.19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ατρικές ειδικότητας οφθαλμολογ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22.19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ατρικές ειδικότητας παθολογ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21.10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ατρικές ειδικότητας παθολογικής ανατομικ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22.19.2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ατρικές ειδικότητας παθολογικής ογκολογ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22.19.2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ατρικές ειδικότητας παιδιατρικ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22.19.2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ατρικές ειδικότητας παιδοψυχιατρικ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22.19.2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ατρικές ειδικότητας πλαστικής χειρουργικ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22.19.2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ατρικές ειδικότητας πνευμονολογίας - φυματιολογ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22.19.2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ατρικές ειδικότητας πυρηνικής ιατρικ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22.19.2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ατρικές ειδικότητας ρευματολογ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22.19.2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ατρικές ειδικότητας φυσικής ιατρικής και αποκατάστ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22.19.3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ατρικές ειδικότητας χειρουργικ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22.19.3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ατρικές ειδικότητας χειρουργικής θώρακ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22.19.3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ατρικές ειδικότητας χειρουργικής παίδ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22.19.3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ατρικές ειδικότητας ψυχιατρικ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22.19.3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ατρικές ειδικότητας ωτορινολαρυγγολογ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22.19.3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ατρικής της εργασίας ιατρ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21.10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ατρικής της εργασίας νοσοκομεια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10.1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ατρικής φωτογράφι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4.20.29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ατρικού εξοπλισμού (πατερίτσων κλπ) ή παραϊατρικού εξοπλισμού ενοικ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29.19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ατρικού επισκέπ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3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ατρικού εργαστηρί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90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ατρικού προσωπικού εύρε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8.10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ατρικών εικόνων ανάλυσης και ερμηνε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22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ατρικών επαγγελματικών μηχανημάτων εγκατάστ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20.4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ατρικών επαγγελ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ατρικών επαγγελμάτων ειδ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2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ατρικών επικίνδυνων απορριμμάτων διάθε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12.2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ατρικών επιστημών, έρευνας και πειραματικής ανάπτυ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19.3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ατροδικαστικής ιατρ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22.19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ατροδικαστικής νοσοκομεια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10.19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ατρών γενικά, αποκλειστικά με προσωπική εργασ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21.10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ατρών γενικά, με βοηθητικό προσωπικ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21.10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διαίτερων μαθημάτων παράδο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9.19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διόκτητων ακινήτων, αγοραπωλησ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8.10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διοτήτων βιολογικών των υλικών, δοκιμών και αναλύ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20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διωτικών ταχυδρομείων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3.20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διωτικών ταχυδρομείων π.δ.κ.α.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3.20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δρυμάτων κοινωφελ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4.99.19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ίδρυσης επιχείρησης διαδικασ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ερόδουλ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9.19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ματισμού ειδών ενοικ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29.15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νστιτούτου επαγγελματικής κατάρτι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9.13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νστιτούτου καλλον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2.13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ππασίας σχολ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1.10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πποδρομίων στάβ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3.19.13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σολογισμών, σύνταξης και δημοσίε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9.20.22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στιοπλοΐας ερασιτεχνικής σχολ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3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στοπυλών (web portals), παραγωγής περιεχόμεν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3.12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στορικής αποκατάστασης, αρχιτεκτον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1.2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στορικών ερευ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20.29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στορικών τόπων και κτιρίων και παρόμοιων αξιοθέατων λειτουργ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1.03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στορικών χώρων και κτιρίων επίσκεψ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1.03.1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στοσελίδων στο διαδίκτυο, δημιουργ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2.01.11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στοφιλοξεν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3.11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άδων ανύψωσης επισκευή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2.15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άδων αποκομιδής μπαζών και άλλων απορριμ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11.21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άδων διακίνησης επισκευή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2.15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ζίν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2.00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θαριότητας εργολάβ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1.21.1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θαρίσματος στεγν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1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θαρ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9.00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θαρισμού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1.2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θαρισμού άλλες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1.29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θαρισμού βιομηχαν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1.22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θαρισμού βόθ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7.00.12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θαρισμού δεξαμενών (εργοστάσιων, πλοίων κλ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1.22.12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θαρισμού δρόμ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1.29.19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θαρισμού ειδ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1.22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θαρισμού ειδικών επαγγελματικών χώρων (νοσοκομείων κλ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1.22.12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θαρισμού εξοπλισμού ενοικ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29.1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θαρισμού κλιβάνων και καπνοδόχ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1.22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θαρισμού κοινόχρηστων χώρων κατοικιών και επαγγελματικών χώ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1.21.10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θαρισμού κτιρ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1.21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θαρισμού μεταφορικών μέσ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1.29.1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θαρισμού παράθυ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1.22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θαρισμού πλο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1.29.19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θαρισμού υφασμάτων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1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θαρισμού χαλιών και μοκε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1.1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θαριστή οικιών και άλλων χώ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1.21.10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θέλκυσης σκαφ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2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θηγητ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9.19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θηγητή αθλ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1.10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θηγητή ζωγραφικ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2.13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θηγητή μουσικ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2.1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θηγητή φυσικής αγωγής ή γυμναστ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3.13.10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θηγητή χορ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2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θισμάτων για εκδηλώσεις ενοικ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29.12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θισμάτων παραλιών (πλαζ) μίσθ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3.29.11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θοδήγησης ατόμων με προβλ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8.99.1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θοδήγησης π.δ.κ.α. που αφορούν τα παιδι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8.99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θρεπτών σε μοτοσικλέτες τοποθέτ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40.50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θρεπτών τοποθέτησης σε άλλα αυτοκίνητα οχ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20.23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θρεπτών τοποθέτησης σε επιβατηγά και ελαφρά φορτηγά αυτοκίνη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20.14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ιρού πρόβλεψης και μετεωρολογ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4.90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λιτέχνη κέντρων διασκέδ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0.01.10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λιτέχνη μίμ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0.01.10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λιτέχνη παρουσιαστ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0.01.10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λιτέχνη του θεάματος άλλ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0.01.10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λιτεχνικής δημιουργ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0.03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 xml:space="preserve">καλλιτεχνικής ομάδας άλλη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0.01.10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λιτεχνικών εγκαταστάσεων λειτουργ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0.04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 xml:space="preserve">καλλιτεχνικών εκδηλώσεων άλλων παραγωγού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0.02.11.0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λιτεχνικών εκδηλώσεων και παρουσιάσεων παραγω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0.02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λιτεχνικών εκδηλώσεων προβολής και διοργάν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0.02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 xml:space="preserve">καλλιτεχνικών εκδηλώσεων στεγασμένων χώρω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0.04.10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λιτεχνικών εκδηλώσεων υπαίθριων χώ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0.04.10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λιτεχνικών εκδηλώσεων υποστήριξης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0.02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λιτεχνικών συλλογών επίδει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1.02.2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λιτεχ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0.01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λιτεχνών για θεάματα εύρε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8.10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λιτεχνών υποστήρι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0.02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λωπισμού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2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λωπισμού ζώων συντροφιά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9.11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λωπιστήριου γυναικών, που απασχολεί μέχρι και δύο τεχνίτες κομμωτ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2.11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λωπιστήριου γυναικών, που απασχολεί πάνω από δύο τεχνίτες κομμωτ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2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ωδιακές διαδικτυακές τηλεπικοινων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1.10.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ωδιακές διαδικτυακές τηλεπικοινωνιών,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1.10.4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ωδιακών τηλεπικοινωνιών φορέ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1.10.2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 xml:space="preserve">καλωδιώσεων και εξοπλισμού τηλεπικοινωνιών και δικτύων εγκατάσταση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21.10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άλων θεραπευτ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90.19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ών τεχνών σχολ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2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μπαρ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30.10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άμπιγ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5.30.1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νιβαλισμού μεταχειρισμένων αυτοκινήτων και άλλων βαρέων μεταλλικών απορριμμάτων, για τη λήψη επαναχρησιμοποιήσιμων εξαρ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31.12.0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νιβαλισμού μεταχειρισμένων αυτοκινήτων και άλλων βαρέων μεταλλικών απορριμμάτων, για την απομάκρυνση άχρηστων ή επικίνδυνων στοιχε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31.12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νό εκμετάλλε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3.29.11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νόνων ασφαλείας, συμβουλ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5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ντίν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29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ντίνων αθλητικών εγκαταστά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29.20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ντίνων εργοστάσιων ή γραφε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29.20.03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ντίνων κινητών που λειτουργούν υπαίθρια (ή εξυπηρετούν υπαίθριες εκδηλώσεις), γευμάτων που παρέχοντα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ντίνων σχολικές (κυλικεί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29.20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πέλων επισκευ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5.29.11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πνοδόχων καθαρ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1.22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πνού βιομηχανικών μηχανημάτων και εξοπλισμού εγκατάστ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20.3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πνού επεξεργασίας μηχανημάτων επισκευή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2.2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ραγκιοζοπαίκ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3.29.2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ράτε σχολ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1.10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ρδιολογίας ιατρ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22.19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ρδιολογίας νοσοκομεια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10.15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ρμπυρατέρ άλλων αυτοκινήτων οχημάτων επισκευής και ρύθμι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20.21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ρμπυρατέρ επισκευής και ρύθμισης αυτοκινήτων επιβατηγών και ελαφρών φορτηγ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20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ρτών internet και κινητής τηλεφωνίας, λιαν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2.99.1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ρτών internet και κινητής τηλεφωνίας, χονδρ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2.99.19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ρτών με ευχές κ.λ.π. έντυπων, έκδο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9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ρτών πιστωτικών από νομισματικά ιδρύ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4.19.2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ρτών πιστωτικών από νομισματικά ιδρύματα,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4.19.2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ρτών πιστωτικών, εκτός αυτών από νομισματικά ιδρύ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4.92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σετών μουσικών ενοικ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22.10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' οίκον παράδοσης τροφίμων (deliver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3.20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αδύσεων εκμάθ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1.10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αθέ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4.19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αθέσεων από άλλους καταθέ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4.19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αθέσεων από εταιρικούς και θεσμικούς καταθέ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4.19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αλόγων διευθύνσεων σύντα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2.19.12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αλόγων εκδοτικών και καταλόγων ταχυδρομικών διευθύνσεων σε έντυπη μορφή ή σε άλλους φυσικούς φορείς, έκδο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2.1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αλόγων εμπορικών και παρόμοιων ειδών έντυπων, έκδο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9.1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αλόγων επιγραμμικών (on line) και καταλόγων ταχυδρομικών διευθύνσεων, παραγω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2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αλόγων τηλεφωνικών και κάθε είδους, έκδο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αλύματος κράτ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9.11.2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αλυμάτων διακοπών και άλλων καταλυμάτων σύντομης διαμον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5.2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αλυμάτων διακοπών και άλλων τύπων διαμονής σύντομης διάρκει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5.20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αλυμάτων,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5.9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αμετρητή αθλητικών επιδόσεων (χρονομέτρη κλ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3.19.13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αναλωτικών πιστώσεων από νομισματικά ιδρύματα, χορήγ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4.19.2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αναλωτικών πιστώσεων, εκτός αυτών από νομισματικά ιδρύματα, χορήγ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4.92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απιστευμάτων (trusts) δραστηριότητες σχε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4.3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απιστευτικής διαχείρι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19.3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απιστευτικής διαχείρισης εταιρείες, ταμεία και παρόμοιες χρηματοοικονομικές οντότη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4.30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άρτισης μέσω ραδιοτηλεοπτικών εκπομπ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9.19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άρτισης προϋπολογισμού επιχεί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2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ασκευαστικών δραστηριοτήτων διοικη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4.13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ασκευαστικών έργων, διαχείρι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2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ασκευαστικών μηχανημάτων και εξοπλισμού ενοικίασης και χρηματοδοτικής μίσθ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32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ασκευών μηχανημάτων επισκευή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2.2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ασκηνώ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5.30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ασκηνώσεων, δωματίου ή στεγαστικής μονάδας για εργαζομέν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5.90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ασκήνωσης ειδών ενοικ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21.10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ασκήνωσης ειδών επισκευ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5.29.14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ασκήνωσης χώ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5.3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αστατικών, σύνταξης και δημοσίε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9.20.22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αφυγίου αδέσποτων ζώ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9.11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αχώρισης αγγελιών και διαφημίσεων σε εφημερίδες και περιοδ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3.11.11.03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εψυγμένων ή διατηρημένων με απλή ψύξη εμπορευμάτων από σκάφη-ψυγεία, μεταφοράς θαλάσσιας ή παράκτι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20.1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εψυγμένων ή διατηρημένων με απλή ψύξη εμπορευμάτων σε εσωτερικές υδάτινες οδούς από σκάφη-ψυγεία, μεταφορά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40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οικιών ιδιόκτητων ή μισθωμένων, εκμίσθωσης και διαχείρι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8.20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ύσιμων διοικη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4.13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υστήρων επισκευή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2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φέ μπα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30.10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φεζαχαροπλαστείου με παροχή σερβιρίσματος, παροχής γλυκών, παγωτών κλ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1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φεζαχαροπλαστείου, με διάθεση πρόσβασης στο διαδίκτυ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φενείου με τεχνικά ή μηχανικά παιχνίδ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30.10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φενείου παραδοσια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30.10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φενείου χωρίς τεχνικά και μηχανικά παιχνίδ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30.10.0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φέ-ουζερί χωρίς παροχή καθίσματος, παροχής γευμάτων και πο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9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φετέρι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30.10.0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φετέριας με διάθεση πρόσβασης στο διαδίκτυο (internet-caf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30.10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φωδεί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30.10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ειμενογράφ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0.02.11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εντρικού υπολογιστή, παροχ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3.11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εντρικών τραπεζ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4.11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έντρου διαβίβασης σημάτων συναγερ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0.20.1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έντρου διασκέδασης - καμπαρέ ή νάιτ κλαμ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30.10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έντρου διασκέδασης - καφωδεί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30.10.1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έντρου διασκέδασης - μπουάτ, που παρέχονται απ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30.10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έντρου διασκέδασης - ντισκοτέκ, που παρέχονται απ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30.10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έντρου διασκέδασης, παροχής γευ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1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έντρου επαγγελματικής κατάρτι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9.13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εραιών λήψης τηλεοπτικών δεκτών τοποθέτ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5.21.10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ερματοδέκτη π.δ.κ.α. (όχι για πώληση αγαθών ή για τυχερά παιχνίδι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9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εφαλαιακής διάρθρωσης, συμβουλ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2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εφαλαίων (funds) δραστηριότητες σχε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4.3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εφαλαίων αμοιβαίων, διαχείρι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30.11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εφαλαίων κίνησης (ρευστότητας), συμβουλών διαχείρι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2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εφαλαίων, διαχείρι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30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ηδειών γραφε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3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ηδεμόνα σχολάζουσας κληρονομιά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2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ηπουρικών μηχανών συντήρησης και επισκευ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2.2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ηπουρ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1.30.1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ήπων διαμόρφωσης και περιποί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1.30.10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ινδύνων ασφαλιστικών και ασφαλίστρων, υπολογ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29.11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ινηματογραφικών ταινιών συνοδευτικές της παραγω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ινηματογραφικών ταινιών, εκμετάλλε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13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ινηματογραφικών ταινιών, ενοικίασης με ποσοστ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13.1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ινηματογραφικών ταινιών, μετάφρ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4.30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ινηματογραφικών ταινιών, παραγω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11.2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ινηματογραφικών ταινιών, προβολ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14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ινηματογράφου, εκμετάλλε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14.1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ινησιοθεραπε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90.13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ινητήρων, εκτός των αεροσκαφών, οχημάτων και των κυκλικών συντήρησης και επισκευ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2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ινητής τηλεπικοινωνίας – πρόσβαση και χρή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1.20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ινητής τηλεπικοινωνίας – στοιχείων κλή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1.20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ινητής τηλεφωνίας και ιδιωτικές δικτύου για ασύρματα συστήματα τηλεπικοινων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1.20.1</w:t>
            </w:r>
          </w:p>
        </w:tc>
      </w:tr>
      <w:tr>
        <w:trPr>
          <w:trHeight w:val="13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ινητής τηλεφωνίας, αντιπροσώπου που αμείβεται με προμήθεια επί των λογαριασμών των συνδρομητών, σύνδεσης, φερεγγυότητας πελατών, εταιρικών συνδέσεων, κοινής διαφήμισης, επίτευξης στόχων κλπ, καθώς και επί της επιδότησης της συσκευ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1.20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ινητών αξιών έκδοσης και εισαγω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12.11.02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ινητών καντίνων που λειτουργούν υπαίθρια (ή εξυπηρετούν υπαίθριες εκδηλώσεις), γευμάτων που παρέχοντα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ινητών μονάδων εστ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ινητών μονάδων σίτι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ινούμενων σχεδ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12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λαρκ επισκευή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2.15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λειδαριών επισκευ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5.29.19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λειδιών αντιγράφων κατασκευ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5.29.19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λειδιών αντιγράφων παραγω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5.29.19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ληρονομιάς εκκαθαριστ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2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ληρονομιάς σχολάζουσας, κηδεμόν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2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λήσεων στοιχείων σταθερής τηλεφων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1.10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λιβάνων επισκευή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2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λιβάνων καθαρ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1.22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 xml:space="preserve">κλιμάκων και πεζοδρομίων κυλιόμενων εγκατάσταση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29.19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λιματισμού κτιρίων, μελε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3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λιματισμού μη οικιακού εξοπλισμού επισκευή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2.1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λιματιστικών συσκευών επισκευ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5.22.10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λιναμαξών (βαγκόν-λι) και ύπνου σε άλλα μεταφορικά μέσ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5.90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λινικού βιοχημ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90.15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λωστοϋφαντουργικών προϊόντων βιομηχανικών μηχανημάτων και εξοπλισμού εγκατάστ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20.3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λωστοϋφαντουργικών προϊόντων μηχανημάτων παραγωγής επισκευή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2.2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ινοχρήστων πολυκατοικιών, έκδοσης λογαριασμ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8.32.11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ινωνικές χωρίς παροχή καταλύματος άλλες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8.99.19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ινωνικής αρωγής σε θύματα θεομηνιών, πρόσφυγες, μετανάστες κλπ με παροχή καταλύ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7.90.13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ινωνικής ασφάλισης υποχρεωτικ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4.30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ινωνικής ασφάλισης υποχρεωτικής σχετικές με τα επιδόματα ανεργ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4.30.13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ινωνικής ασφάλισης υποχρεωτικής σχετικές με τα επιδόματα ασθένειας, μητρότητας ή προσωρινής αναπηρ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4.30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ινωνικής ασφάλισης υποχρεωτικής σχετικές με τα οικογενειακά επιδόματα και επιδόματα τέκ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4.30.14</w:t>
            </w:r>
          </w:p>
        </w:tc>
      </w:tr>
      <w:tr>
        <w:trPr>
          <w:trHeight w:val="112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ινωνικής ασφάλισης υποχρεωτικής σχετικές με τα συνταξιοδοτικά συστήματα δημοσίων υπαλλήλων, επιδόματα γήρατος, αναπηρίας ή επιζώντος συζύγου, εκτός όσων προορίζονται για τους δημόσιους υπαλλήλ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4.30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ινωνικής ιατρικής (δημόσιας υγείας) ιατρ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22.19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ινωνικού λειτουργ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8.99.19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ινωνικού σχεδια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4.11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ινωνικών γνωριμ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8.99.19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ινωνικών επιστημών άλλων, έρευνας και πειραματικής ανάπτυ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20.1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ινωνικών επιστημών, έρευνας και πειραματικής ανάπτυ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20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ινωνικών επιστημών, παραγωγής πρωτότυπων έρευνας και ανάπτυ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20.3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ινωνικών ερευ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20.29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ινωνικών οργανώ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4.99.1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ινωνικών υπηρεσιών άλλων, εκτός της κοινωνικής ασφάλισης διοικη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4.12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ινωνιολογίας, έρευν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20.2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ινωφελών ιδρυμάτων και σωματε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4.99.19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ιτώνων σχολικών, στεγαστικής μονάδας ή δωματίου για σπουδαστ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5.90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λυμβητηρίου (πισίνα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3.11.10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μμωτηρίου ανδρών, που απασχολεί μέχρι και δύο τεχνί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2.12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μμωτηρίου ανδρών, που απασχολεί πάνω από δύο τεχνί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2.12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μμωτηρίου γυναικών, που απασχολεί μέχρι και δύο τεχνίτες κομμωτ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2.11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μμωτηρίου γυναικών, που απασχολεί πάνω από δύο τεχνίτες κομμωτ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2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μμωτηρίων ανδρών και αγορ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2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μμωτηρίων γυναικών και κοριτσ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2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μμωτηρίων και άλλες καλλωπ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2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μποστοποίησης απορριμ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21.2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σμημάτων επισκευ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5.25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σμημάτων σχεδιαστ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4.10.19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σμικής ταβέρνας, παροχής γευ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1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όστους προμηθειών, ελέγχ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20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ότερων (κλπ πλοίων ψυχαγωγίας) με πλήρωμα, ενοικ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10.20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υκλοθέατρου θεά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3.29.21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υπονιών δώ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2.99.19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υπονιών έκδοσης, που δίνουν δικαίωμα σε μειωμένη τιμ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2.99.19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υρδίσματος πιάνων και άλλων μουσικών οργά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5.29.19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υρεί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2.12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υρείου ανδρών, που απασχολεί μέχρι και δύο τεχνί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2.12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υρείου ανδρών, που απασχολεί πάνω από δύο τεχνί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2.12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υρέματος ζώων συντροφιά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9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ατήσεων άλλες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9.90.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ατήσεων για εισιτήρια εκδηλώσεων, ψυχαγωγίας και αναψυχής και άλλ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9.90.3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ατήσεων για συνεδριακά κέντρα και εκθεσιακούς χώρ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9.90.3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ατήσεων υπηρεσιών άλλες και συναφείς δραστηριότη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9.9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άτησης για αεροπορικές γραμμ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9.11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άτησης για ενοικίαση οχ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9.11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άτησης για κατάλυμ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9.11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άτησης για κρουαζιέρ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9.11.2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άτησης για λεωφορε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9.11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άτησης για οργανωμένες περιηγήσει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9.11.2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άτησης για σιδηροδρόμ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9.11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άτησης εγκληματιών διοικη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4.23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ουαζιερόπλοια, θαλάσσιες και παράκτιες μεταφοράς επιβατών, μ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10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ουαζιέρων θαλάσσι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10.12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ουαζιέρων κράτ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9.11.2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υσταλλοποίησης ζάχαρ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2.92.10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τηματολογικής χαρτογράφ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35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τηματολογικού γραφεί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1.01.12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τήματος εκμετάλλευσης, για διενέργεια εκδηλώσεων (π.χ. γάμων και συναφώ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3.29.11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τηνιατρ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5.00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τηνιατρικές για οικιακά ζώα συντροφιά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5.00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τηνιατρικές ζωικής παραγω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5.00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τηνιατρικές,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5.00.1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τηνίατρου ζώων άλλων από συντροφιάς, αποκλειστικά με προσωπική εργασ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5.00.19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τηνίατρου ζώων συντροφιάς, αποκλειστικά με προσωπική εργασ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5.00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τηνοτροφίας, έρευν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19.4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τιρίων εξυγίαν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9.00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τιρίων ιστορικών λειτουργ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1.03.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τιρίων κατοικιών βάσει αμοιβής ή σύμβασης, εκτός από τις ιδιοκτησίες χρονομεριστικής μίσθωσης, διαχείρι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8.32.1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τιρίων κατοικιών πώλησης, βάσει αμοιβής ή σύμβασης, εκτός από τις ιδιοκτησίες χρονομεριστικής μίσθ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8.31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τιρίων κατοικιών, αγοραπωλησ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8.10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τιρίων μη οικιστικών και οικοπέδων αγοραπωλησίας για την ανέγερση τέτοιων κτιρ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8.10.1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τιρίων παραδοσιακών, αρχιτεκτονικές μελέτες δια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1.23.0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τιρίων που δεν προορίζονται για κατοίκηση και συναφών οικοπέδων βάσει αμοιβής ή σύμβασης, πώλ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8.31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υβερνητικές υποστήρι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4.11.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υβερνητικές υποστήριξης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4.11.2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υκλοφοριακών, μελε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4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υλικείου γηπέδου, παροχής γευμάτων και πο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9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υλικείου θεάτρου ή κινηματογράφου, παροχής γευμάτων και πο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9.06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υλικείου που βρίσκεται σε αεροδρόμια, δημόσιες υπηρεσίες και άλλους δημόσιους χώρους, παροχής γευμάτων και πο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9.0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υλικείου που βρίσκεται σε πλοίο, παροχής γευμάτων και πο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υλικείου, παροχής γευμάτων και πο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9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υλικείων (σχολικών καντίνω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29.20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υλίνδρων κινητήρων άλλων αυτοκινήτων οχημάτων (ρεκτιφιέ) επισκευής και ρύθμι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20.21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υλίνδρων κινητήρων επιβατηγών και ελαφρών φορτηγών αυτοκινήτων (ρεκτιφιέ) επισκευ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20.11.0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 xml:space="preserve">κυλιόμενων κλιμάκων και κυλιόμενων πεζοδρομίων εγκατάσταση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29.19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υνηγιού ως άθλημα ή ψυχαγωγία υποστήρι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3.19.13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υνοτροφε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1.10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υτταρολογίας ιατρ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22.19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υτταρολογίας νοσοκομεια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10.15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υτταρολογικού εργαστηρί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90.15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αϊκής επιμόρφ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9.19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ατομείων μηχανημάτων επισκευή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2.2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αχε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2.00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αχείων πλανόδιας διάθε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2.00.13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αχείων πρακτορεί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2.00.13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αχείων πωλητ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2.00.13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εβήτων διάφορων εξοπλισμών για μη πυρηνικά εργοστάσια εγκατάστ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20.11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εβήτων εξοπλισμού σε διάφορα συστήματα σωληνώσεων επισκευή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1.13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ειτουργίας αερολιμένων (εκτός από τη διακίνηση φορτίω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3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ειτουργίας αυτοκινητοδρόμ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1.2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ειτουργίας γεφυρών και σηράγγ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1.2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ειτουργίας εφαρμογ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3.11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ειτουργίας καλλιτεχνικών εγκαταστά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0.04.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ειτουργίας λιμανιών και υδάτινων οδών (εκτός από τη διακίνηση φορτίων) σε θαλάσσια ή παράκτια ύδ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2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ειτουργίας υδάτινων οδών (εκτός από τη διακίνηση φορτίω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2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ειτουργικών συστημάτων, που διατίθενται σε συσκευασία, έκδο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29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ειτουργού κοινων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8.99.19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έμβους, μεταφορών επιβατών μ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10.19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έμβων επισκευή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5.10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έμβων θαλάσσιων και παράκτιων μεταφορών εμπορευ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20.1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έμβων, χωρίς πλήρωμα ενοικ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34.1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εξικών έντυπων έκδο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1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έσχης χαρτοπαικτικ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2.00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εωφορείου οδηγού (μη εκμεταλλευτή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1.29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εωφορείων ενοικίασης με οδηγ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39.3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εωφορείων κράτ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9.11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εωφορείων με οδηγό ιδιοκτήτη έκτακτων υπεραστικών μεταφο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39.34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εωφορείων με οδηγό ιδιοκτήτη, τακτικών υπεραστικών μεταφο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39.11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εωφορείων με οδηγό μη ιδιοκτήτη έκτακτων υπεραστικών μεταφο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39.34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εωφορείων με οδηγό μη ιδιοκτήτη, τακτικών υπεραστικών μεταφο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39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εωφορείων μεταφοράς μαθη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39.12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εωφορείων σταθμ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1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εωφορείων σχολικών συνοδ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1.29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εωφορείων τοπικών μη τακ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39.3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ήψης χρηματιστηριακών εντολ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19.99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ιμανιών λειτουργίας σε θαλάσσια ή παράκτια ύδ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2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ιμανιών τουριστικών (μαρίνω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2.11.05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ιμενικές γενικά (προσόρμισης, πρυμνοδέτησης, παροπλισμού, ελλιμενισμού, ανέλκυσης, πλοήγησης πλοίων κ.λ.π.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2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ιμενικών έργων, μελε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9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ιπασματοποίησης απορριμ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21.29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ογισμικού άλλου, έκδο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2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ογισμικού άλλου, παραγωγής πρωτότυπ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2.01.2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ογισμικού διαχείρισης βάσεων δεδομένων, που διατίθεται σε συσκευασία, έκδο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29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ογισμικού δικτύων, που διατίθεται σε συσκευασία, έκδο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29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ογισμικού επιγραμμικού (on line), διάθε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29.40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ογισμικού επιχειρηματικής παραγωγικότητας και οικιακής χρήσης, γενικών εφαρμογών, που διατίθεται σε συσκευασία, έκδο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29.2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ογισμικού εργαλείων ανάπτυξης και γλωσσών προγραμματισμού, που διατίθεται σε συσκευασία, έκδο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29.1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ογισμικού εφαρμογών εξειδικευμένου, τεχνικής υποστήρι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2.02.30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ογισμικού εφαρμογών τηλεματικής, ανάπτυξης και υποστήρι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2.01.11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ογισμικού εφαρμογών, που διατίθεται σε συσκευασία, έκδο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29.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ογισμικού εφαρμογών, που εκφορτώνεται (download) από το Internet, έκδο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29.3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ογισμικού καταστραφέντος, επανόρθ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2.01.11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ογισμικού πολυμέσων (multimedia), ανάπτυ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2.01.11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ογισμικού πολυμέσων, υποστήρι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2.02.30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ογισμικού πρωτότυπων παιχνιδιών υπολογιστή, παραγω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2.01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ογισμικού πρωτότυπων, παραγω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2.01.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ογισμικού συστήματος, σχεδιασμού, υποστήριξης και ολοκλήρ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2.01.11.0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ογισμικού συστημάτων, που διατίθεται σε συσκευασία, έκδο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29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ογισμικού συστημάτων, που εκφορτώνεται (download) από το Internet, έκδο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29.3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ογισμικού υπολογιστή, χορήγησης αδειών για τη χρή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29.5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ογισμικού, που εκφορτώνεται (download) από το Internet, έκδο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29.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ογισμικών εφαρμογών άλλων, που διατίθενται σε συσκευασία, έκδο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29.2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ογιστή για σύνταξη οικονομικών καταστάσεων και φορολογικών δηλώ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9.20.2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ογιστή ορκωτ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9.20.10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ογισ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9.20.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ογιστικές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9.20.2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ογιστικ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9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ογιστικής επαλήθε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9.20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ογιστικής και ελέγχου κόστους προμηθε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20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ογιστικού ελέγχου δραστηριότη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9.2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ογιστικών αποτιμήσεων, απογραφών, βεβαιώσεων κλ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9.20.29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ογιστικών βιβλίων με προσωπική εργασία, 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9.20.23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ογιστικών βιβλίων τήρησης, από οργανωμένα γραφε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9.20.23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ογιστικών βιβλίων, 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9.20.2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ογιστικών μηχανών εγκατάστ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20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ογιστικών μηχανών συντήρησης και επισκευ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2.16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ογοθεραπε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90.19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ογοτεχνίας, έρευνας και πειραματικής ανάπτυ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20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ούνα παρ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3.21.10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ούνα παρκ και σχετικά καταστήματα μηχανημάτων ή παιχνιδιών παραχώρησης χρή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39.19.0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ουτρών εκμετάλλευσης (καθαριότητας, χαμάμ κλ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4.10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ουτρών θαλάσσιων εκμετάλλε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3.29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ουτρών θεραπευ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4.10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υματολάσπης παραγω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7.00.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υμάτων αποκομιδής και επεξεργασ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7.00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υμάτων βιολογικού καθαρ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7.00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υμάτων βόθρων επεξεργασ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7.00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υμάτων επεξεργασ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7.0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υμάτων επεξεργασίας, έργα μηχαν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άγειρα (με σύμβαση έργο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29.19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γνητοσκοπίων (βίντεο) ενοικίασης και χρηματοδοτικής μίσθ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29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θηματικών, έρευνας και πειραματικής ανάπτυ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19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θητών μεταφορά με αγροτικά οχήματα ιδιωτικής χρή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39.1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θητών μεταφορά με άλλα μεταφορικά μέσ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39.12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θητών μεταφορά με λεωφορε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39.12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ιευτικής - γυναικολογίας ιατρ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22.19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ιευτικής νοσοκομεια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10.1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κιγιέ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2.13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κιγιέρ θεάτρου - σκην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0.02.19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λάκ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90.13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λλιών ανθρώπινων, μη κατεργασμένων διάθε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2.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νικιού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2.13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νταρίσματος ενδυ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5.29.11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ρίνων (τουριστικών λιμανιώ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2.11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άρκετινγκ ενεργητικού και αποστολή ατομικών επιστολ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3.11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άρκετινγκ θε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σάζ (εκτός του θεραπευτικού μασάζ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4.10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υρίσματος τεχνητ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2.19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ζεδοπωλείου με παροχή καθίσματος αλλά όχι σερβιρίσματος, παροχής γευμάτων και πο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3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ζεδοπωλείου με παροχή σερβιρίσματος, παροχής γευμάτων και πο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1.1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ζεδοπωλείου χωρίς παροχή καθίσματος, παροχής γευμάτων και πο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9.0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λέτης τεχνικού προγραμματισμού - σχεδιασμού και λειτουργίας βιομηχαν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7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λετών γεωτεχν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λετών εδαφολογ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31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λετών ειδικών αρχιτεκτονικών (διατήρησης παραδοσιακών οικισμών και τοπίο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1.41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λετών εκπόνησης για περιβαλλοντικές επιπτώσεις τεχνικών έργων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1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λετών εκπόνησης και προγραμμάτων χωρικής ανάπτυ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1.3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λετών εκτίμησης υδάτινων πό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9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λετών ηλεκτρολογικών κτιρ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3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λετών ηλεκτρολόγου μηχανικού γεν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9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λετών ηλεκτρονικών κτιρ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3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λετών και επίβλεψης τοπογραφικών έργ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9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λετών και ερευνών μεταλλευ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3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λετών λιμενικών έργ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9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λετών μεταφορικών μέσων (χερσαίων, πλωτών, εναέριω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4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λετών μηχανολογικών κτιρίων (θέρμανσης, κλιματισμού κλ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3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λετών μηχανολόγου μηχανικού γεν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9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λετών ναυπηγού μηχαν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9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λετών οινολογικών, εκπόν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20.11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λετών οργάνωσης και επιχειρησιακής έρευν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2.1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λετών περιβαλλοντικών επιπτώσεων πολεοδομικής παρέμβ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1.31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λετών στατικών μεγάλων ή ειδικών τεχνικών έργ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λετών στατικών φερουσών κατασκευών κτιρ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2.02</w:t>
            </w:r>
          </w:p>
        </w:tc>
      </w:tr>
      <w:tr>
        <w:trPr>
          <w:trHeight w:val="90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λετών συγκοινωνιακών έργων (οδών, σιδηροδρομικών γραμμών, γεφυρών, μικρών τεχνικών έργων, έργων υποδομής αερολιμένων και κυκλοφοριακώ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4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λετών συντονισμένης αστικής ανάπτυ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1.31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λετών τεχνικών ακουστικής και δονή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2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λετών τεχνικών για εγκαταστάσεις στερεών και υγρών αποβλή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5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λετών τεχνικών για νέα προϊόν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9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λετών τεχνικών για συστήματα πυρόσβε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3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λετών τεχνικών σχετικών με τη μόλυν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9.0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λετών τεχνικών, ανίχνευσης και ελέγχου της διάβρ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9.05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λετών υδραυλικών έργων (εγγειοβελτιωτικών έργων, αντιπλημμυρικών έργων, φραγμάτων, υδρεύσεων και αποχετεύσεω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6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λετών υδρογεωλογ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31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λετών φυτοτεχνικής διαμόρφωσης περιβάλλοντος χώρου και έργων πρασίν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1.41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λετών φυτοτεχνικής διαμόρφωσης περιβάλλοντος χώρου και έργων πρασίνου εκπόν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1.4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λετών χημικοτεχν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20.11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λετών χημικού μηχανικού γεν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9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λετών ωκεανογραφ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31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λετών, τεχνικών συστημάτων ελέγχου της κυκλοφορ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4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έριμνας ημερήσιας για παιδι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8.91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έριμνας ημερήσιας για παιδιά και νέους με αναπηρ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8.91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έριμνας ημερήσιας για παιδιά, εκτός όσων αφορούν παιδιά με αναπηρ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8.91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έριμνας κοινωνικής με παροχή καταλύματος για ενήλικες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7.90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έριμνας κοινωνικής χωρίς παροχή καταλύματος για ηλικιωμένους και άτομα με αναπηρ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8.1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έριμνας κοινωνικής χωρίς παροχή καταλύματος π.δ.κ.α.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8.9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ρισμάτων έντυπων, έκδο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9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σεγγύ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9.10.19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σιτείας για οργανωμένες περιηγήσεις με παροχή καταλύ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9.11.23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σιτείας εμπορευ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12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σιτείας και εκτίμησης, εκτός από τις σχετικές με ακίνητα και ασφαλίσεις, επιχειρημα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4.90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σιτείας τίτλων και εμπορευμάτων, σχε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12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σίτη ασφαλειών γενικά, με επαγγελματική εγκατάστα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22.10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σίτη ασφαλειών γενικά, χωρίς επαγγελματική εγκατάστα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22.10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σίτη χρηματιστηρίου αξ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12.11.0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σιτικού γραφείου ακινήτων έναντι αμοιβής ή βάσει σύμβ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8.31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σιτών και ασφαλιστικών πρακτό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22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έσων μαζικής ενημέρωσης, συντάκ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3.99.10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βίβασης χρήσης άυλων αγαθ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2.99.19.0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δευτεροβάθμιας μη τριτοβάθμιας γενικής εκπαίδευσης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41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δευτεροβάθμιας μη τριτοβάθμιας εκπαίδε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41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δευτεροβάθμιας μη τριτοβάθμιας τεχνικής και επαγγελματικής εκπαίδευσης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41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άδοσης δεδομένων και μηνυ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1.10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άδοσης ηλεκτρικού ρεύ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5.12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άδοσης συνεχούς ροής εικόν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3.11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άδοσης συνεχούς ροής ήχ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3.11.2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κινήσεων φορτίων με γερανοφόρα οχήματα ή εγκαταστημένους γερανού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4.19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κίνησης υλικών εξοπλισμού επισκευή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2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κόμι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42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κόμισης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42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κόμισης για νοικοκυρι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42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λλειολογίας, έρευν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19.19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λλευτικών ερευνών και αξιολογήσεων αδειών για τη χρή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40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λλευτικών μελετών και ερευ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3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λλικών επικίνδυνων απορριμμάτων διάθε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12.2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λλικών μη επικίνδυνων απορριμμάτων διάθε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11.5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λλικών προϊόντων άλλων κατασκευασμένων εγκατάστ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20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λλικών προϊόντων επισκευ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λλικών προϊόντων κατασκευασμένων άλλων επισκευή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1.1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λλικών προϊόντων κατασκευασμένων επισκευή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1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λλικών προϊόντων κατασκευασμένων, εκτός μηχανημάτων και εξοπλισμού εγκατάστ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20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λλικών σκευών κλπ επικασσιτέρ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5.29.19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άλλου κατεργασίας μηχανημάτων και εργαλειομηχανών επισκευή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2.2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άλλου μηχανημάτων κατεργασίας εγκατάστ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20.3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λλουργίας βιομηχανικών μηχανημάτων και εξοπλισμού εγκατάστ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20.3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λλουργικών μηχανημάτων επισκευή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2.2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παραγωγής ταινιών,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12.1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παραγωγής ταινιών, βίντεο και τηλεοπτικού προγράμ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12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ποιητικών δραστηριοτήτων διοικη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4.13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σχηματισμών πρωτοτύπων ταιν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12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σχηματιστών ηλεκτρικών επισκευή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4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τροπής ενδυμάτων και υφαντουργικών ειδών οικιακής χρή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5.29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τροπής ψηφιακών υπόβαθρων (cd, δισκετών κλ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2.09.2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άς αγαθών, διαμεσολάβ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9.1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άς άλλων αγαθών μέσω σωληναγωγ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50.1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άς αποβλήτων μη επικίνδυνων άλλων εγκαταστά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11.6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άς αποβλήτων μη επικίνδυνων ανακυκλώσιμων εγκαταστά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11.6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άς αποβλήτων μη επικίνδυνων εγκαταστά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11.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άς ασφάλτου για σκυρόστρωμ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41.15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άς αυτοκινή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41.19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άς βαρέων μηχανημάτων (με πλατφόρμ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41.19.0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άς για επικίνδυνα απόβλητα εγκαταστά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12.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άς δεδομένων μέσω ασύρματων τηλεπικοινωνιακών δικτύ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1.20.3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άς δεδομένων μέσω καλωδιακών τηλεπικοινωνιακών δικτύ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1.10.3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άς εμπορευμάτων εναέρι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1.21.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άς εμπορευμάτων κατεψυγμένων ή διατηρημένων με απλή ψύξη σε εσωτερικές υδάτινες οδούς από σκάφη-ψυγε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40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άς εμπορευμάτων σε εσωτερικές υδάτινες οδού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40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άς εμπορευμάτων σε εσωτερικές υδάτινες οδούς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40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άς εναέριας διεθνείς μη τακτικές επιβα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1.10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άς εναέριας διεθνείς τακτικές επιβα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1.10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άς εναέριας εσωτερικές μη τακτικές επιβατών εκτός από περιηγήσει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1.10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άς εναέριας εσωτερικές τακτικές επιβα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1.10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άς εναέριας με εμπορευματοκιβώτια, τακ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1.21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άς εναέριας μη τακτικές επιβατών για περιηγήσει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1.10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άς επιβατών εναέρι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1.10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άς επιβατών με κρουαζιερόπλοια θαλάσσιες και παράκτι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10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άς επιβατών με υδροπτέρυγα ή χόβερκραφ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10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άς επιβατών σε εσωτερικές υδάτινες οδού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30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άς επιβατών σε εσωτερικές υδάτινες οδούς με κρουαζιερόπλο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30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άς επιβατών σε εσωτερικές υδάτινες οδούς με πορθμε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30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άς επιβατών σε εσωτερικές υδάτινες οδούς,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30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άς επιβατών τακτικές υπερασ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39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άς επιβατών υπεραστικές τακ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39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άς επιστολών και δεμάτων, εναέρι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1.21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άς έτοιμου σκυροδέ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41.13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άς ζώων συντροφιά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9.11.03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άς θαλάσσιας ή παράκτιας, κατεψυγμένων ή διατηρημένων με απλή ψύξη εμπορευμάτων από σκάφη-ψυγε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20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άς θαλάσσιας και παράκτιας άλλων υγρών ή αερίων χύδην από δεξαμενόπλο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20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άς θαλάσσιας και παράκτιας αργού πετρελαίου από δεξαμενόπλο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20.12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άς θαλάσσιας και παράκτιας εμπορευματοκιβώτιων από πλοία μεταφοράς εμπορευματοκιβώτι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20.1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άς μαθητών με αγροτικά οχήματα ιδιωτικής χρή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39.1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άς μαθητών με άλλα μεταφορικά μέσ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39.12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άς μαθητών με λεωφορε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39.12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άς με γερανοφόρα αυτοκίνη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41.19.0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άς με διαχείριση της αλυσίδας εφοδιασμού (logistic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9.19.03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άς μέσω σωληναγωγών αργού ή διυλισμένου πετρελαίου και πετρελαϊκών προϊόν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50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άς μεταλλευμάτων, πρώτων υλών κλπ. με ειδικά οχ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41.15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άς μεταλλευμάτων, πρώτων υλών κλπ. μεταφορά με ειδικά οχ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41.15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άς νεκ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3.12.02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άς οδικής άλλων εμπορευμάτων χύδην υγρών ή αέριων προϊόντων από βυτιοφόρα οχήματα ή ημιρυμουλκούμεν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41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άς οδικής εμπορευμάτων με οχήματα-ψυγε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41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άς οδικής επιβατών για περιηγήσεις σε αξιοθέ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39.3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άς οδικής επιβατών ειδικού σκοπού τακτικές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39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άς οδικής επιβατών υπεραστικές ειδικού σκοπού τακ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39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άς οδικής ζώντων ζώ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41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άς οικοσκευ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42.11.0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άς σε εσωτερικές υδάτινες οδούς άλλων χύδην υγρών και αερίων προϊόντων από δεξαμενόπλο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40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άς σε εσωτερικές υδάτινες οδούς αργού πετρελαίου από δεξαμενόπλο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40.12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άς σε εσωτερικές υδάτινες οδούς εμπορευματοκιβώτιων από πλοία μεταφοράς εμπορευματοκιβώτι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40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άς τσιμέντου σε σκόν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41.15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άς υποστηρικτικές, δραστηριότητες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άς φυσικού αερίου μέσω σωληναγωγ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50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άς χερσαίας επιβατών υπεραστικές και ειδικού σκοπού τακ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39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ές άλλων υγρών ή αερίων με βυτιοφόρα αυτοκίνητα, με οδηγό ιδιοκτή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41.13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ές άλλων υγρών ή αερίων με βυτιοφόρα αυτοκίνητα, με οδηγό μη ιδιοκτή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41.13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ές εμπορευμάτων αεροπορ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1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ές επιβατών αεροπορ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1.1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ές επιβατών αστικές και προαστιακές μικτές τακ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31.2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ές επιβατών εσωτερικές πλωτ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3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ές επιβατών με οχήματα που έλκονται από άνθρωπο ή ζώ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39.3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ές επιβατών με οχήματα που έλκονται από ζώ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39.35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ές επιβατών με τελεφερίκ και ανελκυστήρες χιονοδρομικών κέντ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39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ές επιβατών σιδηροδρομικές ασ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31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ές επιβατών σιδηροδρομικές προαστια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31.1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ές επιβατών τακτικές οδικές αστικές και προαστια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31.2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ές επιβατών χερσαίες αστικές και προαστιακές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31.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ές θαλάσσιες και παράκτιες ξηρών εμπορευμάτων χύδη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20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ές μέσω αγωγ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5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ές μη τακτικές εναέριες άλλων εμπορευ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1.21.14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ές οδικές άλλων εμπορευμάτων με φορτηγό αυτοκίνητο διεθνών μεταφορών και με οδηγό ιδιοκτή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41.19.03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ές οδικές άλλων εμπορευμάτων με φορτηγό αυτοκίνητο διεθνών μεταφορών και με οδηγό μη ιδιοκτή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41.19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ές οδικές άλλων εμπορευμάτων με φορτηγό αυτοκίνητο με οδηγό ιδιοκτή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41.19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ές οδικές άλλων εμπορευμάτων με φορτηγό αυτοκίνητο με οδηγό μη ιδιοκτή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41.19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ές οδικές εμπορευ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4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ές οδικές εμπορευμάτων με οχήματα που έλκονται από άνθρωπο ή ζώ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41.1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ές οδικές φορτηγού αυτοκινήτου ψυγείου διεθνών μεταφορών, με οδηγό ιδιοκτή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41.11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ές οδικές φορτηγού αυτοκινήτου ψυγείου διεθνών μεταφορών, με οδηγό μη ιδιοκτή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41.11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ές πετρελαϊκών προϊόντων με βυτιοφόρα αυτοκίνητα, με οδηγό ιδιοκτή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41.12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ές πετρελαϊκών προϊόντων με βυτιοφόρα αυτοκίνητα, με οδηγό μη ιδιοκτή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41.12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ές τακτικές εναέριες άλλων εμπορευ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1.21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ικού εξοπλισμού άλλου χερσαίου, χωρίς οδηγό ενοικίασης ή χρηματοδοτικής μίσθ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12.1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ικών μέσων (χερσαίων, πλωτών, εναέριων), εκπόνησης μελε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4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ικών μέσων άλλων μεταφορά μαθη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39.12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ικών μέσων καθαρ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1.29.19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ικών μέσων κάθε είδους χώρων στάθμε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1.24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ών αεροπορικών συναφεί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ών βοηθητικές άλλες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9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ών διαστημ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1.22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ών διαστημικών εμπορευ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1.22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ών διαστημικών σχε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3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ών διοικη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4.13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ών εμπορευμάτων άλλες, γραφε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9.1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ών εμπορευμάτων θαλάσσιων και παράκτι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20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ών εμπορευμάτων θαλάσσιων και παράκτιων,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20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ών εμπορευμάτων, γραφε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9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ών εναέριων άλλες σχε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3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ών εναέριων, πρακτόρε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9.19.0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ών εξοπλισμού άλλου επισκευή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7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ών επιβατών διαστημ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1.22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ών επιβατών θαλάσσιων και παράκτι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10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ών επιβατών θαλάσσιων και παράκτιων με πλοία β’ κατηγορίας του άρθρου 3 του ν.27/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10.19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ών επιβατών θαλάσσιων και παράκτιων με πλοία ιδιοκτησίας τρί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10.19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ών επιβατών θαλάσσιων και παράκτιων με πλοία που ενεργούν πλόες εξωτερικού ή μεικτού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10.19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ών επιβατών θαλάσσιων και παράκτιων με πλοία που ενεργούν πλόες εσωτερ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10.19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ών επιβατών θαλάσσιων και παράκτιων,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10.19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ών επιβατών με θαλαμηγούς - τουριστικά πλοία με ελληνική σημαία, θαλάσσιων και παράκτι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10.12.0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ών επιβατών με θαλαμηγούς - τουριστικά πλοία με σημαία άλλη από ελληνική, θαλάσσιων και παράκτι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10.12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ών επιβατών με λέμβ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10.19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ών επιβατών χερσαί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39.3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ών με λεωφορεία αστικών τακτικών, με οδηγό μη ιδιοκτή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31.21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ών με λεωφορεία τακτικών αστικών, με οδηγό ιδιοκτή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31.21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ών με λεωφορεία τακτικών υπεραστικών, με οδηγό ιδιοκτή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39.11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ών με λεωφορεία τακτικών υπεραστικών, με οδηγό μη ιδιοκτή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39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ών μέσω αγωγών, σχε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1.3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ών μέσω σωληναγωγ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50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ών οδικών εμπορευμάτων,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41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ών οδικών επιστολών και δε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41.18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ών οδικών με εμπορευματοκιβώτια (που χρησιμοποιούνται από διαφορετικά μεταφορικά μέσ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41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ών οδικών ξηρών εμπορευμάτων χύδη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41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ών οδικών σχε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1.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ών οδικών σχετικές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1.2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ών πλωτών, εμπορευμάτων με λέμβους σε εσωτερικές υδάτινες οδού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40.19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ών πλωτών, επιβατών με λέμβους σε εσωτερικές υδάτινες οδού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30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ών πλωτών, συναφεί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ών σιδηροδρομικών εμπορευμάτων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20.1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ών σιδηροδρομικών επιβατών για περιήγηση σε αξιοθέ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10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ών σιδηροδρομικών επιβατών, υπερασ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10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ών σιδηροδρομικών επιβατών, υπεραστικές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10.1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ών σιδηροδρομικών επιστολών και δε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20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ών σιδηροδρομικών σχε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1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ών σιδηροδρομικών σχετικές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1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ών σιδηροδρομικώς εμπορευ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20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ών σιδηροδρομικώς εμπορευμάτων με βυτιοφόρα οχήματα, προϊόντων πετρελαί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20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ών σιδηροδρομικώς εμπορευμάτων με βυτιοφόρα οχήματα, χύδην υγρών και αερ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20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ών σιδηροδρομικώς εμπορευμάτων με οχήματα-ψυγε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20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ών σιδηροδρομικώς με εμπορευματοκιβώτ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20.1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ών σιδηροδρομικώς ξηρών εμπορευμάτων χύδη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20.1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ών τακτικών αστικών με λεωφορεία, με οδηγό ιδιοκτή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31.2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ών υδάτινων άλλες, σχε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2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ών υδάτινων, σχε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2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ών υπεραστικών έκτακτων με λεωφορεία με οδηγό ιδιοκτή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39.34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ών υπεραστικών έκτακτων με λεωφορεία με οδηγό μη ιδιοκτή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39.34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ών χερσαίων δραστηριότητες συναφεί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φορών χερσαίων επιβατών μη τακ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39.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άφρ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4.30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άφρασης κινηματογραφικών ταιν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4.30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εωρολογ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4.90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οχών, πώλ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12.11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ρήσεων οργάνων και συσκευών επισκευή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3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ρητών αέριων καυσίμων ανάγνωση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5.22.10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ρητών ηλεκτρικού ρεύματος ανάγνωση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5.13.10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η τακτικές εναέριας μεταφοράς επιβατών για περιηγήσει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1.10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ηνυμάτων, μετάδο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1.10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ηχανημάτων άλλων γενικών χρήσεων επισκευή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2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ηχανημάτων άλλων ειδικής χρήσης εγκατάστ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20.3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ηχανημάτων άλλων ειδικών χρήσεων επισκευή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2.2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ηχανημάτων βαρέων (με πλατφόρμα), μεταφορ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41.19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ηχανημάτων γενικής χρήσης άλλων εγκατάστ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20.2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ηχανημάτων γενικής χρήσης επισκευή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2.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ηχανημάτων γραφείου (εκτός ηλεκτρονικών υπολογιστών και περιφερειακού εξοπλισμού) επισκευή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2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ηχανημάτων ειδικής χρήσης εγκατάστ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20.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ηχανημάτων ειδικής χρήσης επισκευή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2.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ηχανημάτων εξοπλισμού για ιδιοκατασκευές ενοικ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29.16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ηχανημάτων επισκευ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ηχανημάτων και εξοπλισμού ιδιοκατασκευών ενοικίασης και χρηματοδοτικής μίσθ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29.1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ηχανημάτων κατασκευών και έργων πολιτικού μηχανικού ενοικ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32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ηχανημάτων που λειτουργούν με κερματοδέκτη π.δ.κ.α. (όχι για πώληση αγαθών ή για τυχερά παιχνίδι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9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ηχανημάτων τυχερών παιχνιδ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2.00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ηχανημάτων τυχερών παιχνιδιών με κερματοδέκτη εκμετάλλε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2.00.12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ηχανημάτων χρησιδανε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39.19.0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ηχανής μερών επιβατηγών και ελαφρών φορτηγών αυτοκινήτων επισκευή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20.11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ηχανικής (εκτός της βιοτεχνολογίας), παραγωγής πρωτότυπων έρευνας και ανάπτυ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19.5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ηχανικής και τεχνολογίας εκτός της βιοτεχνολογίας, έρευνας και πειραματικής ανάπτυ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19.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ηχανικής και τεχνολογίας εκτός της βιοτεχνολογίας, έρευνας και πειραματικής ανάπτυξης,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19.2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ηχανικής, έρευνας και πειραματικής ανάπτυ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ηχανικού για βιομηχανικά και βιοτεχνικά έργ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ηχανικού για έργα τηλεπικοινωνιών και εκπομπ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ηχανικού για έργα ύδρευσης και επεξεργασίας λυμάτων και για αποστραγγιστικά έργ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ηχανικού, παροχής συμβουλ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ηχανικών για άλλα έργ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ηχανικών για ενεργειακά έργ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ηχανικών για έργα μεταφο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ηχανικών για οικοδομικά έργ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ηχανικών και συναφείς δραστηριότητες παροχής τεχνικών συμβουλ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ηχανικών μέσων και εξοπλισμού γενικά, που χρησιμοποιούνται στις αγροτικές εκμεταλλεύσεις, χωρίς χειριστή ενοικ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31.10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ηχανικών, λοιπ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ηχανισμών μετάδοσης της κίνησης επισκευή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2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ηχανολογίας, έρευν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19.29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ηχανολογικού εξοπλισμού πλοίων μηχανουργικών επισκευ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5.10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ηχανολογικών μελετών κτιρίων (θέρμανσης, κλιματισμού κλ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3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ηχανολόγου μηχανικού, μελετών γεν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9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ηχανών θαλάσσης επισκευή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5.10.0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ηχανών και εξοπλισμού άλλων χωρίς χειριστή και υλικών αγαθών π.δ.κ.α. ενοικίασης και χρηματοδοτικής μίσθ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39.1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ικροβιολογίας δοκιμών και αναλύσεων, εκτός ιατρ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20.11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ικροβιολογίας ιατρ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22.19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ικροβιολογίας νοσοκομεια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10.15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ικροφωτογράφι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4.20.29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ίμ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0.01.10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ισθολογί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9.20.2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ισθωμάτων οικιών, είσπρα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8.32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ισθωμένων λεωφορείων μη τακ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39.3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ίσθωσης ασκεπούς χώρου για την εγκατάσταση μηχαν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8.20.12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ίσθωσης ομπρελών ή/και καθισμάτων παραλιών (πλαζ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3.29.11.05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ίσθωσης χρηματοδοτικής ή ενοικίασης χρόνου απασχόλησης μηχανής προς επεξεργασία δεδο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3.11.11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ίσθωσης χρηματοθυρίδων σε τράπεζ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4.19.3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ίσθωσης χρονομεριστικής ακινήτου για κατοίκη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8.20.11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ίσθωσης χρονομεριστικής στεγαστικής μονάδας ή δωματίου για επισκέπτες, σε ιδιοκτησ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5.20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νημόσυνων εργολάβ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3.1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κετών καθαρ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1.1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κετών φύλα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1.19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όλυνσης τεχνικών μελε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9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ντάζ ταιν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12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νών ιε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4.91.10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τέρ επισκευής (περιελίξεις κλ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4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τοποδήλατων ενοικ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39.13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τοποδήλατων εξαρτημάτων συντήρησης και επισκευ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40.50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τοποδήλατων επισκευής μερών της μηχανή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40.50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τοποδήλατων καρότσας επισκευή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40.50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τοποδήλατων συντήρησης και επισκευ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40.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τοσικλετών αγώνων ράλι οργάν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3.12.1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τοσικλετών ενοικ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39.13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τοσικλετών ενοικίασης και χρηματοδοτικής μίσθ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39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τοσικλετών εξαρτημάτων συντήρησης και επισκευ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40.50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τοσικλετών επισκευής μερών της μηχανή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40.5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τοσικλετών καρότσας επισκευή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40.50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τοσικλετών συντήρησης και επισκευ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40.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τοσικλετών χώρων στάθμε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1.24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υσείων λειτουργ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1.02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υσείων συλλογών παρουσ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1.02.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υσικής έντυπης, παραγω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20.3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υσικής καθηγητ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2.1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υσικής κάλυψης εκδηλώ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3.29.19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υσικής ορχήστρ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0.01.10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υσικής φυσικών μέσων άλλων, παραγω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20.3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υσικής, διανομ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20.4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υσικού συγκροτή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0.01.10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υσικών αρχε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1.01.12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υσικών εκδό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20.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υσικών έργων εκτελεστ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0.01.10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υσικών οργάνων ενοικίασης και χρηματοδοτικής μίσθ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29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υσικών οργάνων επισκευή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5.29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υσικών οργάνων κουρδίσ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5.29.19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υσικών σχολ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2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υσουργ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0.03.11.0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παζών και άλλων απορριμμάτων αποκομιδής, με διάθεση κάδ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11.21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παλέτ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0.01.10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πανανών αποθήκε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10.11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πανιέρων επισκευής (με επισμάλτωση, αλλαγή χρώματος κλ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1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παρ ξενοδοχε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30.10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παρ που παρέχονται από χορευτικό κέντρ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30.1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παταριών συλλο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12.2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πιλιάρδων ενοικ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21.10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πόουλιγκ χώρ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3.11.10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πουά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30.10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υοκτον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1.29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άιτ κλαμ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30.10.0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ανοτεχνολογίας, έρευνας και πειραματικής ανάπτυ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19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αυαγίων ανέλκ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2.15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αυαγοσωστικών (ρυμούλκησης ποντοπόρων πλοίων, που βρίσκονται σε κίνδυν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2.15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αυλομεσι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9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αύλων τιμών, πληροφορια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4.90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αύλωσης αεροσκαφών και ελικόπτερων, χωρίς πλήρωμ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35.1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αυπηγικής, έρευν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19.29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 xml:space="preserve">ναυπηγού μηχανικού μελετών και επιβλέψεω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9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αυσιπλοΐας οργάνων και συσκευών επισκευή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3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αυτιλιακών πρακτό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9.19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αών ιε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4.91.10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εκροταφε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3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εκρών μεταφορά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3.12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εκρών συνοδε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3.12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εκρών ταφ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3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εροτσουλήθ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3.21.1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ερού ανάγνωσης και συντήρησης μετρη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6.00.3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ερού με βυτίο διανομ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6.00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ερού μέσω δικτύου διανομής πώλ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6.00.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ερού μη πόσιμου παροχ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6.00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ερού πόσιμου παροχ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6.00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ερού φυσικού παροχ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6.00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ευρολογίας ιατρ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22.19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ευρολογίας νοσοκομεια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10.15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ευροχειρουργικής ιατρ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22.19.1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ευροχειρουργικής νοσοκομεια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10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εφρολογίας ιατρ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22.19.1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εφρολογίας νοσοκομεια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10.15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οηματικής γλώσσας διερμηνε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4.30.1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ομαρχιακής αυτοδιοίκ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4.11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ομικές (δικηγόρο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9.10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ομικές δημοπρασ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9.10.18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ομικές σχετικά με διπλώματα ευρεσιτεχνίας, δικαιώματα πνευματικής ιδιοκτησίας και άλλα δικαιώματα διανοητικής ιδιοκτησ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9.10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ομικές,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9.10.19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ομικής εκπροσώπησης σε δικονομικές διαδικασίες ενώπιον τακτικών δικαστηρίων σχετικά με το αστικό δίκαιο, παροχ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9.10.14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ομικής εκπροσώπησης σε δικονομικές διαδικασίες ενώπιον τακτικών δικαστηρίων σχετικά με το επιχειρηματικό και το εμπορικό δίκαιο, παροχ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9.10.12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ομικής εκπροσώπησης σε δικονομικές διαδικασίες ενώπιον τακτικών δικαστηρίων σχετικά με το εργατικό δίκαιο, παροχ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9.10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ομικής εκπροσώπησης στον τομέα του ποινικού δικαίου, παροχ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9.10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ομικής επιστήμης, έρευνας και πειραματικής ανάπτυ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20.13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ομικών συμβουλών και νομικής εκπροσώπησης σε δικονομικές διαδικασίες ενώπιον τακτικών δικαστηρίων σχετικά με το αστικό δίκαιο, παροχ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9.10.14</w:t>
            </w:r>
          </w:p>
        </w:tc>
      </w:tr>
      <w:tr>
        <w:trPr>
          <w:trHeight w:val="90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ομικών συμβουλών και νομικής εκπροσώπησης σε δικονομικές διαδικασίες ενώπιον τακτικών δικαστηρίων σχετικά με το επιχειρηματικό και το εμπορικό δίκαιο, παροχ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9.10.12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ομικών συμβουλών και νομικής εκπροσώπησης σε δικονομικές διαδικασίες ενώπιον τακτικών δικαστηρίων σχετικά με το εργατικό δίκαιο, παροχ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9.10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ομικών συμβουλών και νομικής εκπροσώπησης στον τομέα του ποινικού δικαίου, παροχ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9.10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ομισματικών ιδρυμάτων χορήγηση πιστώσεων προς επιχειρήσει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4.19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ομισματικών ιδρυμάτων χορήγησης πιστώ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4.19.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ομισματικών ιδρυμάτων, καρτών πιστωτικών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4.19.2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ομισματικών ιδρυμάτων, πιστωτικών καρ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4.19.2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ομισματικών ιδρυμάτων, χορήγησης ενυπόθηκων μη στεγαστικών πιστώ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4.19.2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ομισματικών ιδρυμάτων, χορήγησης ενυπόθηκων στεγαστικών πιστώ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4.19.2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ομισματικών ιδρυμάτων, χορήγησης καταναλωτικών πιστώ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4.19.2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ομισματικών ιδρυμάτων, χορήγησης μη ενυπόθηκων εμπορικών πιστώ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4.19.2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ομοθε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4.11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οσηλευτ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90.12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οσοκομεια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10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οσοκομειακές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10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οσοκομειακές άλλες που παρέχονται από ιατρού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10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οσοκομειακές αποκατάστ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10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οσοκομειακές ιατρικές ειδικότητας αγγειοχειρουργικ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10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οσοκομειακές ιατρικές ειδικότητας αιματολογ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10.15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οσοκομειακές ιατρικές ειδικότητας ακτινοδιαγνωστικ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10.15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οσοκομειακές ιατρικές ειδικότητας ακτινοθεραπευτικής - ογκολογ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10.15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οσοκομειακές ιατρικές ειδικότητας αλλεργιολογ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10.15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οσοκομειακές ιατρικές ειδικότητας αναισθησιολογ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10.15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οσοκομειακές ιατρικές ειδικότητας γαστρεντερολογ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10.15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οσοκομειακές ιατρικές ειδικότητας γενικής ιατρικ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10.15.0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οσοκομειακές ιατρικές ειδικότητας δερματολογίας - αφροδισιολογ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10.15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οσοκομειακές ιατρικές ειδικότητας ενδοκρινολογ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10.15.0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οσοκομειακές ιατρικές ειδικότητας ιατρικής βιοπαθολογίας (μικροβιολογία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10.15.1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οσοκομειακές ιατρικές ειδικότητας ιατρικής της εργασ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10.1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οσοκομειακές ιατρικές ειδικότητας ιατροδικαστικ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10.19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οσοκομειακές ιατρικές ειδικότητας καρδιολογ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10.15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οσοκομειακές ιατρικές ειδικότητας κοινωνικής ιατρικής (δημόσιας υγεία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10.19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οσοκομειακές ιατρικές ειδικότητας κυτταρολογ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10.15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οσοκομειακές ιατρικές ειδικότητας μαιευτικής - γυναικολογ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10.1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οσοκομειακές ιατρικές ειδικότητας νευρολογ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10.15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οσοκομειακές ιατρικές ειδικότητας νευροχειρουργικ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10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οσοκομειακές ιατρικές ειδικότητας νεφρολογ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10.15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οσοκομειακές ιατρικές ειδικότητας ορθοπεδικ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10.15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οσοκομειακές ιατρικές ειδικότητας ουρολογ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10.15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οσοκομειακές ιατρικές ειδικότητας οφθαλμολογ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10.15.1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οσοκομειακές ιατρικές ειδικότητας παθολογ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10.15.1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οσοκομειακές ιατρικές ειδικότητας παθολογικής ανατομικ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10.15.1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οσοκομειακές ιατρικές ειδικότητας παθολογικής ογκολογ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10.15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οσοκομειακές ιατρικές ειδικότητας παιδιατρικ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10.11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οσοκομειακές ιατρικές ειδικότητας παιδοψυχιατρικ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10.14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οσοκομειακές ιατρικές ειδικότητας πλαστικής χειρουργικ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10.11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οσοκομειακές ιατρικές ειδικότητας πνευμονολογίας - φυματιολογ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10.15.2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οσοκομειακές ιατρικές ειδικότητας πυρηνικής ιατρικ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10.15.2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οσοκομειακές ιατρικές ειδικότητας ρευματολογ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10.15.2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οσοκομειακές ιατρικές ειδικότητας φυσικής ιατρικής και αποκατάστ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10.13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οσοκομειακές ιατρικές ειδικότητας χειρουργικ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10.11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οσοκομειακές ιατρικές ειδικότητας χειρουργικής θώρακ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10.11.0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οσοκομειακές ιατρικές ειδικότητας χειρουργικής παίδ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10.11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οσοκομειακές ιατρικές ειδικότητας ψυχιατρικ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10.14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οσοκομειακές ιατρικές ειδικότητας ωτορινολαρυγγολογ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10.15.2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οσοκομειακές κλινικού βιοχημ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10.19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οσοκομειακές κοινωνικής ιατρικής (δημόσιας υγεία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10.19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οσοκομειακές χειρουργεί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10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οσοκομειακές ψυχιατρικές υπηρεσ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10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οσοκομειακής φροντίδας κατ' οίκο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7.10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οσοκόμ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90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οσοκόμων αποκλεισ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90.1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οσοκόμων επισκεπ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90.12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τεκορατέ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4.10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τισκοτέ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30.10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τισκοτέκ (χωρίς προσφορά ποτού ή φαγητού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3.29.19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τουμπλαρίσματος ταιν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12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υφικών και παρόμοιων αξεσουάρ ενοικ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29.15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υχιών θεραπευτ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90.19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υχιών καλλωπ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2.13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υχιών περιποί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2.13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ξεναγών τουρισ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9.90.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ξενόγλωσσης εκπαίδευσης μέσω υπολογιστ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9.11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ξενοδοχείου ύπνου, Β' κατηγορίας και κάτω, με εστιατόρ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5.10.10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ξενοδοχείου ύπνου, Β' κατηγορίας και κάτω, χωρίς εστιατόρ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5.10.10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ξενοδοχείου ύπνου, πολυτελείας και Α' κατηγορίας, με εστιατόρ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5.10.10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ξενοδοχείου ύπνου, πολυτελείας και Α' κατηγορίας, χωρίς εστιατόρ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5.10.10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ξενοδοχείων διοικη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4.13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ξένων γλωσσών φροντιστηρί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9.11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ξενώνων εργαζομένων, δωματίου ή στεγαστικής μονάδας για εργαζομέν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5.90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ξυλογλύπ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0.03.11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γκολογίας ιατρ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22.19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γκολογίας νοσοκομεια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10.15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δηγού λεωφορείου (μη εκμεταλλευτή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1.29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δηγού προσωπικού αυτοκινή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9.19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δηγού ταξί (μη εκμεταλλευτή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1.2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 xml:space="preserve">οδηγών αυτοκινήτων επαγγελματιών σχολώ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9.13.0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δηγών αυτοκινήτων υποψηφίων θεωρητικής εκπαίδε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3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δηγών ερασιτεχνών σχολ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3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δικές αστικές τακτικές μεταφορές επιβα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31.2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δικές μεταφορές άλλων εμπορευμάτων με φορτηγό αυτοκίνητο με οδηγό ιδιοκτή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41.19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δικές μεταφορές άλλων εμπορευμάτων με φορτηγό αυτοκίνητο με οδηγό μη ιδιοκτή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41.19.02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δικές μεταφορές άλλων εμπορευμάτων, με φορτηγό αυτοκίνητο διεθνών μεταφορών και με οδηγό ιδιοκτή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41.19.03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δικές μεταφορές άλλων εμπορευμάτων, με φορτηγό αυτοκίνητο διεθνών μεταφορών και με οδηγό μη ιδιοκτή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41.19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δικές μεταφορές εμπορευ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4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δικές μεταφορές εμπορευμάτων με οχήματα που έλκονται από άνθρωπο ή ζώ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41.1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δικές μεταφορές φορτηγού αυτοκινήτου ψυγείου διεθνών μεταφορών, με οδηγό ιδιοκτή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41.11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δικές μεταφορές φορτηγού αυτοκινήτου ψυγείου διεθνών μεταφορών, με οδηγό μη ιδιοκτή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41.11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δικές προαστιακές τακτικές οδικές μεταφορές επιβα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31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δικής βοήθειας οχ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1.25.0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δικής μεταφοράς άλλων εμπορευμάτων χύδην υγρών ή αέριων προϊόντων από βυτιοφόρα οχήματα ή ημιρυμουλκούμεν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41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δικής μεταφοράς εμπορευμάτων με οχήματα-ψυγε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41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δικής μεταφοράς επιβατών για περιηγήσεις σε αξιοθέ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39.3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δικής μεταφοράς επιβατών ειδικού σκοπού τακτικές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39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δικής μεταφοράς επιβατών υπεραστικές ειδικού σκοπού τακ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39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δικής μεταφοράς ζώντων ζώ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41.1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δικής μεταφοράς προϊόντων πετρελαίου από βυτιοφόρα οχήματα ή ημιρυμουλκούμεν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41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δικής χαρτογράφ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35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δικών μεταφορών εμπορευμάτων,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41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δικών μεταφορών επιστολών και δε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41.18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δικών μεταφορών με εμπορευματοκιβώτια (που χρησιμοποιούνται από διαφορετικά μεταφορικά μέσ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41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δικών μεταφορών ξηρών εμπορευμάτων χύδη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41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δικών μεταφορών σχε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1.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δικών μεταφορών σχετικές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1.2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δοκαθαρ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1.29.19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δοντιατρικές υπηρεσ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23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δοντιατρικές υπηρεσίες '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23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δοντιατρικών επαγγελ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2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δοντιατρικών υπηρεσιών οργανωμένης μονάδ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23.19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δοντιάτρων, αποκλειστικά με προσωπική εργασ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23.1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δοντιάτρων, με βοηθητικό προσωπικ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23.19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δοντωτών τροχών συστημάτων επισκευή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2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δών υδάτινων (εκτός από τη διακίνηση φορτίων), λειτουργ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2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δών, μελε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4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ικήματος εκμετάλλευσης, για διενέργεια εκδηλώσεων (π.χ. γάμων και συναφώ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3.29.19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ικιακής διακόσμησης ειδών επισκευ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5.24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ικιακών συσκευών άλλων ενοικίασης και χρηματοδοτικής μίσθ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29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ικιακών συσκευών και εξοπλισμού σπιτιού και κήπου επισκευ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5.22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ικιών απολύμαν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1.29.11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ικογενειακού προγραμματισμού συμβουλών παροχ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8.99.1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ικοδιδασκαλ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9.19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ικολογικών σωματε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4.99.12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ικονομικής βοήθειας εξωτερικής θεμάτων διοικη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4.21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ικονομικής κατάστασης μελλοντικών πελατών εκτίμ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2.91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ικονομικού ελέγχ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9.20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ικονομικού σχεδια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4.11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ικονομικών ερευ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20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ικονομικών θεμάτων γενικές διοικη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4.13.1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ικονομικών και εμπορικών πληροφοριών σε θέματα συμπεριφοράς καταναλω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3.20.19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ικονομικών καταστάσεων, σύντα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9.20.2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ικονομικών καταστάσεων, σύνταξης από λογιστ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9.20.22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ικονομικών πληροφοριών, εκτός συμπεριφοράς καταναλω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2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ικονομικών, έρευνας και πειραματικής ανάπτυ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20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ικονομολόγων και άλλων ειδικών σε θέματα αγροτικής οικονομ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5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ικονομοτεχνικών μελε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1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ικοπέδων για κτίρια κατοικιών, αγοραπωλησ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8.10.1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ικοπέδων ελεύθερων (μη οικοδομημένων) που δεν προορίζονται για την ανέγερση κτιρίων κατοικιών, αγοραπωλησ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8.10.15</w:t>
            </w:r>
          </w:p>
        </w:tc>
      </w:tr>
      <w:tr>
        <w:trPr>
          <w:trHeight w:val="90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ικοπέδων ελεύθερων (μη οικοδομημένων) που δεν προορίζονται για την ανέγερση κτιρίων κατοικιών, έναντι αμοιβής ή βάσει σύμβασης, πώλ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8.31.15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ικοπέδων ελεύθερων (μη οικοδομημένων) που προορίζονται για την ανέγερση κτιρίων κατοικιών, έναντι αμοιβής ή βάσει σύμβασης, πώλ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8.31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ικοπέδων ελεύθερων (μη οικοδομημένων), αγοραπωλησίας για κτίρια κατοικ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8.10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ικοπέδων και μη οικιστικών κτιρίων, αγοραπωλησίας για την ανέγερση τέτοιων κτιρ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8.10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ικοσκευών μεταφορά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42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ίκων ευγηρ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7.30.11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ινεστιατόριου (οικογενειακή επιχείρηση, χωρίς προσωπικό), παροχής γευ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1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ινολογικών μελετών, εκπόν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20.11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ινομαγειρείου (οικογενειακή επιχείρηση, χωρίς προσωπικό), παροχής γευ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1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ινοπνεύματος εμφιάλ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2.92.10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λοκληρωμένων μηχανικών συστημάτων. δοκιμών και αναλύ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20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λοκλήρωσης συστήματος λογισμ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2.01.11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 xml:space="preserve">ομάδας καλλιτεχνικής άλλη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0.01.10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μοιοπαθητικ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90.19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μολόγων έντυπων και παρόμοιων έγγραφων τίτλων, έκδο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9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μολόγων τραπεζικών, διαχείρι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12.11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μολόγων τραπεζικών, διαχείρισης από φορείς άλλους από τράπεζ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4.19.1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μολόγων, πώλ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12.11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μπρελών παραλιών (πλαζ) μίσθ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3.29.11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όπλων επισκευή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1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πτικοακουστικής επιμέλει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12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πτικοακουστικών μέσων, αντιγραφ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4.20.3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πτ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πτικού εξοπλισμού εγκατάστ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20.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πτικού εξοπλισμού επισκευή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3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πτικών εφ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12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πτικών οργάνων επαγγελματικών εγκατάστ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20.4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πτικών οργάνων επαγγελματικών επισκευή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3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ργανικών διαλυτών απορριμμάτων διάθε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21.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ργανισμού τοπικής αυτοδιοίκησης (Ο.Τ.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4.11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ργανισμών εξεύρεσης απασχόλ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8.10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ργανισμών προσωρινής απασχόλ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8.20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ργανισμών προσωρινής απασχόλησης για την παροχή ιατρικού προσωπ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8.20.1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ργανισμών προσωρινής απασχόλησης για την παροχή λοιπού προσωπ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8.20.19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ργανισμών προσωρινής απασχόλησης για την παροχή λοιπού προσωπικού υποστήριξης γραφεί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8.20.12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ργανισμών προσωρινής απασχόλησης για την παροχή προσωπικού ηλεκτρονικών υπολογιστών και τηλεπικοινων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8.20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ργανισμών προσωρινής απασχόλησης για την παροχή προσωπικού σε ξενοδοχεία και εστιατόρ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8.20.1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ργανισμών προσωρινής απασχόλησης για την παροχή προσωπικού στον τομέα του εμπορί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8.20.13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ργανισμών προσωρινής απασχόλησης για την παροχή προσωπικού στον τομέα των μεταφορών, των αποθηκών, του εφοδιασμού ή της βιομηχαν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8.20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ργάνων ακριβείας επαγγελματικών εγκατάστ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20.4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ργάνων ακριβείας επισκευ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3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ργάνων ακριβείας σε αυτοκίνητα τοποθέτ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2.12.3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ργάνων και συσκευών για μετρήσεις, δοκιμές και ναυσιπλοΐα επισκευή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3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ργανώσεω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ργανώσεων άλλ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4.99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ργανώσεων για τα ανθρώπινα δικαιώ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4.99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ργανώσεων μη κυβερνητικώ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4.99.1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ργανώσεων νέ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4.99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ργανώσεων πολιτώ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4.99.1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ργάνωσης επιστημονικών ή πολιτιστικών εκδηλώ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2.30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ργάνωσης παραγωγής, παροχής συμβουλ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ργάνωσης της μεθόδου εργασίας, παροχής συμβουλ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5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ργάνωσης του κυκλώματος διανομής προϊόν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3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ργάνωσης, μελε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2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ρεινών βοσκοτόπων, διαχείρισης μελε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5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ρθοδοντικές υπηρεσ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23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ρθοπεδικής ιατρ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22.19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ρθοπεδικής νοσοκομεια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10.15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ρκωτού ελεγκτ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9.20.1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ρκωτού λογιστ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9.20.10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ρυκτέλαιων χρησιμοποιημένων διάθε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12.2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ρυκτών εξόρυξης και αξιολόγ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3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ρυχείων βιομηχανικών μηχανημάτων και εξοπλισμού εγκατάστ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20.3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ρυχείων και τον ορυκτού πλούτου διοικη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4.13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ρυχείων μηχανημάτων επισκευή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2.2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ρχήστρας διευθυντ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0.01.1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ρχήστρας μουσικ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0.01.10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υζερί με παροχή καθίσματος αλλά όχι σερβιρίσματος, παροχής γευμάτων και πο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3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υζερί με παροχή σερβιρίσματος, παροχής γευμάτων και πο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1.1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υζερί χωρίς παροχή καθίσματος, παροχής γευμάτων και πο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9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υρολογίας ιατρ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22.19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υρολογίας νοσοκομεια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10.15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φειλετών ενημέρωσης για χρέ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19.99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φθαλμολογίας ιατρ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22.19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φθαλμολογίας νοσοκομεια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10.15.1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χημάτων αναψυχής, εγκαταστά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5.3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χημάτων αχρηστευμένων αποσυναρμολόγ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31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χημάτων αχρηστευμένων εκτός σκαφών και πλωτών κατασκευών αποσυναρμολόγ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31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χημάτων αχρηστευμένων, για αποσυναρμολόγηση, συλλο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11.4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χημάτων αχρηστευμένων, εκτός σκαφών και πλωτών κατασκευών, για αποσυναρμολόγηση, συλλο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11.4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χημάτων ειδικών μεταφοράς μεταλλευμάτων, πρώτων υλών κλ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41.15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χημάτων ελαφρών με κινητήρα χρηματοδοτικής μίσθ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11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χημάτων ελαφρών μηχανοκίνητων για εμπορεύματα συντήρησης και επισκευ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20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χημάτων ελαφρών μηχανοκίνητων ενοικ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χημάτων ενοικίασης κράτ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9.11.1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χημάτων μεταφοράς εμπορευμάτων, χωρίς οδηγό ενοικίασης ή χρηματοδοτικής μίσθ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12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 xml:space="preserve">οχημάτων οδικής βοήθεια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1.25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γωτών ή άλλων γλυκών καταστημάτων πώλησης χωρίς παροχή καθίσ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9.14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γωτών, γλυκών κλπ παροχής από ζαχαροπλαστείο, γαλακτοζαχαροπλαστείο, καφεζαχαροπλαστείο, με παροχή σερβιρίσ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1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θολογίας ιατρ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21.10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θολογίας νοσοκομεια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10.15.1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θολογικής ανατομικής ιατρ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22.19.2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θολογικής ανατομικής νοσοκομεια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10.15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θολογικής ογκολογίας ιατρ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22.19.2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θολογικής ογκολογίας νοσοκομεια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10.15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ιγνιδομηχανών με κερματοδέκ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3.29.2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ιδαγωγικών σπουδών κ.λ.π., έρευνας και πειραματικής ανάπτυ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19.1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ιδαγωγού ειδ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9.19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ιδιατρικής ιατρ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22.19.2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ιδιατρικής νοσοκομεια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10.11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ιδικού σταθ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8.91.13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ιδότοπ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3.29.19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ιδοψυχιατρικής ιατρ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22.19.2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ιδοψυχιατρικής νοσοκομεια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10.14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ιδοψυχολόγ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90.18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ιχνιδιών για ηλεκτρονικούς υπολογιστές, έκδο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ιχνιδιών ηλεκτρονικών εκμετάλλε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2.00.12.0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ιχνιδιών θάλασσας (θαλάσσιων ποδηλάτων, κανό και παρόμοιων ειδών αναψυχής) εκμετάλλε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3.29.11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ιχνιδιών με αριθμούς και μπίγκ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2.00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ιχνιδιών σε απ' ευθείας (on line) σύνδεση, διάθε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21.3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ιχνιδιών τυχε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2.00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ιχνιδιών τυχερών μηχανημάτων, που λειτουργούν με κέρματα ενοικ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39.19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ιχνιδιών υπολογιστή, παραγωγής πρωτότυπων λογισμ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2.01.2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ιχνιδιών υπολογιστή, που διατίθενται συσκευασμένα, έκδο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21.1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ιχνιδιών υπολογιστή, που εκφορτώνονται (download) από το Internet, έκδο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21.2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ιχνιδιών υπολογιστή, χορήγησης αδειών για τη χρή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21.4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λαιοσιδηρικών κατεργασίας, ώστε να μετατραπούν σε δευτερογενείς πρώτες ύ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32.22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άλης σχολ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1.10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νηγυριών (τοπικών εορτώ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3.21.10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νό (διαφημιστικών πινάκων γενικά) και επιγραφών, κατασκευ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3.11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ραβίασης θυ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5.29.19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ραγωγής καλλιτεχνικών εκδηλώσεων και παρουσιά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0.02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ραγωγού άλλων καλλιτεχνικών εκδηλώ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0.02.11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ραγωγών ασφαλίσεων ζωής, συντονιστ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22.10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ράδοσης ιδιαίτερων μαθ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9.19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ράδοσης τροφίμων κατ' οίκον (deliver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3.20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ραδοσιακού καφενεί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30.10.1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ραδοσιακών κτιρίων, αρχιτεκτονικές μελέτες δια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1.23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ραδοσιακών οικισμών και τοπίου (ειδικές αρχιτεκτονικές μελέτες διατήρηση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1.41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ράθυρων άλλων αυτοκινήτων οχημάτων αντικατάστ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20.23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ράθυρων επιβατηγών και ελαφρών φορτηγών αυτοκινήτων αντικατάστ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20.14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ράθυρων καθαρ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1.22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ρακαταθήκ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19.3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ρακολούθησης χώρων, με σύστημα ελεγχόμενης στάθμε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1.24.0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ράκτιας ή θαλάσσιας μεταφοράς κατεψυγμένων ή διατηρημένων με απλή ψύξη εμπορευμάτων από σκάφη-ψυγε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20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ράκτιας μεταφοράς άλλων υγρών ή αερίων χύδην από δεξαμενόπλο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20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ράκτιας μεταφοράς αργού πετρελαίου από δεξαμενόπλο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20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ράκτιας μεταφοράς εμπορευματοκιβώτιων από πλοία μεταφοράς εμπορευματοκιβώτι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20.1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ράκτιες επιβατών με πορθμεία (ferry boat), μεταφορά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10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ράκτιες μεταφοράς επιβατών με κρουαζιερόπλο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10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ράκτιες μεταφορές ξηρών εμπορευμάτων χύδη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20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ράκτιων μεταφορών εμπορευ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20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ράκτιων μεταφορών εμπορευμάτων με λέμβ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20.1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ράκτιων μεταφορών εμπορευμάτων,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20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ράκτιων μεταφορών επιβα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10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ράκτιων μεταφορών επιβατών με θαλαμηγούς - τουριστικά πλοία με ελληνική σημα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10.12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ράκτιων μεταφορών επιβατών με θαλαμηγούς - τουριστικά πλοία με σημαία άλλη από ελληνικ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10.12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ράκτιων μεταφορών επιβατών με πλοία β’ κατηγορίας του άρθρου 3 του ν.27/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10.19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ράκτιων μεταφορών επιβατών με πλοία ιδιοκτησίας τρί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10.19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ράκτιων μεταφορών επιβατών με πλοία που ενεργούν πλόες εξωτερικού ή μεικτού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10.19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ράκτιων μεταφορών επιβατών με πλοία που ενεργούν πλόες εσωτερ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10.19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ράκτιων μεταφορών επιβατών,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10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ραλιών ψυχαγωγ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3.29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ρατηρήσεων αστεροσκοπεί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19.13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ραχώρησης προνομίου franchise και παροχής σχετικών συμβουλ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3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ραχώρησης τεχνικών μεθόδ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2.99.19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ραχώρησης χρήσης άυλων αγαθ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2.99.19.0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ραχώρησης χρήσης εγκαταστάσεων (γήπεδα γκολφ, τένις κλ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8.20.12.0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ραχώρησης χρήσης μηχανημάτων ή παιχνιδιών σε λούνα παρκ και σχετικά καταστ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39.19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ρκαδόρ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9.19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ρκοκαρτών διάθεσης, λιαν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2.99.1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ρκοκαρτών διάθεσης, χονδρ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2.99.19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άρκου αναψυχ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3.29.11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άρκων αναψυχής για τροχόσπιτα και τρέιλε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5.30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άρκων ψυχαγωγίας και θεμα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3.21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ρμπρίζ άλλων αυτοκινήτων οχημάτων αντικατάστ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20.23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ρμπρίζ επιβατηγών και ελαφρών φορτηγών αυτοκινήτων αντικατάστ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20.14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ροπλ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2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ρουσίασης στα μέσα ενημέρ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3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ρουσιαστ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0.01.10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ροχή υπηρεσιών εφαρμογ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3.11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ροχής γευμάτων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ροχής ενισχύσεων από οργανώσει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4.99.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ροχής πιστώσεων άλλες, εκτός αυτών από νομισματικά ιδρύ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4.92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ροχής πιστώσεων άλλες, εκτός αυτών από νομισματικά ιδρύματα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4.92.1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ροχής συμβουλών οργάνωσης της μεθόδου εργασ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5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ροχής συνοδ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9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ροχής φιλοξενίας και υποδομής τεχνολογιών των πληροφοριών (ΙΤ),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3.11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ροχής φορολογικών συμβουλ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9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ρτιτούρων σε ηλεκτρονική μορφή, παραγω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20.3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τριωτικών σωματε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4.99.19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ζοδρομίων, σχεδιασμού και επίβλεψ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1.41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ζόδρομων, σχεδιασμού και επίβλεψ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1.41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ιραματικής ανάπτυξης στη νανοτεχνολογ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19.2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ιραματικής ανάπτυξης στις γεωπονικές επιστήμ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19.4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ιραματικής ανάπτυξης στις ιατρικές επιστήμ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19.3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ντικιού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2.13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ριβαλλοντικής έρευν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19.15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ριβαλλοντικών επιπτώσεων πολεοδομικής παρέμβασης, εκπόνησης μελε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1.31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ριβαλλοντικών επιπτώσεων τεχνικών έργων, εκπόνησης μελε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ριβαλλοντικών ομάδ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4.99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ριβαλλοντικών συμβουλών, παροχ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4.90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ριβάλλοντος βιομηχανικού και εργασιακού ελέγχ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9.00.21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ριβάλλοντος επιστήμες, έρευνας και πειραματικής ανάπτυ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19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ριηγήσεων διαχειρισ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9.12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ριηγήσεων διοργάνωσης (πρακτορείο ταξιδίων) για οργανωμένο τουρισμό από το εξωτερικ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9.12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ριηγήσεων θάλασσ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10.12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ριηγήσεων οργανω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9.12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ριηγήσεων οργανωμένων κράτ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9.11.2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ριηγήσεων οργανωμένων μεσιτείας με παροχή καταλύ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9.11.23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ριηγητικών σκαφών ποταμών, λιμ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30.13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ριηγητικών σκαφών σε εσωτερικές υδάτινες οδού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30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ριοδικών άλλων έντυπων κάθε είδους, έκδο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4.1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ριοδικών έντυπων γενικού ενδιαφέροντος, έκδο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4.1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ριοδικών έντυπων επιχειρηματικού, επαγγελματικού και ακαδημαϊκού περιεχομένου, έκδο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4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ριοδικών επιγραμμικών (on line) κάθε είδους, παραγω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4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ριοδικών κάθε είδους, έκδο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4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ριοδικών, παροχής αδε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4.4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ριουσίας ακίνητης, μεσεγγύησης και συμβιβα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9.10.19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ριουσίας νομικών προσώπων, αξιοποίησης και διαχείρι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ριφερειακής αυτοδιοίκ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4.11.11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ριφερειακού εξοπλισμού επισκευ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5.11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ριφερειακού εξοπλισμού ηλεκτρονικών υπολογιστών, εγκατάστ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2.09.1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ριφράξεων για ανάρτηση διαφημιστικών πινακίδων, διάθε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3.11.19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ριφράξεων, σχεδιασμού και επίβλεψ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1.41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τρελαϊκών προϊόντων μεταφορές με βυτιοφόρα αυτοκίνητα, με οδηγό ιδιοκτή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41.12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τρελαϊκών προϊόντων μεταφορές με βυτιοφόρα αυτοκίνητα, με οδηγό μη ιδιοκτή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41.12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τρελαίου αργού ή διυλισμένου και πετρελαϊκών προϊόντων μέσω σωληναγωγών, μεταφορά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50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τρελαίου αργού μεταφοράς από δεξαμενόπλοια μεταφοράς σε εσωτερικές υδάτινες οδού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40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τρελαίου αργού μεταφοράς θαλάσσιας και παράκτιας από δεξαμενόπλο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20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τρελαίου προϊόντων οδικής μεταφοράς από βυτιοφόρα οχήματα ή ημιρυμουλκούμεν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41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τσετών και παρόμοιων ειδών (κουρείων, εστιατορίων κλπ.) ενοικ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29.14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ιάνων κουρδίσ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5.29.19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ιλάτες γυμναστηρί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3.13.1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 xml:space="preserve">πιλότων αεροσκαφών επαγγελματιών σχολώ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9.13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ιλότων αεροσκαφών ερασιτεχνών σχολ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3.12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ισίν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3.11.10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ισσαρίσματος αυτοκινήτων οχ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20.3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ίστας "καρτ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3.11.10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ιστοποίησης εκπαιδευτικών προγραμ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60.10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ιστοποίησης και βεβαίωσης της γνησιότητας έργων τέχν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20.19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ιστοποίησης πλοίων, αεροσκαφών, φραγμάτων κ.λ.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20.19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ιστοποίησης συστημάτων διαχείρισης ποιότητ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5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ιστώσεων "επ' ενεχύρω" αντικειμένων (ενεχυροδανειστή), χορήγ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4.92.1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ιστώσεων από νομισματικά ιδρύματα, χορήγ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4.19.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ιστώσεων διαπραγμάτευσης, χωρίς την αποδοχή καταθέ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4.99.19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ιστώσεων διαχείρισης, χωρίς την αποδοχή καταθέ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4.99.19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ιστώσεων ενυπόθηκων μη στεγαστικών, εκτός αυτών από νομισματικά ιδρύματα, παροχ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4.92.1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ιστώσεων ενυπόθηκων στεγαστικών, εκτός αυτών από νομισματικά ιδρύματα, παροχ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4.92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ιστώσεων καταναλωτικών από νομισματικά ιδρύματα, χορήγ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4.19.2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ιστώσεων καταναλωτικών, εκτός αυτών από νομισματικά ιδρύματα, χορήγ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4.92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ιστώσεων μη ενυπόθηκων εμπορικών, χορήγησης από νομισματικά ιδρύ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4.19.2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ιστώσεων μη ενυπόθηκων στεγαστικών, εκτός αυτών από νομισματικά ιδρύματα, παροχ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4.92.1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ιστώσεων μη στεγαστικών ενυπόθηκων, χορήγησης από νομισματικά ιδρύ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4.19.2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ιστώσεων παροχής άλλες, εκτός αυτών από νομισματικά ιδρύ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4.92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ιστώσεων παροχής άλλες, εκτός αυτών από νομισματικά ιδρύματα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4.92.1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ιστώσεων προς επιχειρήσεις από νομισματικά ιδρύματα, χορήγ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4.19.2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ιστώσεων προς επιχειρήσεις, εκτός αυτών από νομισματικά ιδρύματα, χορήγ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4.92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ιστώσεων στεγαστικών ενυπόθηκων, χορήγησης από νομισματικά ιδρύ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4.19.2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ιστώσεων χορήγησης, χωρίς την αποδοχή καταθέ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4.99.19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ιστωτικές δραστηριότητες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4.9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ιστωτικών καρτών από νομισματικά ιδρύ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4.19.2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ιστωτικών καρτών από νομισματικά ιδρύματα,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4.19.2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ιστωτικών καρτών, εκτός αυτών από νομισματικά ιδρύ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4.92.16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ιτσαρίας κλπ χωρίς ζωντανή μουσική, με παροχή καθίσματος αλλά όχι σερβιρίσματος, παροχής γευ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3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ιτσαρίας με παροχή σερβιρίσματος, παροχής γευμάτων απ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1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ίτσας πώλησης σε πακέτ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9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αστικής χειρουργικής ιατρ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22.19.2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αστικής χειρουργικής νοσοκομεια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10.11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αστικοποίησης ταυτοτή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5.29.19.0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αστικού βιομηχανικών μηχανημάτων και εξοπλισμού εγκατάστ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20.3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αστικού μηχανημάτων επισκευή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2.2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αστικών απορριμμάτων διάθε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11.5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ειστηριασμών, διοργάν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9.10.18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ειστηριασμών, που δεν συνδέονται με νομικές διαδικασ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2.99.19.1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ηροφοριακές ελέγχου λογαριασμών και τιμής ναύ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4.90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ηροφορίας υπηρεσιών π.δ.κ.α.,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3.9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ηροφορικής τεχνολογιών σχολ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9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ηροφορικής, έρευν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19.29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ηροφοριών οικονομικών και εμπορικών σε θέματα συμπεριφοράς καταναλω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3.20.19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ηροφοριών οικονομικών και εμπορικών, εκτός συμπεριφοράς καταναλω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2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ηροφοριώ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3.99.1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 xml:space="preserve">πληρώματος σκαφών και επαγγελματιών χειριστών σχολώ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9.13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οήγησης πλο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2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οήγησης πλοίων σε εσωτερικά ύδ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2.1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οήγησης πλοίων σε θαλάσσια και παράκτια ύδ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2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οία β’ κατηγορίας του άρθρου 3 του ν.27/1975, θαλάσσιων μεταφορών επιβατών, μ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10.19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οία ιδιοκτησίας τρίτων, θαλάσσιων μεταφορών επιβατών, μ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10.19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οία που ενεργούν πλόες εξωτερικού ή μεικτούς, θαλάσσιων μεταφορών επιβατών, μ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10.19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οία που ενεργούν πλόες εσωτερικού, θαλάσσιων μεταφορών επιβατών, μ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10.19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οίων διάλ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31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οίων ελλιμενισμού σε εσωτερικά ύδ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2.1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οίων ελλιμενισμού σε θαλάσσια και παράκτια ύδ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2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οίων εξωτερικού, πρακτόρε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9.19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οίων επιβατηγών ιδιοκτησίας τρίτων με πλήρωμα, ενοικ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10.20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 xml:space="preserve">πλοίων επιθεώρησης και άλλων δοκιμώ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20.19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οίων επισκευή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5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οίων επισκευής και συντήρησης υποβρύχιων εργασ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5.10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οίων καθαρ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1.29.19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οίων καθαρισμού ή χρωματ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5.10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οίων και μηχανολογικού εξοπλισμού τους μηχανουργικών επισκευ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5.10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οίων πλοήγ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2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οίων πλοήγησης σε εσωτερικά ύδ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2.1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οίων πλοήγησης σε θαλάσσια και παράκτια ύδ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2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οίων φορτηγών ιδιοκτησίας τρίτων με πλήρωμα, ενοικ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20.21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οίων ψυχαγωγίας (κότερων, θαλαμηγών, βενζινακάτων κλπ) με πλήρωμα, ενοικ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10.20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οίων ψυχαγωγίας (κότερων, θαλαμηγών, βενζινακάτων κλπ), χωρίς πλήρωμα ενοικ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21.10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υντηρίου με κερματοδέκ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1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υντηρίων ρούχων μηχαν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1.19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υσίματος ζώων συντροφιά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9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υσίματος οχ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20.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υσίματος ρούχ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1.19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ωτές μεταφορές επιβατών, εσωτερ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3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ωτών εξέδρων, διαφημιστικής εκμετάλλε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3.11.19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ωτών κατασκευών προς διάλυση, συλλο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11.4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ωτών μεταφορικών μέσων, εκπόνησης μελε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4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ωτών μεταφορών εξοπλισμού ενοικίασης και εκμίσθ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3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ωτών μεταφορών επιβατών με λέμβους σε εσωτερικές υδάτινες οδού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30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ωτών μεταφορών, συναφεί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ωτών ταξί θάλασσ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10.19.06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νευματικής ιδιοκτησίας άλλης και παρόμοιων προϊόντων, εκτός έργων με δικαιώματα δημιουργού, αδειών για τη χρή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40.1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νευματικής ιδιοκτησίας διαχείρισης δικαιωμάτων και των εσόδων τους (εκτός από ταινίες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2.99.19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νευματικής ιδιοκτησίας δικαιωμάτων μεταβίβασης ή παραχώρησης χρή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2.99.19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νευματικής ιδιοκτησίας δικαιωμάτων, νομ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9.10.15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νευματικής ιδιοκτησίας και παρόμοιων προϊόντων αδειών χρήσης, εκτός έργων με δικαιώματα δημιουργ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40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νευματικών δικαιωμάτων προετοιμασίας, σύνταξης και επικύρ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9.10.15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νευματιστικές υπηρεσ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9.1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νευμονολογίας - φυματιολογίας ιατρ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22.19.2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νευμονολογίας - φυματιολογίας νοσοκομεια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10.15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δηλάτων ενοικ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21.10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δηλάτων επισκευ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5.29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δολογ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2.13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ιοτικού ελέγχου συστήματος λογισμ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2.01.11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ιοτικών ερευνών (έρευνας αγορά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3.20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λεμικών τεχνών σχολ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1.10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λεοδομ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1.3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λεοδομικών μελε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1.31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λιτικής άμυν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4.22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λιτικών κομ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4.92.1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λιτικών οργανώ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4.92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λιτιστικές διοικη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4.12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λιτιστικής εκπαίδε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2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λιτιστικής εκπαίδευσης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2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λιτιστικών ενώ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4.99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λιτιστικών συλλόγων και σωματε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4.99.16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λυγραφή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2.19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λυκατοικιών, διαχείρι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8.32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λυμέσων (multimedia), ανάπτυξης λογισμ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2.01.11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λυμέσων λογισμικού, υποστήρι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2.02.30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λύσπαστων επισκευή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2.15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ρθμεία (ferry boat), θαλάσσιες και παράκτιες μεταφοράς επιβατών, μ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10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ρτιέρ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9.19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ρτραίτων φωτογραφ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4.20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ρτραίτων φωτογράφισης εντός και εκτός stud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4.20.21.0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ρτραίτων φωτογράφισης με εκτύπωση ασπρόμαυρων ή/και έγχρωμων φωτογραφιών, σε εργαστήρια τρί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4.20.21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 xml:space="preserve">πορτών περιστρεφόμενων και αυτόματων εγκατάστασης, επισκευής και συντήρηση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29.19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τών βιομηχανικών μηχανημάτων και εξοπλισμού εγκατάστ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20.3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τών επεξεργασίας μηχανημάτων επισκευή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2.2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τών και γευμάτων παροχής από σνακ μπαρ, με παροχή σερβιρίσ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1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τών και γευμάτων παροχής σε υπαίθριες εκδηλώσεις, όχι από κινητές καντίν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9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τών παροχής και γευμάτων από κυλικεί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9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τών παροχής και γευμάτων από κυλικείο γηπέδ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9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τών παροχής και γευμάτων από κυλικείο θεάτρου ή κινηματογράφ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9.06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τών παροχής και γευμάτων από κυλικείο που βρίσκεται σε αεροδρόμια, δημόσιες υπηρεσίες και άλλους δημόσιους χώρ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9.0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τών παροχής και γευμάτων από κυλικείο, που βρίσκεται σε πλοί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2.0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τών παροχής και γευμάτων από ουζερί, μεζεδοπωλείο, τσιπουράδικο, ζυθοπωλείο με παροχή σερβιρίσ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1.10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τών παροχής και γευμάτων από σνακ μπαρ, ουζερί, καφέ-ουζερί, μεζεδοπωλείο, τσιπουράδικο, ζυθοπωλείο, χωρίς παροχή καθίσ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9.08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τών παροχής και γευμάτων από σνακ μπαρ, ουζερί, μεζεδοπωλείο, τσιπουράδικο, ζυθοπωλείο, με παροχή καθίσματος αλλά όχι σερβιρίσ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3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τών πώλ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30.1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τών πώλησης καταστημάτων άλλων με διάθεση πρόσβασης στο διαδίκτυ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30.10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ύλμαν (επιβατηγών αυτοκινήτων) ενοικίασης, με οδηγό ιδιοκτή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39.31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ύλμαν (επιβατηγών αυτοκινήτων) ενοικίασης, με οδηγό μη ιδιοκτή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39.3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αγματογνώμονα ασφαλί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22.10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αγματογνωμοσυνών για ακίνητα και τεχνικά έργ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1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άκτορα ασφαλιστ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22.10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ακτορείας επιχειρηματικών απαιτήσεων τρίτων (factoring - forfaiti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4.99.1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ακτορείου λαχε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2.00.13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ακτορείου ΛΟΤΤΟ, ΚΙΝΟ, ΤΖΟΚΕΡ, ΞΥΣΤΟ, ΠΡΟΤΟ, EXTRA5, SUPER3 και παρόμοι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2.00.13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ακτορείου ΠΡΟ-ΠΟ Πάμε ΣΤΟΙΧΗΜΑ και ιπποδρομιακού στοιχή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2.00.2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ακτορείων ειδησεογραφ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3.91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ακτορείων ειδησεογραφικών προς εφημερίδες και περιοδ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3.91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ακτορείων ειδησεογραφικών προς οπτικοακουστικά μέσα, παροχ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3.91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ακτορείων ειδή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3.9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ακτορείων ταξιδ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9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ακτορείων, ταχυδρομ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3.10.14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ακτόρευσης εναέριων μεταφο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9.19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ακτόρευσης πλοίων εξωτερ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9.19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ακτόρων ασφαλιστικών και μεσι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22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ακτόρων ναυτιλια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9.19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έσας (σκυροδέματος έτοιμου), άντλησης κατά την τελική του παράδο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4.19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αστιακές και αστικές μικτές τακτικές μεταφορές επιβα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31.2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αστιακές σιδηροδρομικές μεταφορές επιβα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31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αστιακές χερσαίες μεταφορές επιβα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3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αστιακές χερσαίες μεταφορές επιβατών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31.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όβλεψης καιρ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4.90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βολής αφισών από εναέρια μέσ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3.11.19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βολής καλλιτεχνικών εκδηλώ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0.02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βολής κινηματογραφικών ταιν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14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γραμματισμού ηλεκτρονικών συσ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γραμματισμού ραδιοφων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0.10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γράμματος διανομής κατ' οίκον μέσω ασύρματης υποδομ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1.20.5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γράμματος διανομής κατ' οίκον μέσω δορυφόρ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1.30.2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γράμματος διανομής κατ' οίκον μέσω καλωδιακής υποδομ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1.10.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γράμματος διανομής κατ' οίκον μέσω καλωδιακής υποδομής – με χρέωση ανά θέα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1.10.53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γράμματος διανομής κατ' οίκον μέσω καλωδιακής υποδομής – παροχή βασικού πακέτου προγράμ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1.10.5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γράμματος διανομής κατ' οίκον μέσω καλωδιακής υποδομής – παροχή διακριτού πακέτου προγράμ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1.10.5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γράμματος ραδιοφωνικού, παραγωγής πρωτότυπ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20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γράμματος τηλεοπτ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0.20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γράμματος τηλεοπτικού παραγωγής,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11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γράμματος τηλεοπτικού σε απ' ευθείας σύνδεση, άλλες εκτός συνδρομη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0.20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γράμματος τηλεοπτικού σε απ' ευθείας σύνδεση, εκτός συνδρομη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0.20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γράμματος τηλεοπτικού συνδρομητικού σε απ' ευθείας σύνδε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0.20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γράμματος τηλεοπτικού συνδρομητικού σε απ' ευθείας σύνδεση,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0.20.14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γραμμάτων ηλεκτρονικών υπολογιστών, που παράγονται ή ολοκληρώνονται κατόπιν παραγγελ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2.01.11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γραμμάτων ραδιοφωνικού καναλιού, παραγω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0.10.2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γραμμάτων συνδρομητικών τηλεοπτικών καναλιών, παραγω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0.20.3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γραμμάτων τηλεοπτικού καναλιού, εκτός της συνδρομητικής τηλεόρασης, παραγω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0.20.3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εγγεγραμμένων μέσων εγγραφής ήχου, αναπαραγω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12.1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εξοφλητ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4.99.19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ετοιμασίας (συσκευασία, συντήρηση κλπ), προς αποθήκευση αγροτικών προϊόν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10.1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ετοιμασίας εισαγωγής δεδο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3.11.11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ετοιμασίας φορολογικών δηλώσεων νομικών προσώπ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9.20.3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ετοιμασίας φορολογικών δηλώσεων φυσικών προσώπ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9.20.3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ϊόντων νέων, τεχνικών μελε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9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όληψης πυρκαγιών με αεροσκάφ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3.19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μήθειας από τη λειτουργία αυτόματων πωλητών τρίτων για ροφ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99.21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μήθειας επί δανείων ανευρεθέντων δανειοληπ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3.20.19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όνοιας κοινωνικής με παροχή καταλύματος για κακοποιημένες γυναίκ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7.90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όνοιας κοινωνικής με παροχή καταλύματος σε παιδιά και νέους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7.90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όνοιας κοινωνικής που παρέχονται μέσω οικοτροφείων σε ενήλικες με αναπηρ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7.30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όνοιας κοινωνικής που παρέχονται μέσω οικοτροφείων σε ηλικιωμέν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7.30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όνοιας κοινωνικής που παρέχονται μέσω οικοτροφείων σε παιδιά και νέους με αναπηρ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7.30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όνοιας κοινωνικής χωρίς παροχή καταλύματος για ηλικιωμένους και αναπήρ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8.10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όνοιας κοινωνικής χωρίς παροχή καταλύματος π.δ.κ.α.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8.99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όνοιας χωρίς παροχή καταλύ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8.99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ξενικές στο εξωτερικ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4.21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πονητή αθλη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1.10.0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όσβασης ευρυζωνικής στο διαδίκτυο μέσω ασύρματων δικτύ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1.20.4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όσβασης ευρυζωνικής στο διαδίκτυο μέσω καλωδιακών δικτύ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1.10.4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όσβασης κινητής τηλεπικοινων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1.20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όσβασης σταθερής τηλεφων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1.10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όσβασης στενοζωνικής στο διαδίκτυο μέσω ασύρματων δικτύ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1.20.4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όσβασης στενοζωνικής στο διαδίκτυο μέσω καλωδιακών δικτύ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1.10.4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όσβασης του κοινού στο διαδίκτυο (σε χώρους, που δεν παρέχονται τρόφιμα ή ποτά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1.90.10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σόρμι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2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στασίας ειδικών ομάδ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4.99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στασίας ιδιωτικ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0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στασίας συσ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0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στασίας της άγριας πανίδας και χλωρίδ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1.04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σχολικής εκπαίδε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10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σωπικές άλλες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9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σωπικού για το δημόσιο γεν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4.11.2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σωπικού ηλεκτρονικών υπολογιστών και τηλεπικοινωνιών οργανισμών προσωρινής απασχόλ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8.20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σωπικού ιατρικού οργανισμών προσωρινής απασχόλ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8.20.1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σωπικού λοιπού οργανισμών προσωρινής απασχόλ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8.20.1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σωπικού σε ξενοδοχεία και εστιατόρια οργανισμών προσωρινής απασχόλ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8.20.1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σωπικού στον τομέα του εμπορίου οργανισμών προσωρινής απασχόλ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8.20.13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σωπικού στον τομέα των μεταφορών, των αποθηκών, του εφοδιασμού ή της βιομηχανίας οργανισμών προσωρινής απασχόλ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8.20.1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σωπικού υποστήριξης γραφείου οργανισμών προσωρινής απασχόλ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8.20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σωπικών και οικιακών αγαθών π.δ.κ.α. άλλων ενοικίασης και χρηματοδοτικής μίσθ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29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ϋπολογισμού επιχείρησης, κατάρτι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2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ώθησης βιβλ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2.99.19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ώθησης προϊόντων μέσα σε καταστήματα (με διανομή δώρων ή όχ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3.11.19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ώθησης πωλήσεων, συμβουλ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3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υμνοδέτ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2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ωτοβάθμιας εκπαίδε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20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ωτοβάθμιας εκπαίδευσης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20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ωτότυπων άλλου λογισμικού, παραγω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2.01.2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ωτότυπων έργα ζωγράφων, γραφιστών και γλυπτών παραγω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0.03.13</w:t>
            </w:r>
          </w:p>
        </w:tc>
      </w:tr>
      <w:tr>
        <w:trPr>
          <w:trHeight w:val="90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ωτότυπων έργων συγγραφέων, συνθετών και άλλων καλλιτεχνών, εκτός των εκτελεστών καλλιτεχνών, των ζωγράφων, των γραφιστών και των γλυπτών παραγω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0.03.12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ωτότυπων έρευνας και ανάπτυξης στις θετικές επιστήμες και τη μηχανική, εκτός της βιοτεχνολογίας, παραγωγ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19.50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ωτότυπων έρευνας και ανάπτυξης στις κοινωνικές και ανθρωπιστικές επιστήμες, παραγω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20.3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ωτότυπων ηχογραφήσεων, παραγω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20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ωτότυπων λογισμικού παιχνιδιών υπολογιστή, παραγω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2.01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ωτότυπων λογισμικού, παραγω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2.01.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ωτότυπων ραδιοφωνικής εκπομπής, παραγω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0.10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ωτότυπων ραδιοφωνικού προγράμματος, παραγω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20.2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ωτότυπων συλλογών δεδομένων/ πληροφοριών, παραγωγ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3.99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ωτότυπων σχεδίων, παραγω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4.10.2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ωτοτύπων ταινιών, μετασχηματισμών και αναπαραγω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12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τωχευτικής περιουσίας από σύνδικο πτώχευσης, διαχείρι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2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υγμαχίας σχολ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1.10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υλών δικτυα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3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υρηνικής ιατρικής ιατρ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22.19.2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υρηνικής ιατρικής νοσοκομεια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10.15.22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υρηνικών αντιδραστήρων εξαντλημένων (ακτινοβολημένων) στοιχείων καυσίμων (φυσιγγίων) διάθε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12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υρηνικών απορριμμάτων διάθε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22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υρηνικών απορριμμάτων επεξεργασ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22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υρηνικών και άλλων επικίνδυνων απορριμμάτων διάθε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22.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υρηνικών και άλλων επικίνδυνων απορριμμάτων επεξεργασ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22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υρηνικών κλπ μελε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3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υρκαγιών κατάσβεσης και πρόληψ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4.25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υρκαγιών πρόληψης με αεροσκάφ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3.1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υρομαχικών επισκευή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1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υρόσβεσης συστημάτων, τεχνικών μελε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3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υροσβεστήρων αναγόμ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2.1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υροσβεσ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4.25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υροσβεστικές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4.25.1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υροσβεστικών αεροσκαφών και πρόληψης πυρκαγ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3.19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υροσβεστικών αντλιών επιθεώρησης και επισκευ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2.19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υροσβεστικών μέσων άλλων επιθεώρησης και επισκευ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2.19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υροτεχνημάτων θεα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3.29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υροτεχνουργ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4.25.19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ωλήσεων, συμβουλές προώθ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3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ώλησης αέριων καυσίμων μέσω δικτύου διανομ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5.23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ώλησης γραμματόσημ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3.10.14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ώλησης εισιτηρίων αστικών χερσαίων συγκοινωνιακών μέσων από τρίτους, λιαν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1.29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ώλησης εισιτηρίων αστικών χερσαίων συγκοινωνιακών μέσων από τρίτους, χονδρ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1.29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ώλησης εισιτηρίων υπεραστικών χερσαίων συγκοινωνιακών μέσων από τρί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1.29.05</w:t>
            </w:r>
          </w:p>
        </w:tc>
      </w:tr>
      <w:tr>
        <w:trPr>
          <w:trHeight w:val="90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ώλησης ελεύθερων (μη οικοδομημένων) οικοπέδων που δεν προορίζονται για την ανέγερση κτιρίων κατοικιών, έναντι αμοιβής ή βάσει σύμβ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8.31.15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ώλησης ελεύθερων (μη οικοδομημένων) οικοπέδων που προορίζονται για την ανέγερση κτιρίων κατοικιών, έναντι αμοιβής ή βάσει σύμβ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8.31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ώλησης ηλεκτρικού ρεύ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5.14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ώλησης ιδιοκτησιών χρονομεριστικής μίσθωσης έναντι αμοιβής ή βάσει σύμβ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8.31.12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ώλησης κτιρίων κατοικιών και γης για ανέγερση κατοικιών, βάσει αμοιβής ή σύμβασης, εκτός από τις ιδιοκτησίες χρονομεριστικής μίσθ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8.31.1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ώλησης κτιρίων που δεν προορίζονται για κατοίκηση και συναφών οικοπέδων βάσει αμοιβής ή σύμβ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8.31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ώλησης νερού μέσω δικτύου διανομ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6.00.3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ωλητών αυτόματων μηχανημάτων ενοικ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39.19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ωλητών αυτόματων τρίτων για ροφήματα προμήθει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99.2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αδιοταξ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1.90.10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αδιοτηλεοπτικών δικαιωμάτων, προετοιμασίας, σύνταξης και επικύρ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9.10.15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αδιοτηλεοπτικών προγραμμάτων, εκμετάλλευσης δικαιω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13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αδιοτηλεφωνίας, δορυφορικών συσ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1.30.10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αδιοφωνίας εθνικής εμβέλειας δικτύου, εκτός από τις δραστηριότητες εμπορικού χαρακτήρ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0.10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αδιοφωνικής διαφήμισης, διάθεσης χρόν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0.10.3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αδιοφωνικής εκπομπ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0.10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αδιοφωνικής εκπομπής, παραγωγής πρωτότυπ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0.10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αδιοφωνικού καναλιού, παραγωγής προγραμ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0.10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αδιοφωνικού προγραμματισμού και εκπομπ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0.10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αδιοφωνικού προγράμματος, παραγω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20.2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αδιοφωνικού προγράμματος, παραγωγής πρωτότυπ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20.2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αδιοφωνικού σταθμού τοπικής εμβέλει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0.10.11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αδιοφωνικών συσκευών ενοικίασης και χρηματοδοτικής μίσθ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29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απτομηχανών επαγγελματικής ή οικιακής χρήσης επιδιόρθ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2.26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εκτιφιέ κυλίνδρων κινητήρων άλλων αυτοκινήτων οχ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20.21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εκτιφιέ κυλίνδρων κινητήρων επιβατηγών και ελαφρών φορτηγών αυτοκινή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20.11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ετουσαρίσματος φωτογραφ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4.20.3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ευματολογίας ιατρ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22.19.2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ευματολογίας νοσοκομεια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10.15.2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ευστότητας (κεφαλαίων κίνησης), συμβουλών διαχείρι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2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εφλεξολογ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90.19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οής συνεχούς εικόνας, μετάδο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3.11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οής συνεχούς ήχου, μετάδο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3.11.2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ολογιών κάθε είδους επισκευ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5.25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οντέο θεά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3.29.21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ουλεμάν επισκευή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2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ουχισμού ενοικίασης και χρηματοδοτικής μίσθ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29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ούχων βαφ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1.14.0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ύθμισης του ανοίγματος των τροχών αυτοκινήτων και ελαφρών μηχανοκίνητων οχημάτων για εμπορεύ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20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ύθμισης των επιχειρηματικών δραστηριοτή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4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ύθμισης των χρηματοοικονομικών αγο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11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υθμιστικών μελε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1.31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υμοτομικών μελε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1.31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υμούλκησης αεροσκαφ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3.19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υμούλκησης για οχήματα ιδιωτικής και επαγγελματικής χρή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1.2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υμούλκησης θαλάσσιας με πλοία ιδιοκτησίας τρί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20.22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υμούλκησης ποντοπόρων πλοίων, που βρίσκονται σε κίνδυνο (ναυαγοσωστικώ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2.15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υμούλκησης σε εσωτερικά ύδ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40.2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υμούλκησης σε θαλάσσια και σε παράκτια ύδ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20.2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υμούλκησης σιδηροδρομ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1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ύπανσης εξειδικευμένου ελέγχ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9.00.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ύπανσης εξειδικευμένου ελέγχου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9.00.2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ύπανσης περιορ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9.00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ύπων βιομηχανικών διαχείρι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9.00.21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άντουιτς και των συναφών, καταστημάτων χωρίς παροχή καθίσ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9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άουν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4.10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εμιναρίων επιμόρφωσης στελεχών επιχειρή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9.13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εμιναρίων επιμορφωτικών διοργάν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2.30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εμιναρίων επιμορφωτικών εκπαίδε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9.19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εναριογράφ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0.02.11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ημάτων βιομηχανικών και εμπορικών μεταβίβασης ή παραχώρησης χρή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2.99.19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ημάτων εμπορικών αδειών για τη χρή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40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ημάτων εμπορικών και συμβάσεων δικαιόχρησης, παροχ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4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ηπτικών δεξαμενών επεξεργασ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7.00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ηράγγων λειτουργ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1.2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ιδερωτήριου ρούχ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1.13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ιδερωτήρι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1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ιδηροδρομικές αστικές και προαστιακές μεταφορές επιβα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31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ιδηροδρομικές ώθησης ή ρυμούλκ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1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ιδηροδρομικών γραμμών, μελε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4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ιδηροδρομικών μεταφορών εμπορευ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20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ιδηροδρομικών μεταφορών εμπορευμάτων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20.1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ιδηροδρομικών μεταφορών εμπορευμάτων με βυτιοφόρα οχήματα, προϊόντων πετρελαί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20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ιδηροδρομικών μεταφορών εμπορευμάτων με βυτιοφόρα οχήματα, χύδην υγρών και αερ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20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ιδηροδρομικών μεταφορών εμπορευμάτων με οχήματα-ψυγε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20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ιδηροδρομικών μεταφορών επιβατών για περιήγηση σε αξιοθέ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10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ιδηροδρομικών μεταφορών επιβατών, υπερασ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10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ιδηροδρομικών μεταφορών επιβατών, υπεραστικές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10.1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ιδηροδρομικών μεταφορών επιστολών και δε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20.1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ιδηροδρομικών μεταφορών με εμπορευματοκιβώτ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20.1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ιδηροδρομικών μεταφορών ξηρών εμπορευμάτων χύδη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20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ιδηροδρομικών μεταφορών σχε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1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ιδηροδρομικών μεταφορών σχετικές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1.1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ιδηροδρομικών οχημάτων ενοικίασης και χρηματοδοτικής μίσθ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39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ιδηροδρόμων κράτ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9.11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ιδηροδρόμων μηχανών επισκευή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7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ιδηροδρόμων τροχαίου εξοπλισμού επισκευή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7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ίτισης κουπονιών χορήγ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8.99.12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ίτισης μονάδων κινη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αριφημάτων παραγωγής για αρχιτεκτονικούς σκοπού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1.1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άφους επαγγελματικού τουριστικού με πλήρωμα, ενοικ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10.2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άφους τουριστικού, χωρίς πλήρωμα ενοικ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34.10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αφών αναψυχής επισκευή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5.1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αφών αναψυχής, εφοδιασμού με έτοιμα φαγητ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29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αφών αναψυχής, τροφοδοσίας με έτοιμα φαγητ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29.11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αφών ανέλκ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2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αφών ανέλκυσης σε εσωτερικά ύδ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2.1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αφών ανέλκυσης σε θαλάσσια και παράκτια ύδ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2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αφών διάσωσης σε εσωτερικά ύδ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2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αφών διάσωσης σε θαλάσσια και παράκτια ύδ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2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αφών εκδρομ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10.12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αφών εκδρομών και περιηγήσεων ποταμών, λιμ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30.13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αφών εκδρομών και περιηγήσεων σε εσωτερικές υδάτινες οδού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30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αφών επαγγελματιών χειριστών και πληρώματος σχολ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9.13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αφών επισκευή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5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αφών θαλάσσιας και παράκτιας μεταφοράς εμπορευμάτων με χειριστή, ενοικ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20.2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αφών θαλάσσιας και παράκτιας μεταφοράς επιβατών με χειριστή, ενοικ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10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αφών καθέλκ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2.11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αφών μεταφοράς εμπορευμάτων σε εσωτερικές υδάτινες οδούς με χειριστή, ενοικ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40.2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αφών μεταφοράς επιβατών σε εσωτερικές υδάτινες οδούς με χειριστή, ενοικ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30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αφών προς διάλυση, συλλο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11.4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αφών στάθμευσης σε χερσαίο χώρ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2.19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αφών στάθμευσης, σε παράκτιο χώρ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2.11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αφών φύλαξης, σε παράκτιο χώρ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2.11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αφών φύλαξης, σε χερσαίο χώρ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2.19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ευών σε επαγγελματίες ενοικ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29.1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ευών σε ιδιώτες ενοικ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29.12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ηνικών θεά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0.02.19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ηνογράφ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0.02.19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ηνοθέ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0.02.11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ιτσογράφ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0.03.11.1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οπιμότητας τεχνικών έργων, εκπόνησης μελε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ουπιδιών αποκομιδ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11.21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ουπιδιών αποκομιδής από ιδιοκτήτες αγροτικών φορτηγών Ι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11.21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υροδέματος έτοιμου (πρέσας), άντλησης κατά την τελική του παράδο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4.1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υροδέματος έτοιμου μεταφορ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41.13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νακ μπαρ με παροχή καθίσματος αλλά όχι σερβιρίσματος, παροχής γευμάτων και πο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3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νακ μπαρ με παροχή σερβιρίσματος, παροχής γευμάτων και πο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1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νακ μπαρ χωρίς παροχή καθίσματος, παροχής γευμάτων και πο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9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ολάριου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2.19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ουβλακιών καταστημάτων χωρίς παροχή καθίσματος που πωλού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9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ουβλατζίδικα με παροχή σερβιρίσματος, παροχής γευμάτων απ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1.0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ουβλατζίδικου με παροχή καθίσματος αλλά όχι σερβιρίσματος, παροχής γευ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3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ουβλατζίδικου χωρίς παροχή καθίσματος, παροχής γευ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9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άβλων ιπποδρομ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3.19.13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αθερής τηλεφωνίας – πρόσβασης και χρή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1.10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αθερής τηλεφωνίας – στοιχεία κλή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1.10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αθερής τηλεφωνίας, χρή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1.10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άθμευσης αεροπλάνων, χώ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3.19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άθμευσης αυτοκινήτων υπαίθριου χώρ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1.24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άθμευσης ελεγχόμενης σύστημα, παρακολούθηση χώρων και συλλογή τελών, μ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1.24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άθμευσης και φύλαξης σκαφών, σε παράκτιο χώρ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2.11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άθμευσης ν, σε χερσαίο χώρ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2.19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άθμευσης χώρου επιβατικών αυτοκινή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1.24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άθμευσης χώ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1.2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άθμευσης χώρων κάθε είδους μεταφορικών μέσων και τροχόσπι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1.24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άθμευσης χώρων μοτοσικλε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1.24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άθμευσης χώρων, σχεδιασμού και επίβλεψ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1.41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αθμού ραδιοφωνικού τοπικής εμβέλει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0.10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αθμού τηλεοπτικού τοπικής εμβέλει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0.20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αθμών λεωφορε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1.2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ατικών μελετών μεγάλων ή ειδικών τεχνικών έργ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ατικών μελετών φερουσών κατασκευών κτιρίων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2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ατιστικές δημόσι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4.11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ατιστικών ad hoc ερευνών (έρευνας αγορά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3.20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ατιστικών ερευνών περιοδικών και τακτικών (έρευνας αγορά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3.20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αχτών από αποτέφρωση απορριμμάτων διάθε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21.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έγασης διοικη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4.12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 xml:space="preserve">στεγασμένων χώρω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0.04.10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εγασμένων χώρων άλλων καλλιτεχνικών εκδηλώ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0.04.10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εγασμένων χώρων καλλιτεχνικών εκδηλώ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0.04.10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εγαστικής μονάδας για επισκέπτες σε ιδιοκτησίες χρονομεριστικής μίσθ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5.20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εγαστικής μονάδας για επισκέπτες σε ξενώνες νεότητας και σε αυτόνομες ενότητες διακοπ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5.20.1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εγαστικής μονάδας για επισκέπτες, με καθημερινή καθαριότητα (εκτός της χρονομεριστικής μίσθωση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5.10.1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εγαστικής μονάδας για επισκέπτες, χωρίς καθημερινή καθαριότητα,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5.20.1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εγαστικής μονάδας για εργαζομένους σε ξενώνες εργαζομένων ή κατασκηνώσει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5.90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εγαστικής μονάδας για σπουδαστές σε φοιτητικές εστίες και σχολικούς κοιτών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5.90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εγαστικών (μη), ενυπόθηκων πιστώσεων, εκτός αυτών από νομισματικά ιδρύματα, παροχ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4.92.1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εγαστικών (μη), ενυπόθηκων πιστώσεων, χορήγησης από νομισματικά ιδρύ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4.19.2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εγαστικών ενυπόθηκων πιστώσεων, εκτός αυτών από νομισματικά ιδρύματα, παροχ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4.92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εγαστικών ενυπόθηκων πιστώσεων, χορήγησης από νομισματικά ιδρύ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4.19.2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εγαστικών μη ενυπόθηκων πιστώσεων, εκτός αυτών από νομισματικά ιδρύματα, παροχ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4.92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εγαστικών ταμιευτηρ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4.19.12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ελεχών αναζήτ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8.10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ενογραφ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2.99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ενοζωνικής πρόσβασης στο διαδίκτυο μέσω ασύρματων δικτύ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1.20.4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ενοζωνικής πρόσβασης στο διαδίκτυο μέσω καλωδιακών δικτύ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1.10.4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ενοτυπ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2.99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ερεοφωνικών συγκροτημάτων ενοικ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29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ιλβώματος αυτοκινήτων οχ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20.3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ιλβώματος επίπλων κατ' οίκο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1.21.10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ίλβωσης υποδημάτων, δερμάτινων ειδών κλ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5.23.10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ιχουργ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0.03.11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οίβασης εμπορευματοκιβώτι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4.12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οίβασης φορτίων σε εγκαταστάσεις τερματικών σταθμών κάθε μέσου μεταφορά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4.19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οιχείων κλήσεων σταθερής τηλεφων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1.10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οιχ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2.00.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οιχημάτων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2.00.2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οιχημάτων σε απ' ευθείας σύνδε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2.00.2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ολισμού εκκλησιών, αιθουσών κλπ (για γάμους, βαπτίσεις, κηδείες και άλλες εκδηλώσει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9.19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οματικών και γναθοπροσωπικών χειρουργ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23.19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ρατηγικής διαχείρισης, παροχής συμβουλ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ρατιωτικής άμυν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4.22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ρατιωτικής εξωτερικής βοήθειας θεμάτων διοικη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4.21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ρατιωτικών τραπεζαριών, γευμάτων που παρέχοντα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29.2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ροβίλων συντήρησης και επισκευ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2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ροφίγγων επισκευή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2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γγραφέ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0.03.11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γκέντρωσης τοπικής εμπορευ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9.19.0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γκέντρωσης τοπογραφικών δεδομένων με δορυφόρ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34.01</w:t>
            </w:r>
          </w:p>
        </w:tc>
      </w:tr>
      <w:tr>
        <w:trPr>
          <w:trHeight w:val="90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γκοινωνιακών έργων (οδών, σιδηροδρομικών γραμμών, γεφυρών, μικρών τεχνικών έργων, έργων υποδομής αερολιμένων και κυκλοφοριακών), μελε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4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γκοινωνιακών μέσων αστικών χερσαίων πώλησης εισιτηρίων από τρίτους, λιαν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1.29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γκοινωνιακών μέσων αστικών χερσαίων πώλησης εισιτηρίων από τρίτους, χονδρ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1.29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γκολλήσεων ελέγχ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20.1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γκροτήματος μουσ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0.01.10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γχωνεύ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19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λλογής επικίνδυνων απορριμ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12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λλογής τελών, με σύστημα ελεγχόμενης στάθμε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1.24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λλογών καλλιτεχνικών ή αρχαιολογικών επίδει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1.02.2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λλογών μουσείων παρουσ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1.02.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λλόγων πολιτισ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4.99.16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λλόγων τοπ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4.99.19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μβάσεων δικαιόχρησης αδειών για τη χρή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40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μβάσεων δικαιόχρησης, παροχ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4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μβιβα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9.10.1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μβιβασμού ακίνητης περιουσ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9.10.19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μβολαιογραφ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9.10.1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μβούλου ασφαλιστικού, με επαγγελματική εγκατάστα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22.10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μβούλου ασφαλιστικού, χωρίς επαγγελματική εγκατάστα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22.10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μβούλου χρηματοοικονομ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19.9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μβούλου ψυχικής υγε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90.18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μβουλών ανάπτυξης κάθε είδους αγροτικών εκμεταλλεύσεων, παροχ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2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μβούλων ασφαλιστικών, συντονιστ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22.10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μβουλών γεωλογικών και γεωφυσ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3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μβουλών για έλεγχο ποιότητ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5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μβουλών για έλεγχο ποιότητας τροφίμ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5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μβουλών για κανόνες ασφαλε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5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μβουλών διαχείρισης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μβούλων διαχείρισης από οργανωμένο γραφείο, που απασχολεί μέχρι 30 άτομ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1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μβούλων διαχείρισης από οργανωμένο γραφείο, που απασχολεί πάνω από 30 άτομ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1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μβουλών διαχείρισης κεφαλαίων (κεφαλαιακής διάρθρωσης, επενδύσεω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2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μβουλών διαχείρισης κεφαλαίων κίνησης (ρευστότητα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2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μβουλών διαχείρισης, παροχ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μβουλών επενδυτικών, παροχής από εταιρε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19.91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μβουλών επιστημονικών τεχνικών, παροχής γεν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1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μβουλών επιχειρηματικών και άλλων συμβουλών διαχείρι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μβουλών επιχειρηματικών, παροχής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3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μβουλών και ερευνών επιστημονικών γεωλογικών, γεωφυσικών και συναφ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μβουλών μηχανικού, παροχ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μβουλών νομικών και νομικής εκπροσώπησης σε δικονομικές διαδικασίες ενώπιον τακτικών δικαστηρίων σχετικά με το αστικό δίκαιο, παροχ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9.10.14</w:t>
            </w:r>
          </w:p>
        </w:tc>
      </w:tr>
      <w:tr>
        <w:trPr>
          <w:trHeight w:val="90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μβουλών νομικών και νομικής εκπροσώπησης σε δικονομικές διαδικασίες ενώπιον τακτικών δικαστηρίων σχετικά με το επιχειρηματικό και το εμπορικό δίκαιο, παροχ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9.10.12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μβουλών νομικών και νομικής εκπροσώπησης σε δικονομικές διαδικασίες ενώπιον τακτικών δικαστηρίων σχετικά με το εργατικό δίκαιο, παροχ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9.10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μβουλών νομικών και νομικής εκπροσώπησης στον τομέα του ποινικού δικαίου, παροχ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9.10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μβουλών παροχής για θέματα συστημάτων και λογισμ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2.02.2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μβουλών παροχής για θέματα υλικού (Hardware) υπολογισ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2.02.1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μβουλών παροχής δραστηριότητες σχετικά με τους ηλεκτρονικούς υπολογιστ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2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μβουλών παροχής οικογενειακού προγραμματ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8.99.1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μβουλών παροχής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4.90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μβουλών παροχής π.δ.κ.α. που αφορούν τα παιδι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8.99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μβουλών παροχής σε ασφαλιστικά και συνταξιοδοτικά θέ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22.10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μβουλών παροχής σε θέματα μάρκετινγ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μβουλών παροχής σε θέματα οργάνωσης παραγω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μβουλών παροχής σχετικών με franchi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3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μβουλών περιβαλλοντικών, παροχ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4.90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μβουλών σε θέματα ασφαλείας, παροχ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4.90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μβουλών σε θέματα επιμελητείας (logisti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6.0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μβουλών σε θέματα οικονομικής διαχείρισης (εκτός θεμάτων φορολογίας νομικών προσώπων), παροχ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μβουλών σε θέματα προώθησης πωλή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3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μβουλών στρατηγικής διαχείρισης, παροχ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μβουλών φορολογικών σε νομικά πρόσωπα και προετοιμασίας φορολογικών δηλώσεων, παροχ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9.20.3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μβουλών φορολογικών σε φυσικά πρόσωπα και προετοιμασίας φορολογικών δηλώσεων, παροχ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9.20.3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μβουλών φορολογικών, παροχ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9.20.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μβουλών χρηματοοικονομικών, παροχ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19.9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μπιεστών επισκευή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2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ναγερμού σημάτων κέντρου διαβίβ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0.20.10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ναγερμού σημάτων παρακολούθηση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0.20.10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ναγερμού συστημάτων εγκατάστασης σε ακίνη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21.10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ναγερμού συστημάτων σε αυτοκίνητα και άλλα αυτοκινούμενα μηχανήματα τοποθέτ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2.12.3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ναγερμού συστημάτων σε μοτοσικλέτες τοποθέτ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40.20.2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ναλλαγματικών πράξ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12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ναλλάγματος, ανταλλακτηρ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12.13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ναλλαγών αγαθών, δραστηριότητες σχε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ναλλαγών συμβάσεων χρεογράφων και αγαθών, δραστηριότητες σχε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ναλλαγών χρεογράφων, επεξεργασίας και εκκαθάρι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19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ναυλιών αιθουσ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0.04.10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νδικαλιστικών οργανώ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4.2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ύνδικου πτώχευσης, διαχείριση πτωχευτικής περιουσ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2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νδυασμών εκλογικών νομαρχιακής και τοπικής αυτοδιοίκ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4.92.10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νεδρίων διοργάν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2.30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νεστιάσεων - εκδηλώσεων σε επαγγελματικούς χώρους, τροφοδοσίας (cateri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21.19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νεστιάσεων - εκδηλώσεων σε ιδιωτικές οικίες, τροφοδοσίας (cateri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21.11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νοδείας νεκρών (μεταφοράς φέρετρου και στεφάνων ανθέω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3.12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el-GR" w:eastAsia="zh-CN"/>
              </w:rPr>
              <w:t>συνοδού εκδρομών ταξιδιωτικού γραφεί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2.99.19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νοδού σχολικών λεωφορε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1.29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νοικεσ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8.99.19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ντάκτη μέσων μαζικής ενημέρ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3.99.10.04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ύνταξης και δημοσίευσης ισολογισμών, καταστατικών, τροποποιήσεων, ανακοινώσεων κλ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9.20.22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ύνταξης οικονομικών καταστά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9.20.2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ύνταξης πνευματικών και ραδιοτηλεοπτικών δικαιω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9.10.15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ύνταξης φορολογικών δηλώσεων και σχετικών εγγράφ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9.20.32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νταξιοδοτικών συστημάτων δημοσίων υπαλλή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4.30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νταξιοδοτικών ταμείων (εκτός υποχρεωτικής κοινωνικής ασφάλιση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5.30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νταξιοδοτικών ταμείων (εκτός υποχρεωτικής κοινωνικής ασφάλισης), μεμονωμέν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5.30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νταξιοδοτικών ταμείων (εκτός υποχρεωτικής κοινωνικής ασφάλισης), ομαδ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5.30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νταξιοδοτικών ταμείων και ασφαλίσεων άλλες π.δ.κ.α., βοηθητικές συναφεί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29.1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νταξιοδοτικών ταμείων, βοηθητικές συναφείς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29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νταξιοδοτικών ταμείων, διαχείρι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30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νταξιοδοτικών ταμείων, συναφείς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2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ντήρησης αεροσκαφών (εκτός των επισκευώ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3.19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ντήρησης άλλων αυτοκινήτων οχημάτων, με υλικά και ανταλλακτ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20.21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ντήρησης άλλων αυτοκινήτων οχημάτων, χωρίς υλικά και ανταλλακτ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20.21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ντήρησης άλλων μηχανοκίνητων οχ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20.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ντήρησης βαρκών (εκτός των επισκευώ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2.11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ντήρησης βιβλιακού και αρχειακού υλ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0.03.11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ντήρησης επιβατηγών αυτοκινήτων οχημάτων, με υλικά και ανταλλακτ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20.11.0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ντήρησης επιβατηγών αυτοκινήτων οχημάτων, χωρίς υλικά και ανταλλακτ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20.11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ντήρησης έργων τέχν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0.03.11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ντήρησης μετρητών αέριων καυσίμ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5.22.1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ντήρησης μετρητών νερ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6.00.30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ντήρησης προς αποθήκευση αγροτικών προϊόν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10.1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ντηρητή αρχαιολόγ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1.03.10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ντονισμού υπεργολάβ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20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ντονιστή ασφαλιστικών συμβού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22.10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ντονιστή παραγωγών ασφαλίσεων ζω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22.10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σκευασ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2.92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σκευασίας άλλων αγροτικών προϊόν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2.92.10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σκευασίας ελα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2.92.10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σκευασίας εμπορευ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2.92.10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σκευασίας ζάχαρ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2.92.10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σκευασίας προς αποθήκευση αγροτικών προϊόν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10.1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σκευασιών σχεδια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4.10.19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σσιτίων ή κουπονιών σίτισης χορήγ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8.99.12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σσωρευτών ηλεκτρικών συλλο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12.2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στήματος λογισμικού, σχεδιασμού, υποστήριξης και ολοκλήρ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2.01.11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στημάτων διαχείρισης ποιότητας, πιστοποί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5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στημάτων ηλεκτρονικών προγραμματ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στημάτων ηλεκτρονικών, διαχείρι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2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στημάτων λειτουργικών, που διατίθενται σε συσκευασία, έκδο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29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στημάτων σωληνώσεων, ώστε να μπορούν να λειτουργούν υπό πίεση, εργασίες σχεδ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3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στημάτων υπολογιστών, υποστήριξης τεχνικ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2.02.30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φαιριστηρίου και συναφών ψυχαγωγικών παιχνιδιών (ποδοσφαιράκια κλ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3.29.19.0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χεδίασης συστημάτων σωληνώσεων, ώστε να μπορούν να λειτουργούν υπό πίε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3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χεδιασμού (όχι παραγωγής) διαφημιστικών αντικειμένων ή ταιν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3.11.11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χεδιασμού αισθητικού προϊόν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4.10.1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χεδιασμού αστικού και χωροταξ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1.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χεδιασμού βιομηχαν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4.10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χεδιασμού διαφημιστικών αφισ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3.11.11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χεδιασμού εκπαιδευτικών προγραμ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60.10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χεδιασμού εξειδικευμένες,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4.10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χεδιασμού επίπ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4.10.19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χεδιασμού επιχεί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1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χεδιασμού εργοτάξι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1.3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χεδιασμού εσωτερικών χώ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4.10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χεδιασμού εσωτερικών χώρων, βιομηχανικής σχεδίασης και άλλες εξειδικευμένες σχεδια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4.10.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χεδιασμού και επίβλεψης χώρων πρασίνου, πεζοδρομίων, πεζόδρομων, περιφράξεων και χώρων στάθμε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1.41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χεδιασμού συσκευασ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4.10.19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χεδιασμού συστήματος λογισμ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2.01.11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χεδιασμού τεχνολογιών των πληροφορ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2.01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χεδιασμού τεχνολογιών των πληροφοριών για δίκτυα και συστ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2.01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χεδιασμού τεχνολογιών των πληροφοριών για εφαρμογ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2.01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χεδιασμού υφασ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4.10.19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χεδιασμού χημικών διεργασιών και συσ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19.14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χεδιαστή κοσμημάτων και υπηρεσίες γεμμολογ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4.10.19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χεδιαστή μόδας (μοντελίστ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4.10.19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χεδίου διαφημιστικού και ανάπτυξης ιδε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3.11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χεδίου ειδικευμένου, δραστηριότη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4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χεδίου επιμέλειας ταιν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12.1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χεδίων έντυπων, έκδο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9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χεδίων κινούμε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12.1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χεδίων παραγωγής και σκαριφημάτων για αρχιτεκτονικούς σκοπού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1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χεδίων πρωτότυπων, παραγω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4.10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χεδίων τεχνολόγου ηλεκτρολόγου μηχαν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3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χολάζουσας κληρονομιάς, κηδεμόν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2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χολής αθλ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1.10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χολής ιππασ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1.10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χολικού γραμματέ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60.10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χολικού τροχονόμ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60.10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χολικών κοιτώνων, στεγαστικής μονάδας ή δωματίου για σπουδαστ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5.90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χολικών λεωφορείων συνοδ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1.29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χολών αξιωματικών εμπορικού ναυτ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42.1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χολών γλωσσ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9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χολών επαγγελματιών οδηγών αυτοκινή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9.13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χολών επαγγελματιών πιλότων αεροσκαφ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9.13.0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χολών επαγγελματιών χειριστών και πληρώματος σκαφ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9.13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χολών ερασιτεχνικής ιστιοπλοΐ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3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χολών ερασιτεχνών οδηγ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3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χολών ερασιτεχνών πιλότων αεροσκαφ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3.12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χολών καλών τεχ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2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χολών πάλης και παρόμοιων αθλ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1.10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χολών τεχνολογιών πληροφορικ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9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χολών υποκριτικ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2.1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χολών χορ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2.11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ωληναγωγών αργού ή διυλισμένου πετρελαίου και πετρελαϊκών προϊόντων μέσω, μεταφορά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50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ωληναγωγών μέσω, μεταφοράς άλλων αγαθ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50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ωληναγωγών μέσω, μεταφοράς φυσικού αερί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50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ωληναγωγών μέσω, μεταφορ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50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ωληνώσεων σε βιομηχανίες εγκατάστ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20.11.0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ωληνώσεων συστημάτων για υδραυλικά συστήματα ή για συστήματα που λειτουργούν με πεπιεσμένο αέρα σύνδε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20.29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ωληνώσεων συστημάτων, ώστε να μπορούν να λειτουργούν υπό πίεση, εργασίες σχεδ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3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ωματείων αθλη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3.12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ωματείων κοινωφελ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4.99.19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ωματικής ευεξ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4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ώματος φροντίδ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4.10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ωματοφυλά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0.10.12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ωστικών μέσων άλλων επιθεώρησης και επισκευ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2.19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βέρνας κοσμικής, παροχής γευ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1.06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βέρνας χωρίς ζωντανή μουσική, με παροχή καθίσματος αλλά όχι σερβιρίσματος, παροχής γευ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3.02</w:t>
            </w:r>
          </w:p>
        </w:tc>
      </w:tr>
      <w:tr>
        <w:trPr>
          <w:trHeight w:val="112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βέρνας, με ζωντανή μουσική από ορχήστρα τριών τουλάχιστον οργάνων [που υπάγεται στην 1059176/625/ΠΟΛ.1087/25.6.2003 (ΦΕΚ Β' 932) απόφαση Υπουργού Οικονομίας και Οικονομικών, όπως ισχύει κάθε φορά],παροχής γευ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1.03</w:t>
            </w:r>
          </w:p>
        </w:tc>
      </w:tr>
      <w:tr>
        <w:trPr>
          <w:trHeight w:val="13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βέρνας, χωρίς ζωντανή μουσική ή με ορχήστρα λιγότερη των τριών οργάνων [που δεν υπάγεται στην 1059176/625/ΠΟΛ.1087/25.6.2003 (ΦΕΚ Β' 932) απόφαση Υπουργού Οικονομίας και Οικονομικών, όπως ισχύει κάθε φορά] με παροχή σερβιρίσματος, παροχής γευ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1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άε-κβον-ντο σχολ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1.10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ινιοθήκ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1.01.12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ινιών άλλου περιεχομένου σε δίσκο, ταινία ή άλλο φυσικό μέσο, παραγω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11.2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ινιών διανομής,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13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ινιών διαφημιστικών, παραγω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11.12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ινιών διαφημιστικών, σχεδιασμού (όχι παραγωγή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3.11.11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ινιών εκπαιδευτικών, παραγω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11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ινιών ήχου άλλων, παραγω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20.3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ινιών κινηματογραφικών συνοδευτικές της παραγω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ινιών κινηματογραφικών, εκμετάλλε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13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ινιών κινηματογραφικών, ενοικίασης με ποσοστ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13.1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ινιών κινηματογραφικών, προβολ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14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ινιών μεταπαραγωγής,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12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ινιών μουσικής, παραγω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20.3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ινιών πρωτότυπων, παραγω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11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ινιών τηλεοπτικών, παραγω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11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ινιών, αδειοδότησης και διανομ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13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ινιών, μεταπαραγω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12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ινιών, μοντά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12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ινιών, ντουμπλαρίσ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12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ινιών, παραγω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11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ινιών, που εκφορτώνονται (download) από το Internet, παραγω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11.2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κτικές οδικές μεταφορές επιβατών αστικές και προαστια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31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κτικές υπεραστικές μεταφοράς επιβα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39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κτικών αστικών μεταφορών με λεωφορεία, με οδηγό μη ιδιοκτή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31.2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μειακών μηχανών ηλεκτρονικών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2.16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μείων συνταξιοδοτικών (εκτός υποχρεωτικής κοινωνικής ασφάλιση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5.30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μείων συνταξιοδοτικών (εκτός υποχρεωτικής κοινωνικής ασφάλισης), μεμονωμέν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5.30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μείων συνταξιοδοτικών (εκτός υποχρεωτικής κοινωνικής ασφάλισης), ομαδ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5.30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μείων συνταξιοδοτικών και ασφαλίσεων άλλες π.δ.κ.α., βοηθητικές συναφεί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29.1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μείων συνταξιοδοτικών, βοηθητικές συναφείς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29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μείων συνταξιοδοτικών, διαχείρι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30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μείων συνταξιοδοτικών, συναφείς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2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μιευτηρίων στεγασ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4.19.12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μιευτηρίων ταχυδρομ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4.19.12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μιευτήρων εγκατάστ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20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μιευτήρων επιτόπιας εγκατάστ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20.1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μιευτήρων μεταλλικών επισκευή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1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άξης δημόσι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4.24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ξί εκμετάλλε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32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ξί ή αγοραίων, με οδηγό ιδιοκτή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32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ξί ή αγοραίων, με οδηγό μη ιδιοκτή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32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ξί θάλασσας πλω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10.19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ξί οδηγού (μη εκμεταλλευτή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1.2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ξί, με οδηγό ιδιοκτή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32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ξί, με οδηγό μη ιδιοκτή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32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ξιδιωτικών πρακτορε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9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ξιδιωτικών πρακτορείων για κρατήσεις μεταφορά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9.11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ξιδιωτικών πρακτορείων για κρατήσεις μεταφοράς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9.11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ξιθέτησης κοινού σε θέατρα και κινηματογράφ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0.04.10.0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ρατσών και τοίχων κτισμάτων ή περιφράξεων για ανάρτηση διαφημιστικών πινακίδων, διάθε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3.11.19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τουά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9.19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υτοτήτων πλαστικοποί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5.29.19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φής ζώ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3.12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φής νεκ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3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χείας εξυπηρετήσεως εστιατόριου (φαστ - φουντ) με παροχή σερβιρίσματος, παροχής γευ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1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χείας εξυπηρετήσεως εστιατόριου (φαστ-φουντ) χωρίς παροχή καθίσματος, παροχής γευ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9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χυδρομείων εθνικών και ιδιωτικών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3.20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χυδρομείων εθνικών και ιδιωτικών π.δ.κ.α.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3.20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χυδρομικές δραστηριότητες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3.2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χυδρομικές με υποχρέωση παροχής καθολικής υπηρεσ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3.10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χυδρομικές με υποχρέωση παροχής καθολικής υπηρεσίας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3.10.1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χυδρομικές με υποχρέωση παροχής καθολικής υπηρεσίας που αφορούν δέ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3.10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χυδρομικές με υποχρέωση παροχής καθολικής υπηρεσίας που αφορούν επιστολ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3.10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χυδρομικές με υποχρέωση παροχής καθολικής υπηρεσίας που αφορούν εφημερίδες και περιοδ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3.10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χυδρομικές συναλλαγής με το κοιν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3.10.1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χυδρομικών γραφείων ιδιωτικών πολλαπλής φύ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3.20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χυδρομικών δελταρίων έντυπων, έκδο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9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χυδρομικών διευθύνσεων καταλόγων σε έντυπη μορφή ή σε άλλους φυσικούς φορείς, έκδο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2.1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χυδρομικών διευθύνσεων καταλόγων, παραγω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2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χυδρομικών πρακτορε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3.10.14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χυδρομικών ταμιευτηρ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4.19.12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χυμεταφορές εγγράφων και αντικει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3.20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χυμεταφορικές δραστηριότητες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3.2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χύπλοων σκαφών ερασιτεχνικής οδήγησης εκπαίδε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3.1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ελεφερίκ χιονοδρομικών κέντ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39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ένις εγκαταστάσεων, παραχώρησης χρή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8.20.12.0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έχνης έργων, πιστοποίησης και βεβαίωσης της γνησιότητ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20.19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εχνικές άλλες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4.90.2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εχνικής ανώτερης δευτεροβάθμιας εκπαίδευσης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32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εχνικής δευτεροβάθμιας εκπαίδε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32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εχνικής κατώτερης δευτεροβάθμιας εκπαίδευσης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32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εχνικής υποστήριξης για τεχνολογίες πληροφορ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2.02.3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εχνικής υποστήριξης δικτύ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2.02.30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εχνικής υποστήριξης εξειδικευμένου λογισμικού εφαρμογ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2.02.30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εχνικής υποστήριξης π.δ.κ.α., παροχ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4.90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εχνικής υποστήριξης συστημάτων υπολογισ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2.02.30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εχνικού ασφαλε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9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εχνικού ελέγχου οχημάτων οδικών μεταφο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20.1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εχνικού προγραμματισμού - σχεδιασμού και λειτουργίας βιομηχαν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7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εχνικών δοκιμών και αναλύ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20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εχνικών δοκιμών και αναλύσεων,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20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εχνικών έργων μικρών, μελε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4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εχνικών έργων, εκπόνησης μελετών σκοπιμότητ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εχνικών μεθόδων παραχώ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2.99.19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εχνικών μελετών ακουστικής και δονή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2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εχνικών μελετών ανίχνευσης και ελέγχου της διάβρ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9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εχνικών μελετών για εγκαταστάσεις στερεών και υγρών αποβλή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5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εχνικών μελετών για νέα προϊόν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9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εχνικών μελετών για συστήματα πυρόσβε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3.0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εχνικών μελετών συστημάτων ελέγχου της κυκλοφορ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4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εχνικών μελετών σχετικών με τη μόλυν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9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εχνικών συμβουλών άλλες π.δ.κ.α., παροχ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4.90.1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εχνολογίας (εκτός της βιοτεχνολογίας) και μηχανικής, έρευνας και πειραματικής ανάπτυ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19.2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εχνολογίας (εκτός της βιοτεχνολογίας) και μηχανικής, έρευνας και πειραματικής ανάπτυξης,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19.2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εχνολογίας μετάλλων, έρευν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19.29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εχνολογίας της πληροφορίας,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2.0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εχνολογίας της πληροφορίας, παροχής λοιπής υποδομ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3.11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εχνολογίας του ηλεκτρισμού, έρευν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19.29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εχνολογίας των κατασκευών, έρευν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19.29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εχνολογίας υλικών, έρευν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19.29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εχνολογιών πληροφοριών, τεχνικής υποστήρι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2.02.3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εχνολογιών των πληροφοριών (ΙΤ), παροχής υποδομής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3.11.1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εχνολογιών των πληροφοριών για δίκτυα και συστήματα, σχεδιασμού και ανάπτυ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2.01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εχνολογιών των πληροφοριών για εφαρμογές, σχεδιασμού και ανάπτυ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2.01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εχνολογιών των πληροφοριών και των υπολογιστών άλλες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2.09.2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εχνολογιών των πληροφοριών, σχεδιασμού και ανάπτυ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2.01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εχνολόγου ηλεκτρολόγου μηχανικού, σχεδ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3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εχνών καλών σχολ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2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εχνών του θεά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ζούντο σχολ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1.10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ηλεκαρτών διάθεσης, λιαν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2.99.1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ηλεκαρτών διάθεσης, χονδρ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2.99.19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ηλεκφορτώσεων (downloads) μουσικ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20.3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ηλεματικής εφαρμογών, ανάπτυξης και υποστήριξης λογισμ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2.01.11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ηλεομοιοτυπικών και συναφών συσκευών επισκευ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5.12.1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ηλεοπτικής εκπομπ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0.20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ηλεοπτικής εκπομπής σε απ' ευθείας σύνδεση, άλλες εκτός συνδρομη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0.20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ηλεοπτικής εκπομπής σε απ' ευθείας σύνδεση, εκτός συνδρομη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0.20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ηλεοπτικού διαφημιστικού χρόνου, διάθε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0.20.4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ηλεοπτικού καναλιού εκτός της συνδρομητικής τηλεόρασης, παραγωγής προγραμ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0.20.3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ηλεοπτικού προγράμματος και εκπομπ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0.20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ηλεοπτικού προγράμματος παραγωγής,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11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ηλεοπτικού προγράμματος πρωτότυπων, παραγω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11.2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ηλεοπτικού προγράμματος σε απ' ευθείας σύνδεση, άλλες εκτός συνδρομη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0.20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ηλεοπτικού προγράμματος σε απ' ευθείας σύνδεση, εκτός συνδρομη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0.20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ηλεοπτικού προγράμματος, αδειοδότησης και διανομ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13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ηλεοπτικού προγράμματος, διανομής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13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ηλεοπτικού προγράμματος, μεταπαραγω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12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ηλεοπτικού προγράμματος, μεταπαραγωγής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12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ηλεοπτικού σταθμού τοπικής εμβέλει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0.20.11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ηλεοπτικού συνδρομητικού προγράμματος και εκπομπής σε απ' ευθείας σύνδε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0.20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ηλεοπτικών εκπομπών πρωτότυπων, παραγω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0.20.2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ηλεοπτικών καναλιών συνδρομητικών, παραγωγής προγραμ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0.20.3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ηλεοπτικών προγραμμάτων δραστηριότητες συνοδευτικές της παραγω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ηλεοπτικών συσκευών ενοικίασης και χρηματοδοτικής μίσθ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29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ηλεοπτικών ταινιών, παραγω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11.11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ηλεόρασης δικτύου εθνικής εμβέλειας, εκτός από τις δραστηριότητες εμπορικού χαρακτήρ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0.20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ηλεπικοινωνιακές δορυφορικές δραστηριότη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1.3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ηλεπικοινωνιακές δραστηριότητες,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1.9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ηλεπικοινωνιακές δραστηριότητες, ασύρμα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1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ηλεπικοινωνιακές ενσύρμα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1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ηλεπικοινωνίας αέρα - εδάφ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1.90.10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ηλεπικοινωνίας θαλάσσι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1.90.1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ηλεπικοινωνίας κινητής – πρόσβαση και χρή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1.20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ηλεπικοινωνίας κινητής – στοιχείων κλή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1.20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ηλεπικοινωνιών ασύρματων, φορέ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1.20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ηλεπικοινωνιών διαδικτυακές, ασύρματες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1.20.4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ηλεπικοινωνιών διαδικτυακές, καλωδια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1.10.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ηλεπικοινωνιών διαδικτυακών, ασύρμα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1.20.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ηλεπικοινωνιών δικτύου για ασύρματα συστήματα, ιδιω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1.20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ηλεπικοινωνιών δικτύου για καλωδιακά συστήματα, ιδιω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1.10.13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ηλεπικοινωνιών δορυφορικών, εκτός των υπηρεσιών κατ' οίκον διανομής προγράμματος μέσω δορυφόρ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1.30.1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ηλεπικοινωνιών εξοπλισμού ενοικίασης και χρηματοδοτικής μίσθ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39.1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 xml:space="preserve">τηλεπικοινωνιών και δικτύων καλωδιώσεων και εξοπλισμού εγκατάσταση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3.21.10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ηλεπικοινωνιών και εκπομπής, έργων μηχαν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ηλεπικοινωνιών καλωδιακές διαδικτυακές,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1.10.4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ηλεπικοινωνιών καλωδιακών φορέ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1.10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ηλεπικοινωνιών.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1.90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ηλεσυνεδριάσεων μέσω ασύρματου διαδίκτυ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1.20.4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ηλεσυνεδριάσεων μέσω καλωδιακού διαδίκτυ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1.10.4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ηλεσυνεδριάσεων τηλεφων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1.90.10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ηλεφωνίας είσπραξης λογαριασμ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2.91.12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ηλεφωνίας κινητής για ασύρματα συστήματα τηλεπικοινων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1.20.1</w:t>
            </w:r>
          </w:p>
        </w:tc>
      </w:tr>
      <w:tr>
        <w:trPr>
          <w:trHeight w:val="13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ηλεφωνίας κινητής, αντιπροσώπου που αμείβεται με προμήθεια επί των λογαριασμών των συνδρομητών, σύνδεσης, φερεγγυότητας πελατών, εταιρικών συνδέσεων, κοινής διαφήμισης, επίτευξης στόχων κλπ, καθώς και επί της επιδότησης της συσκευ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1.20.11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ηλεφωνίας μέσω διαδικτυακού πρωτοκόλλου (VoI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1.90.10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ηλεφωνίας σταθερής, πρόσβ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1.10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ηλεφωνικής εξυπηρέτησης του κοιν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1.90.10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ηλεφωνικού κέντρ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2.20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ηλεφωνικών και κάθε είδους καταλόγων, έκδο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ηλεφωνικών και συναφών συσκευών επισκευ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5.12.1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ηλεφωνικών τηλεσυνεδριά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1.90.10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ήρησης βιβλ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9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ήρησης λογιστικών βιβλ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9.20.2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ήρησης λογιστικών βιβλίων με προσωπική εργασ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9.20.23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ιμής ναύλων, πληροφορια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4.90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ιτλισμού ταιν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12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ίτλων μετοχών έντυπων, έκδο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9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ίτλων, μεσιτείας σχε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12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οιχογραφ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0.03.11.1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οίχων κτισμάτων ή περιφράξεων για ανάρτηση διαφημιστικών πινακίδων, διάθε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3.11.19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οπικών συλλόγων και σωματε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4.99.19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οπίου φυσικού διαμόρφωσης και περιποί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1.30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οπογραφικής αποτύπωσης επιφανειακ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3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οπογραφικής υπόγειας αποτύπ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33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οπογραφικών δεδομένων συγκέντρωσης με δορυφόρ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34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οπογραφικών έργων, μελετών και επίβλεψ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9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οποθέτησης κεραιών λήψης τηλεοπτικών δεκ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5.21.10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οποθέτησης μόνιμης, εκτός των υπηρεσιών αναζήτησης στελεχ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8.10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ουαλετών χημικών διάθε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7.00.12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ουριστικά πλοία-θαλαμηγούς με ελληνική σημαία, θαλάσσιων και παράκτιων μεταφορών επιβατών, μ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10.12.0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ουριστικά πλοία-θαλαμηγούς με σημαία άλλη από ελληνική, θαλάσσιων και παράκτιων μεταφορών επιβατών, μ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10.12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ουριστικής προβολ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9.90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ουριστικών εισιτηρίων γενικά, πώλησης με προμήθε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9.11.19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ουριστικών θεμάτων διοικη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4.13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ουριστικών λιμανιών (μαρίνω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2.11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ουριστικών ξεναγ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9.90.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ραγουδιστ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0.01.10.0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ραπεζαριών στρατιωτικών, γευμάτων που παρέχοντα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29.2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ραπεζικές επενδυ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4.99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ραπεζικές επενδυτικές δραστηριότητες, βοηθη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19.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ραπεζικές επενδυτικές δραστηριότητες, βοηθητικές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19.2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ραπεζικών ομολόγων, διαχείρι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12.11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ραπεζικών ομολόγων, διαχείρισης από φορείς άλλους από τράπεζ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4.19.1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ραπεζιών τυχερών παιχνιδ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2.00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ραπεζ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4.19.12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ραπεζών αί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90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ραπεζών κεντρ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4.11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ραπεζών οργάνων μετεμφύτε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90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ραπεζών σπέρματος και οργάνων μετεμφύτε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90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ριβέων (ρουλεμάν), επισκευή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2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ριτοβάθμιας εκπαίδε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42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ριτοβάθμιας εκπαίδευσης δεύτερου κύκλου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42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ριτοβάθμιας εκπαίδευσης πρώτου κύκλου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42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ριτοβάθμιας εκπαίδευσης τρίτου κύκλου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42.1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ροποποιήσεων καταστατικών, σύνταξης και δημοσίε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9.20.22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ροφίμων βιομηχανικών μηχανημάτων και εξοπλισμού εγκατάστ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20.3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ροφίμων διανομής και τροφοδοσίας διοικη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4.13.1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ροφίμων επεξεργασίας μηχανημάτων επισκευή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2.2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ροφίμων παράδοσης κατ' οίκον (deliver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3.20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ροφοδοσίας εκδηλώ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21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ροφοδοσίας εκδηλώσεων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21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ροφοδοσίας εκδηλώσεων ιδιωτικών οικ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21.1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ροφοδοσίας με έτοιμα φαγητά σκαφών αναψυχής, ιδιωτικών αεροσκαφών και οποιουδήποτε άλλου μεταφορικού μέσου ιδιωτικής χρή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29.11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ροφοδοσίας συνεστιάσεων - εκδηλώσεων (catering) σε επαγγελματικούς χώρ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21.19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ροφοδοσίας συνεστιάσεων - εκδηλώσεων (catering) σε ιδιωτικές οικ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21.11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ροχαίου εξοπλισμού σιδηροδρόμων επισκευή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7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ροχόσπιτων αναψυχής πάρ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5.30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ροχόσπιτων ενοικίασης και χρηματοδοτικής μίσθ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39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ροχόσπιτων χώρων στάθμε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1.24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ρυπήματος δέρ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9.19.1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σιμέντου σε σκόνη, μεταφορά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41.15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σιπουράδικου με παροχή καθίσματος αλλά όχι σερβιρίσματος, παροχής γευμάτων και πο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3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σιπουράδικου με παροχή σερβιρίσματος, παροχής γευμάτων και πο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1.1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σιπουράδικου χωρίς παροχή καθίσματος, παροχής γευμάτων και πο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9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σίρκου θίασ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0.01.10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υπογραφικών δοκιμίων διόρθ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2.19.13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υχερών παιχνιδ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2.00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υχερών παιχνιδιών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2.00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υχερών παιχνιδιών σε απ' ευθείας σύνδε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2.00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γείας ανθρώπινης άλλες δραστηριότη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9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γείας ανθρώπινης άλλες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90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γείας ψυχικ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90.1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γειονομικές υπηρεσίες διοικη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4.12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γειονομικής ταφής απορριμ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21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γειονομικής ταφής απορριμμάτων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21.2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γιεινής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1.29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γιεινής προσωπικ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4.10.0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γρών ή αερίων άλλων μεταφορές με βυτιοφόρα αυτοκίνητα, με οδηγό ιδιοκτή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41.13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γρών ή αερίων άλλων μεταφορές με βυτιοφόρα αυτοκίνητα, με οδηγό μη ιδιοκτή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41.13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γρών ή αερίων άλλων χύδην μεταφοράς θαλάσσιας και παράκτιας από δεξαμενόπλο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20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γρών χύδην προϊόντων άλλων σε εσωτερικές υδάτινες οδούς από δεξαμενόπλοια, μεταφορά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40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γρών χύδην προϊόντων, αποθήκε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10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δάτινων μεταφορών άλλες, σχε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2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δάτινων μεταφορών, σχε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2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δάτινων οδών (εκτός από τη διακίνηση φορτίων) σε θαλάσσια ή παράκτια ύδ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2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δάτινων οδών (εκτός από τη διακίνηση φορτίων), λειτουργ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2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δάτινων πόρων, μελετών εκτίμ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9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δάτων επιφανειακών εξυγίανσης και καθαρ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9.00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δάτων υπόγειων εξυγίανσης και καθαρισμού κα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9.00.1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δραυλικών έργων (εγγειοβελτιωτικών έργων, αντιπλημμυρικών έργων, φραγμάτων, υδρεύσεων και αποχετεύσεων), μελε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6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δραυλικών συστημάτων επισκευή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2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δρεύσεων μελε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6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ύδρευσης είσπραξης λογαριασμ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2.91.12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ύδρευσης και επεξεργασίας λυμάτων και για αποστραγγιστικά έργα, έργα μηχαν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δρογεωλογικών μελε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31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δρογραφικής χαρτογράφ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35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δρογραφικών ή παρόμοιων διαγραμμάτων έντυπων, σε άλλη μορφή εκτός βιβλίου, έκδο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1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δροηλεκτρικών μελε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3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δρολογικών σταθμών, παρατηρή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20.11.0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δροπτέρυγα ή χόβερκραφτ μεταφοράς επιβατών, μ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10.11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λικού (Hardware) υπολογιστών, παροχής συμβουλ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2.02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αγόρε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2.99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αίθριου χώρου στάθμευσης αυτοκινή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1.24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αίθριων εκδηλώσεων, παροχής γευμάτων και ποτών όχι από κινητές καντίν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9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αίθριων χώρων καλλιτεχνικών εκδηλώ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0.04.10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εραστικές ειδικού σκοπού τακτικές οδικής μεταφοράς επιβα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39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εραστικές και ειδικού σκοπού τακτικές χερσαίας μεταφοράς επιβα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39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εραστικές τακτικές μεταφοράς επιβα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39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εραστικών λεωφορείων μη τακ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39.3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εραστικών μεταφορών έκτακτων με λεωφορεία με οδηγό ιδιοκτή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39.34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εραστικών μεταφορών έκτακτων με λεωφορεία με οδηγό μη ιδιοκτή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39.34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εραστικών τακτικών μεταφορών με λεωφορεία, με οδηγό ιδιοκτή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39.11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εραστικών τακτικών μεταφορών με λεωφορεία, με οδηγό μη ιδιοκτή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39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εργολάβων, συντονισμού και επιθεώ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20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ηρεσιών πληροφορίας π.δ.κ.α.,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3.9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ηρέτη οικια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9.19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ύπνου σε άλλα μεταφορικά μέσ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5.90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οβρύχιας φωτογράφι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4.20.29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οβρύχιων εργασιών επισκευής και συντήρησης πλο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5.10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όγειας τοπογραφικής αποτύπ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33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οδημάτων ενοικίασης και χρηματοδοτικής μίσθ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29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οδημάτων επισκευ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5.23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οδομής τεχνολογιών των πληροφοριών (ΙΤ), παροχής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3.11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οθηκοφύλακα άμισθ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1.01.1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οκριτικής σχολ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2.19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ολειμμάτων από αποτέφρωση απορριμμάτων διάθε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21.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ολογισμού ασφαλιστικών κινδύνων και ασφαλίστ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29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ολογιστή κεντρικού, παροχ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3.11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ολογιστικής ισχύος κλπ, διάθεσης εξοπλ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3.11.11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ολογιστών άλλες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2.09.20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ολογιστών ηλεκτρονικών που παράγονται ή ολοκληρώνονται κατόπιν παραγγελίας, παραγωγή προγραμ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2.01.11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ολογιστών ηλεκτρονικών, δραστηριότητες παροχής συμβουλ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2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ολογιστών και πληροφοριών επιστήμες, έρευνας και πειραματικής ανάπτυ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19.12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οστήριξης για τη βελτίωση της ζωής των πολιτών και την αναβάθμιση των γενικών συνθηκών διαβίωσης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4.99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οστήριξης δικτύων, τεχνικ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2.02.3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οστήριξης εκπαιδευτικ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60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οστήριξης επιχειρήσεων άλλες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2.99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οστήριξης επιχειρήσεων άλλες ποικίλες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2.99.1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οστήριξης επιχειρήσεων για την ένταξή τους σε αναπτυξιακά προγράμ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1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οστήριξης καλλιτεχ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0.02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οστήριξης λογισμικού εφαρμογών τηλεματικ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2.01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οστήριξης λογισμικού πολυμέσ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2.02.30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οστήριξης μέσω τηλεφών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2.99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οστήριξης παροχής σε ηλικιωμέν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8.10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οστήριξης σε μικτούς χώρ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1.10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οστήριξης συστήματος λογισμ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2.01.11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οστήριξης συστημάτων υπολογιστών, τεχνικ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2.02.30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οστήριξης τεχνικής για τεχνολογίες πληροφορ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2.02.3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οστήριξης τεχνικής, εξειδικευμένου λογισμικού εφαρμογ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2.02.30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οτιτλισμού ταιν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12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οτίτλων σε ταινίες, εκτύπ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12.16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 xml:space="preserve">υποψηφίων οδηγών αυτοκινήτων θεωρητικής εκπαίδευση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3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φασμάτινων απορριμμάτων διάθε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11.5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φασμάτινων ειδών οικιακής χρήσης επιδιόρθ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5.29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φασμάτων καθαρισμού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1.1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φασμάτων οικιακής χρήσης ενοικίασης και χρηματοδοτικής μίσθ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29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φασμάτων σχεδια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4.10.19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αγητών έτοιμων, εφοδιασμού αεροσκαφ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29.11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αγητών έτοιμων, εφοδιασμού σκαφών αναψυχής μ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29.11.02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αγητών έτοιμών, σκαφών αναψυχής, ιδιωτικών αεροσκαφών και οποιουδήποτε άλλου μεταφορικού μέσου ιδιωτικής χρήσης τροφοδοσίας μ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29.11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αρμακευτικών απορριμμάτων διάθε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12.2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αστ - φουντ με παροχή σερβιρίσματος, παροχής γευ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1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αστ-φουντ (εστιατόριου ταχείας εξυπηρετήσεως) χωρίς παροχή καθίσματος, παροχής γευ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9.02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αστ-φουντ (εστιατόριου ταχείας εξυπηρετήσεως), με παροχή καθίσματος αλλά όχι σερβιρίσματος, παροχής γευ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3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έιγ βολάν κλπ (διαφημιστικού υλικού), διανομ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3.11.19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ερεγγυότητας ατόμων ή επιχειρήσεων εκτίμησης και αναφορά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2.91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ερουσών κατασκευών κτιρίων, εκπόνησης στατικών μελε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2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ιλανθρωπικών σωματε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4.99.19.0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ιλμ και φωτογραφικών πλακών που έχουν εκτεθεί στο φως και εμφανιστεί, παραγωγής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4.20.19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ιλμ και φωτογραφικών πλακών, εκτός των κινηματογραφικών, που έχουν εκτεθεί στο φως, παραγω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4.20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ιλμ και φωτογραφικών πλακών, που έχουν εκτεθεί στο φως αλλά όχι εμφανιστεί, παραγω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4.20.1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ιλμ και φωτογραφικών πλακών, που έχουν εκτεθεί στο φως και εμφανιστεί, για αναπαραγωγή offset, παραγω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4.20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ιλμ, αντιγραφ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4.20.3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ιλολογικών ερευ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20.29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ιλοξενίας ζώων συντροφιά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9.11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ιλοξενίας και υποδομής τεχνολογιών των πληροφοριών (ΙΤ), παροχής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3.11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ιλοσοφικών ερευ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20.29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οιτητικών εστιών, στεγαστικής μονάδας ή δωματίου για σπουδαστ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5.90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ορέα για ασύρματες τηλεπικοινων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1.20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ορέα για καλωδιακές τηλεπικοινων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1.10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ορείων διακίνησης επισκευή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2.15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ορολογ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4.11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ορολογικού αντιπρόσωπου ή εκπρόσωπ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0.22.12.1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ορολογικών δηλώσεων και σχετικών εγγράφων, σύντα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9.20.32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ορολογικών δηλώσεων νομικών προσώπων, προετοιμασ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9.20.3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ορολογικών δηλώσεων φυσικών προσώπων, προετοιμασ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9.20.3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ορολογικών δηλώσεων, σύνταξης από λογιστ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9.20.22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ορολογικών συμβουλών σε νομικά πρόσωπα και προετοιμασίας φορολογικών δηλώσεων, παροχ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9.20.3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ορολογικών συμβουλών σε φυσικά πρόσωπα και προετοιμασίας φορολογικών δηλώσεων, παροχ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9.20.3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ορολογικών συμβουλών, παροχ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9.20.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ορτηγίδων ενοικ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2.19.0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ορτηγού αυτοκινήτου διεθνών μεταφορών και με οδηγό ιδιοκτήτη οδικές μεταφορές άλλων εμπορευ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41.19.03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ορτηγού αυτοκινήτου διεθνών μεταφορών και με οδηγό μη ιδιοκτήτη οδικές μεταφορές άλλων εμπορευ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41.19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ορτηγού αυτοκινήτου με οδηγό ιδιοκτήτη οδικές μεταφορές άλλων εμπορευ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41.19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ορτηγού αυτοκινήτου με οδηγό μη ιδιοκτήτη οδικές μεταφορές άλλων εμπορευ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41.19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ορτηγού αυτοκινήτου ψυγείου διεθνών μεταφορών, με οδηγό ιδιοκτήτη οδικές μεταφορ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41.11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ορτηγού αυτοκινήτου ψυγείου διεθνών μεταφορών, με οδηγό μη ιδιοκτήτη οδικές μεταφορ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41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ορτηγών ενοικίασης και εκμίσθ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ορτηγών οχημάτων με χειριστή, ενοικ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41.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ορτηγών πλοίων ιδιοκτησίας τρίτων με πλήρωμα, ενοικ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20.2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ορτηγών χρηματοδοτικής μίσθ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12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ορτίων διακίνησης σε αερολιμένες,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4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ορτίων διακίνησης,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4.1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ορτίων μετακινήσεων με γερανοφόρα οχήματα ή εγκαταστημένους γερανού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4.19.03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ορτίων φορτοεκφόρτωσης και στοίβασης σε εγκαταστάσεις τερματικών σταθμών κάθε μέσου μεταφορά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4.19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ορτίων, διακίν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4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ορτοεκφόρτωσης εμπορευματοκιβώτι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4.12.0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ορτοεκφόρτωσης και στοίβασης φορτίων σε εγκαταστάσεις τερματικών σταθμών κάθε μέσου μεταφορά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4.19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ορτοεκφόρτωσης φορτίων σε εγκαταστάσεις τερματικών σταθμών κάθε μέσου μεταφορά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4.19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ούρνων επισκευή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2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ραγμάτων μελε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6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ρένων άλλων αυτοκινήτων οχημάτων επισκευής και ρύθμι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20.21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ρένων επισκευής και ρύθμισης επιβατηγών και ελαφρών φορτηγών αυτοκινή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20.11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ροντίδας ζώων συντροφιά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9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ροντίδας ημερήσιας ενηλίκων με αναπηρίες κατ' οίκο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8.10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ροντίδας ημερήσιας ηλικιωμένων κατ' οίκο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8.10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ροντίδας κατ' οίκον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7.90.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ροντίδας κατ' οίκον για ενήλικες που πάσχουν από διανοητική καθυστέρηση, ψυχικές διαταραχές και κατάχρηση ουσ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7.20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ροντίδας κατ' οίκον για ηλικιωμένους και αναπήρ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7.30.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ροντίδας κατ' οίκον για παιδιά που πάσχουν από διανοητική καθυστέρηση, ψυχικές διαταραχές και κατάχρηση ουσ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7.20.1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ροντίδας κατ' οίκον για περιπτώσεις διανοητικής καθυστέρησης, ψυχικής υγείας και κατάχρησης ουσ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7.20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ροντιστηρίου γενικά (θετικών ή θεωρητικών επιστημώ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9.19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ροντιστηρίου ξένων γλωσσ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9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ρούτων τροπικών λοιπών, αποθήκε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10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ύλα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0.10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ύλαξης αποσκευών σε σταθμούς λεωφορε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1.2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ύλαξης μικρών παιδ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8.91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ύλαξης μικρών παιδιών κατ' οίκο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8.91.13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ύλαξης σκαφών, σε παράκτιο χώρ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2.11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ύλαξης σκαφών, σε χερσαίο χώρ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2.19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ύλαξης χαλιών και μοκε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1.19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ύλαξης χρεογράφ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19.99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υλλάδιων κάθε είδους, και παρόμοιων ειδών, έκδο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1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υματιολογίας ιατρ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22.19.2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υματιολογίας νοσοκομεια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10.15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υσικής αγωγής καθηγητ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3.13.10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υσικής ιατρικής και αποκατάστασης ιατρ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22.19.3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υσικής ιατρικής και αποκατάστασης νοσοκομεια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10.13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υσικού αερίου μέσω σωληναγωγών, μεταφορά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50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υσικών επιστημών άλλων, έρευνας και πειραματικής ανάπτυ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1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υσικών επιστήμων, έρευνας και πειραματικής ανάπτυ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19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υσικών ιδιοτήτων, δοκιμών και αναλύ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20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υσιοθεραπε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90.13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υτοτεχνικής διαμόρφωσης περιβάλλοντος χώρου και έργων πρασίνου, εκπόνησης μελε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1.4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ωτισμού θεά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0.02.19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ωτιστή θεατρ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0.02.19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ωτιστικών ειδών επισκευ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5.29.19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ωτοαντιγράφων παραγω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2.19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ωτογραφ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4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ωτογραφικές άλλες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4.20.3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ωτογραφικές εξειδικευμέν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4.20.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ωτογραφικές εξειδικευμένες,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4.20.2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ωτογραφικού εξοπλισμού επαγγελματικού επισκευή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3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ωτογραφικού ερασιτεχνικού εξοπλισμού επισκευ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5.29.19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ωτογραφικών μηχανών επισκευ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5.29.19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ωτογραφικών πλακών και φιλμ που έχουν εκτεθεί στο φως και εμφανιστεί, παραγωγής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4.20.19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ωτογραφικών πλακών και φιλμ, εκτός των κινηματογραφικών, που έχουν εκτεθεί στο φως, παραγω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4.20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ωτογραφικών πλακών και φιλμ, που έχουν εκτεθεί στο φως αλλά όχι εμφανιστεί, παραγω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4.20.1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ωτογραφικών πλακών και φιλμ, που έχουν εκτεθεί στο φως και εμφανιστεί, για αναπαραγωγή offset, παραγω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4.20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ωτογραφικών πορτραί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4.20.2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ωτογραφίσεων διαφημιστικών και σχετικές φωτογραφ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4.20.2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ωτογράφισης εκδηλώσεων εντός και εκτός stud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4.20.23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ωτογράφισης ιατρικής και βιολογικ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4.20.2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ωτογράφισης και βιντεοσκόπησης εκδηλώ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4.20.2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ωτογράφισης πορτραίτων εντός και εκτός stud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4.20.21.0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ωτογράφισης πορτραίτων με εκτύπωση ασπρόμαυρων ή/και έγχρωμων φωτογραφιών, σε εργαστήρια τρί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4.20.2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ωτογράφισης υποβρύχι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4.20.29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ωτογραφιών αρχειοθήκ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1.01.12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ωτογραφιών έντυπων, έκδο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9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ωτογραφιών, αποκατάστασης και ρετουσαρίσ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4.20.3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ωτογραφιών, γρήγορης εκτύπ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4.20.3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ωτογραφιών, εκτύπ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4.20.31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ωτογραφιών, εμφάνι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4.20.3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ωτομοντέλ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2.99.19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ωτορεπόρτε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3.99.10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ωτοτυπικών μηχανημάτων ενοικ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33.11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ωτοτυπικών μηχανημάτων συντήρησης και επισκευ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2.16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ωτοτυπιών αναπαραγωγ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2.19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λιών καθαρ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1.1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λιών φύλα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1.19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λκομανιών έντυπων, έκδο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9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μά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6.04.10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άκ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0.03.11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ιού απορριμμάτων διάθε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11.5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ιού βιομηχανικών μηχανημάτων και εξοπλισμού εγκατάστ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20.3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ιού μηχανημάτων παραγωγής επισκευή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2.2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ογράφ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3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ογράφησης επιπεδομετρικ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35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ογράφησης κτηματολογικ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35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ογράφησης οδικ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35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ογράφησης υδρογραφικ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35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ονιού απορριμμάτων διάθε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11.5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ονιού βιομηχανικών μηχανημάτων και εξοπλισμού εγκατάστ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20.3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ονιού μηχανημάτων παραγωγής επισκευή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2.2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οπαικτικής λέσχ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2.00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οσημασμένου χαρτιού ανάλογα, έκδο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9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όσημων έντυπων, έκδο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9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οφυλακίου εταιρειών (holdi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4.20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οφυλακίων εκτός των συνταξιοδοτικών ταμείων, διαχείρι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30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ών έντυπων σε άλλη μορφή εκτός βιβλίου, έκδο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1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ών σε έντυπα βιβλία άλλα, έκδο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1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ειριστή ιατροδιαγνωστικών μηχαν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90.15.0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 xml:space="preserve">χειριστών επαγγελματιών και πληρώματος σκαφών σχολώ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9.13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ειροπράκ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90.13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ειρουργικής θώρακα ιατρ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22.19.3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ειρουργικής θώρακα νοσοκομεια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10.11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ειρουργικής ιατρ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22.19.3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ειρουργικής νοσοκομεια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10.11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ειρουργικής παίδων ιατρ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22.19.3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ειρουργικής παίδων νοσοκομεια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10.11.0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ερσαίας μεταφοράς επιβατών υπεραστικές και ειδικού σκοπού τακ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39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ερσαίες αστικές και προαστιακές μεταφορές επιβατών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31.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ερσαίες μεταφορές επιβατών άλλες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3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ερσαίων μεταφορικών μέσων, εκπόνησης μελε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4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ερσαίων μεταφορών επιβατών μη τακ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39.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ερσαίων μεταφορών επιβατώ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9.39.3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ερσαίων μεταφορών συναφεί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ημείας τροφίμων, δοκιμών και αναλύ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20.11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ημείας τροφίμων, έρευν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19.14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ημείας, έρευν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19.14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ημείας, έρευνας και πειραματικής ανάπτυ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19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ημικοτεχνικών μελε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20.11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ημικού μηχανικού, μελετών γεν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19.1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ημικών διεργασιών και συστημάτων, ανάλυσης, σχεδιασμού και ανάπτυ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19.14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ημικών δοκιμών και αναλύ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20.11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ημικών επικίνδυνων απορριμμάτων διάθε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8.12.2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ημικών τεχνικών δοκιμών και αναλύσεων σε βιομηχανικές διαδικασ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20.19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ιονιού σάρωσης και απομάκρυν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1.29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color w:val="000000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color w:val="000000"/>
                <w:sz w:val="16"/>
                <w:szCs w:val="16"/>
                <w:lang w:val="el-GR" w:eastAsia="zh-CN"/>
              </w:rPr>
              <w:t>χιονοδρομικού κέντρ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3.29.19.0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ιονοδρομικών αθλημάτων εξοπλισμού (παγοπέδιλων, μποτών κλπ) ενοικ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21.10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όβερκραφτ ή υδροπτέρυγα μεταφοράς επιβατών, μ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10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ορευτ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0.01.10.0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ορήγησης άδειας για τη χρήση ακουστικών πρωτοτύπ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20.4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ορήγησης άδειας για τη χρήση καταλόγων και καταλόγων ταχυδρομικών διευθύν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2.3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ορήγησης αδειών για άλλο έντυπο υλικ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9.3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ορήγησης αδειών για βιβλ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1.6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ορήγησης αδειών για τα δικαιώματα ταινιών και τα έσοδά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13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ορήγησης αδειών για τη χρήση λογισμικού υπολογιστ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29.5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ορήγησης αδειών για τη χρήση παιχνιδιών υπολογιστ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21.4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ορήγησης ενυπόθηκων μη στεγαστικών πιστώσεων από νομισματικά ιδρύ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4.19.2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ορήγησης ενυπόθηκων στεγαστικών πιστώσεων από νομισματικά ιδρύ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4.19.2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ορήγησης καταναλωτικών πιστώσεων από νομισματικά ιδρύ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4.19.2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ορήγησης καταναλωτικών πιστώσεων, εκτός αυτών από νομισματικά ιδρύ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4.92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ορήγησης μη ενυπόθηκων εμπορικών πιστώσεων από νομισματικά ιδρύ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4.19.2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ορήγησης πιστώσεων "επ' ενεχύρω" αντικειμένων (ενεχυροδανειστή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4.92.1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ορήγησης πιστώσεων από νομισματικά ιδρύ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4.19.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ορήγησης πιστώσεων προς επιχειρήσεις από νομισματικά ιδρύ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4.19.2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ορήγησης πιστώσεων προς επιχειρήσεις, εκτός αυτών από νομισματικά ιδρύ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4.92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ορήγησης πιστώσεων, χωρίς την αποδοχή καταθέ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4.99.19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ορογράφ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0.03.11.1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ορού διδασκά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2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ορού καθηγητ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2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ορού σχολ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2.11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ορτοκοπτικών μηχανών συντήρησης και επισκευ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2.2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ορωδ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0.01.10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ορωδ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0.03.11.1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εογράφων αγοραπωλησ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12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εογράφων φύλα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19.99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εογράφων, δραστηριότητες σχε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εογράφων, έντυπης ή ηλεκτρονικής ενημέρωσης, σχετικά με τις τιμές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12.11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εογράφων, επεξεργασίας και εκκαθάρισης συναλλαγ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19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ηματαγορών διαχείρι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ηματαποστολ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0.10.11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ηματικής διαμεσολάβησης (τράπεζες άλλες από την κεντρική), άλλων οργανισμ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4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ηματικής διαμεσολάβησης άλλες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4.19.3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ηματιστή ή μεσίτη χρηματιστηρίου αξ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12.11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ηματιστηριακής εταιρε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12.11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ηματιστηριακών εντολών λήψης και διαβίβ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19.9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ηματιστηρίου αξιών, χρηματιστή ή μεσί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12.11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ηματιστηρίων αξιών, λειτουργ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11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ηματιστηρίων εμπορευμάτων, λειτουργ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11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ηματοδοτικής μίσθ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4.91.1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ηματοδοτικής μίσθωσης άλλου χερσαίου μεταφορικού εξοπλισμού, χωρίς οδηγ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12.19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ηματοδοτικής μίσθωσης άλλων μηχανών και εξοπλισμού χωρίς χειριστή και υλικών αγαθώ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39.1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ηματοδοτικής μίσθωσης άλλων μηχανών, εξοπλισμού και υλικών αγαθώ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39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ηματοδοτικής μίσθωσης άλλων προσωπικών και οικιακών αγαθ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29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ηματοδοτικής μίσθωσης άλλων προσωπικών και οικιακών αγαθώ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29.1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ηματοδοτικής μίσθωσης αυτοκινήτων και ελαφρών οχημάτων με κινητήρ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11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ηματοδοτικής μίσθωσης γεωργικών μηχανημάτων και εξοπλ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31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ηματοδοτικής μίσθωσης ειδών αναψυχής και αθλητ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21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ηματοδοτικής μίσθωσης εμπορευματοκιβώτι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39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ηματοδοτικής μίσθωσης εναέριου μεταφορικού εξοπλ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35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ηματοδοτικής μίσθωσης εξοπλισμού τηλεπικοινων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39.1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ηματοδοτικής μίσθωσης επίπλων και άλλων οικιακών συσκευ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29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ηματοδοτικής μίσθωσης ηλεκτρονικών υπολογισ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33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ηματοδοτικής μίσθωσης θαλάσσιου μεταφορικού εξοπλ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34.1</w:t>
            </w:r>
          </w:p>
        </w:tc>
      </w:tr>
      <w:tr>
        <w:trPr>
          <w:trHeight w:val="90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ηματοδοτικής μίσθωσης κατασκευαστικών μηχανημάτων και εξοπλισμού, καθώς και μηχανημάτων και εξοπλισμού για έργα πολιτικού μηχαν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32.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ηματοδοτικής μίσθωσης μηχανημάτων και εξοπλισμού γραφείου (εκτός των ηλεκτρονικών υπολογιστώ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33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ηματοδοτικής μίσθωσης μηχανημάτων και εξοπλισμού ιδιοκατασκευ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29.1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ηματοδοτικής μίσθωσης μοτοσικλετών και τροχόσπι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39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ηματοδοτικής μίσθωσης μουσικών οργά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29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ηματοδοτικής μίσθωσης οχημάτων μεταφοράς εμπορευμάτων, χωρίς οδηγ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12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ηματοδοτικής μίσθωσης σιδηροδρομικών οχ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39.1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ηματοδοτικής μίσθωσης τηλεοπτικών και ραδιοφωνικών συσκευών, μαγνητοσκοπίων (βίντεο) και συναφούς εξοπλισμού και εξαρ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29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ηματοδοτικής μίσθωσης υφασμάτων οικιακής χρή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29.1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ηματοδοτικής μίσθωσης υφασμάτων, ρουχισμού και υποδ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29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ηματοδοτικής μίσθωσης φορτηγ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12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ηματοδοτικής μίσθωσης χρόνου απασχόλησης μηχανής προς επεξεργασία δεδο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3.11.11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ηματοθυρίδων μίσθωσης σε τράπεζ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4.19.3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ηματοθυρίδων, εκτός τραπεζών μίσθ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39.19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ηματοοικονομικού συμβούλ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19.9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ηματοοικονομικών αγορών, λειτουργ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11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ηματοοικονομικών αγορών, ρύθμι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11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ηματοοικονομικών αγορών, σχετικά με τη διοίκη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11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ηματοοικονομικών αγορών, σχετικά με τη διοίκηση τους,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11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ηματοοικονομικών συμβουλών, παροχ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19.9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ηματοοικονομικών συναλλαγών, επεξεργασίας και εκκαθάρι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19.9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ηματοπιστωτικές άλλες, εκτός από την ασφάλιση και τη χρηματοδότηση συντάξε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4.99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ηματοπιστωτικές δημόσι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4.11.12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ηματοπιστωτικές δραστηριότητες συναφείς άλλες, με εξαίρεση τις ασφαλιστικές δραστηριότητες και τα συνταξιοδοτικά ταμεία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1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ηματοπιστωτικές, εκτός από την ασφάλιση και τη χρηματοδότηση συντάξεων,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4.99.19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ηματοπιστωτικές, με εξαίρεση τις ασφάλειες και τα συνταξιοδοτικά ταμεία π.δ.κ.α., δραστηριότητες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4.9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ηματοπιστωτικών ελεγχουσών εταιρ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4.20.10.02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ηματοπιστωτικών μέσων παρεμφερών με καταπιστεύματα (trusts) και κεφάλαια (funds), δραστηριότητες σχε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4.3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ηματοπιστωτικών πράξεων εταιρειών και επιχειρηματικού κεφαλαί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19.2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ηματοπιστωτικών συναφείς, εκτός από τις ασφαλίσεις και τα συνταξιοδοτικά ταμε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19.9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ηματοπιστωτικών συναφείς, εκτός από τις ασφαλίσεις και τα συνταξιοδοτικά ταμεία,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6.19.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ήσης καταλόγων και καταλόγων ταχυδρομικών διευθύνσεων, άδειας χορήγ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2.3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ήσης κινητής τηλεπικοινων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1.20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ήσης, σταθερής τηλεφων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1.10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ησιδανεισμού μηχαν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7.39.19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ονομεριστικής μίσθωσης ακινήτου για κατοίκη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8.20.11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ονομεριστικής μίσθωσης ανταλλαγ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9.90.3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ονομεριστικής μίσθωσης ιδιοκτησιών έναντι αμοιβής ή βάσει σύμβασης, πώλ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8.31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ονομεριστικής μίσθωσης ιδιοκτησιών, αγοραπωλησ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8.10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ονομεριστικής μίσθωσης ιδιοκτησιών, έναντι αμοιβής ή βάσει σύμβασης, διαχείρι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8.32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ονομεριστικής μίσθωσης στεγαστικής μονάδας ή δωματίου για επισκέπτες, σε ιδιοκτησ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5.20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ονομέτρη αθλητικών επιδό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3.19.13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όνου απασχόλησης μηχανής προς επεξεργασία δεδομένων, ενοικ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3.11.11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όνου διάθεσης ραδιοφωνικής διαφήμι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0.10.3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όνου διαφημιστικού με αμοιβή ή βάσει σύμβασης, μεταπώλ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3.12.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όνου διαφημιστικού με αμοιβή ή βάσει σύμβασης, πωλήσεις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3.12.1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όνου διαφημιστικού με αμοιβή ή βάσει σύμβασης, πώλ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3.12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όνου διαφημιστικού σε ταινίες, βίντεο και τηλεοπτικά προϊόντα, πώλ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11.3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όνου διαφημιστικού στην τηλεόραση και το ραδιόφωνο με αμοιβή ή βάσει σύμβασης, πώλ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3.12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όνου διαφημιστικού στο διαδίκτυο με αμοιβή ή βάσει σύμβασης, πώλ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3.12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όνου διαφημιστικού τηλεοπτικού, διάθε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0.20.4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όνου διαφημιστικού, διάθεσης στο διαδίκτυ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3.11.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όνου στα ηλεκτρονικά μέσα ενημέρωσης για παρουσίαση διαφημίσεων, διάθε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3.12.1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ωματικής διόρθωσης ταιν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12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ωρικής ανάπτυξης, προγραμμάτων εκπόν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1.3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ωροταξίας αγροτικ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1.3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ωροταξικού σχεδια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1.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ωροταξικών μελε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1.31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ώρου ασκεπούς για την εγκατάσταση μηχανημάτων, μίσθ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8.20.12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ώρου διαφημιστικού με αμοιβή ή βάσει σύμβασης, μεταπώλ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3.12.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ώρου διαφημιστικού με αμοιβή ή βάσει σύμβασης, πωλήσεις άλ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3.12.1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ώρου διαφημιστικού με αμοιβή ή βάσει σύμβασης, πώλ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3.12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ώρου διαφημιστικού σε εφημερίδες έντυπης μορφής, διάθε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3.3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ώρου διαφημιστικού σε εφημερίδες ηλεκτρονικής μορφής, διάθε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3.3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ώρου διαφημιστικού σε εφημερίδες, διάθε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3.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ώρου διαφημιστικού σε περιοδικά, διάθε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4.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ώρου διαφημιστικού σε περιοδικά, έντυπης μορφής, διάθε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4.3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ώρου διαφημιστικού σε περιοδικά, ηλεκτρονικής μορφής, διάθε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8.14.3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ώρου διαφημιστικού σε ταινίες, βίντεο και τηλεοπτικά προϊόντα, πώλ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11.3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ώρου διαφημιστικού στα έντυπα μέσα, με αμοιβή ή βάσει σύμβασης, πώλ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3.12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ώρου διαφημιστικού στην τηλεόραση και το ραδιόφωνο με αμοιβή ή βάσει σύμβασης, πώλ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3.12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ώρου διαφημιστικού στο διαδίκτυο με αμοιβή ή βάσει σύμβασης, πώλ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3.12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ώρου διαφημιστικού, διάθεσης στο διαδίκτυ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3.11.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ώρου εφημερίδας για καταχώριση διαφημίσεων, διάθε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3.12.11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ώρου καταστήματος για προβολή αγαθών, διάθε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3.12.1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ώρου στάθμευσης επιβατικών αυτοκινή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1.24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ώρων εσωτερικών, σχεδια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4.10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ώρων κατασκήν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5.3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ώρων πρασίνου, σχεδιασμού και επίβλεψ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1.41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ώρων στάθμε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1.2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ώρων στάθμευσης αεροπλά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3.19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ώρων στάθμευσης κάθε είδους μεταφορικών μέσων και τροχόσπι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1.24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ώρων στάθμευσης μοτοσικλε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1.24.05</w:t>
            </w:r>
          </w:p>
        </w:tc>
      </w:tr>
      <w:tr>
        <w:trPr>
          <w:trHeight w:val="112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αροταβέρνας με ζωντανή μουσική από ορχήστρα τριών τουλάχιστον οργάνων [που υπάγεται στην 1059176/625/ΠΟΛ.1087/25.6.2003 (ΦΕΚ Β' 932) απόφαση Υπουργού Οικονομίας και Οικονομικών, όπως ισχύει κάθε φορά], γευμάτων παροχ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1.03</w:t>
            </w:r>
          </w:p>
        </w:tc>
      </w:tr>
      <w:tr>
        <w:trPr>
          <w:trHeight w:val="13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αροταβέρνας χωρίς ζωντανή μουσική ή με ορχήστρα λιγότερη των τριών οργάνων [που δεν υπάγεται στην 1059176/625/ΠΟΛ.1087/25.6.2003 (ΦΕΚ Β' 932) απόφαση Υπουργού Οικονομίας και Οικονομικών, όπως ισχύει κάθε φορά] με παροχή σερβιρίσματος, γευμάτων παροχ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1.04</w:t>
            </w:r>
          </w:p>
        </w:tc>
      </w:tr>
      <w:tr>
        <w:trPr>
          <w:trHeight w:val="90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αροταβέρνας χωρίς ζωντανή μουσική ή με ορχήστρα λιγότερη των τριών οργάνων, με παροχή καθίσματος αλλά όχι σερβιρίσματος, παροχής γευ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3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ητοπωλεία με παροχή σερβιρίσματος, παροχής γευ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1.0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ητοπωλείου με παροχή καθίσματος αλλά όχι σερβιρίσματος, παροχής γευ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3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ητοπωλείου χωρίς παροχή καθίσματος, παροχής γευ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6.10.19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ηφιακής αποκατάστασης ταιν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9.12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ηφιακών υπόβαθρων (cd, δισκετών κλπ), μετατροπής και διόρθ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62.09.2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υκτικών συσκευών επισκευ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5.22.10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ύξης μη οικιακού εξοπλισμού επισκευής και συντή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33.12.1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υχαγωγίας πάρ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3.21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υχαγωγικές άλλες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3.29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υχαγωγικές διάφορες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3.29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υχαγωγικές διοικητ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4.12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υχαγωγικής εκπαίδε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1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υχαγωγικών εκδηλώσεων (π.χ. γάμων και συναφών) διοργάν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3.29.1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υχαγωγικών ενώ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4.99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υχαγωγικών μη αθλητικών λεσχ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94.99.16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υχιατρικές νοσοκομεια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10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υχιατρικής ιατρ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22.19.3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υχιατρικής νοσοκομεια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10.14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υχικής υγε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90.1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υχοθεραπευτ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90.18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υχολογίας, έρευν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20.1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υχολογίας, έρευνας και πειραματικής ανάπτυ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20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υχολόγ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90.18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ωδεί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5.52.12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ώθησης θαλάσσιας με πλοία ιδιοκτησίας τρί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20.2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ώθησης σε εσωτερικά ύδ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40.2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ώθησης σε θαλάσσια και σε παράκτια ύδ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0.20.2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ώθησης σιδηροδρομ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52.21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ωκεανογραφίας, έρευν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2.19.19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ωκεανογραφικών μελε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71.12.31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ωτορινολαρυγγολογίας ιατρι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22.19.3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ωτορινολαρυγγολογίας νοσοκομειακ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86.10.15.2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94"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8"/>
        <w:lang w:val="el-GR"/>
      </w:rPr>
      <w:t xml:space="preserve">Σημείωση: </w:t>
    </w:r>
    <w:r>
      <w:rPr>
        <w:sz w:val="18"/>
        <w:lang w:val="el-GR"/>
      </w:rPr>
      <w:t xml:space="preserve">Αφού εντοπίσετε τον Κ.Α.Δ. της επιθυμητής δραστηριότητας, ανατρέξτε στην κυρίως Ονοματολογία. </w:t>
    </w:r>
    <w:r>
      <w:rPr>
        <w:sz w:val="18"/>
      </w:rPr>
      <w:t>Πιθανόν, κάποιος παρεμφερής Κ.Α.Δ. σας ταιριάζει περισσότερο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Style w:val="PageNumber"/>
        <w:b/>
        <w:b/>
        <w:bCs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6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62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6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rStyle w:val="PageNumber"/>
        <w:b/>
        <w:bCs/>
        <w:lang w:val="el-GR"/>
      </w:rPr>
      <w:t>ΕΥΡΕΤΗΡΙΟ ΥΠΗΡΕΣΙΩΝ</w:t>
    </w:r>
  </w:p>
  <w:p>
    <w:pPr>
      <w:pStyle w:val="Header"/>
      <w:jc w:val="right"/>
      <w:rPr>
        <w:rStyle w:val="PageNumber"/>
        <w:b/>
        <w:b/>
        <w:bCs/>
        <w:lang w:val="el-GR"/>
      </w:rPr>
    </w:pPr>
    <w:r>
      <w:rPr/>
    </w:r>
  </w:p>
  <w:p>
    <w:pPr>
      <w:pStyle w:val="Header"/>
      <w:rPr/>
    </w:pPr>
    <w:r>
      <w:rPr>
        <w:b/>
        <w:sz w:val="22"/>
        <w:lang w:val="el-GR"/>
      </w:rPr>
      <w:t xml:space="preserve">ΥΠΗΡΕΣΙΕΣ                                 Κ.Α.Δ.         </w:t>
    </w:r>
    <w:r>
      <w:rPr>
        <w:b/>
        <w:sz w:val="22"/>
      </w:rPr>
      <w:t xml:space="preserve"> </w:t>
    </w:r>
    <w:r>
      <w:rPr>
        <w:b/>
        <w:sz w:val="22"/>
        <w:lang w:val="el-GR"/>
      </w:rPr>
      <w:t xml:space="preserve">     ΥΠΗΡΕΣΙΕΣ                                Κ.Α.Δ.               </w:t>
    </w:r>
    <w:r>
      <w:rPr>
        <w:b/>
        <w:sz w:val="22"/>
      </w:rPr>
      <w:t>ΥΠΗΡΕΣΙΕΣ                                 Κ.Α..Δ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417" w:leader="none"/>
      </w:tabs>
      <w:autoSpaceDE w:val="false"/>
      <w:spacing w:before="30" w:after="0"/>
      <w:jc w:val="both"/>
      <w:outlineLvl w:val="0"/>
    </w:pPr>
    <w:rPr>
      <w:b/>
      <w:bCs/>
      <w:color w:val="000000"/>
      <w:sz w:val="20"/>
      <w:szCs w:val="26"/>
      <w:lang w:val="el-G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0" w:leader="none"/>
      </w:tabs>
      <w:autoSpaceDE w:val="false"/>
      <w:spacing w:before="454" w:after="0"/>
      <w:jc w:val="both"/>
      <w:outlineLvl w:val="1"/>
    </w:pPr>
    <w:rPr>
      <w:b/>
      <w:bCs/>
      <w:color w:val="000000"/>
      <w:sz w:val="18"/>
      <w:szCs w:val="1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0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eastAsia="SimSun;宋体"/>
      <w:b/>
      <w:bCs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SimSun;宋体"/>
      <w:b/>
      <w:bCs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20"/>
        <w:tab w:val="center" w:pos="4417" w:leader="none"/>
      </w:tabs>
      <w:autoSpaceDE w:val="false"/>
      <w:spacing w:before="30" w:after="0"/>
      <w:jc w:val="both"/>
      <w:outlineLvl w:val="7"/>
    </w:pPr>
    <w:rPr>
      <w:b/>
      <w:bCs/>
      <w:color w:val="000000"/>
      <w:szCs w:val="18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eastAsia="zh-CN"/>
    </w:rPr>
  </w:style>
  <w:style w:type="character" w:styleId="WW8Num2z0">
    <w:name w:val="WW8Num2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Style7">
    <w:name w:val="Απλό κείμενο"/>
    <w:basedOn w:val="Normal"/>
    <w:qFormat/>
    <w:pPr/>
    <w:rPr>
      <w:rFonts w:ascii="Courier New" w:hAnsi="Courier New" w:cs="Courier New"/>
      <w:sz w:val="20"/>
      <w:szCs w:val="20"/>
      <w:lang w:val="el-GR"/>
    </w:rPr>
  </w:style>
  <w:style w:type="paragraph" w:styleId="3">
    <w:name w:val="Σώμα κείμενου 3"/>
    <w:basedOn w:val="Normal"/>
    <w:qFormat/>
    <w:pPr>
      <w:jc w:val="both"/>
    </w:pPr>
    <w:rPr>
      <w:lang w:val="el-GR"/>
    </w:rPr>
  </w:style>
  <w:style w:type="paragraph" w:styleId="2">
    <w:name w:val="Σώμα κείμενου 2"/>
    <w:basedOn w:val="Normal"/>
    <w:qFormat/>
    <w:pPr/>
    <w:rPr>
      <w:sz w:val="18"/>
      <w:lang w:val="el-GR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  <w:lang w:val="el-GR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  <w:lang w:val="el-GR"/>
    </w:rPr>
  </w:style>
  <w:style w:type="paragraph" w:styleId="21">
    <w:name w:val="Σώμα κείμενου με εσοχή 2"/>
    <w:basedOn w:val="Normal"/>
    <w:qFormat/>
    <w:pPr>
      <w:ind w:left="357" w:hanging="0"/>
    </w:pPr>
    <w:rPr>
      <w:rFonts w:ascii="Tahoma" w:hAnsi="Tahoma" w:cs="Tahoma"/>
      <w:sz w:val="20"/>
      <w:lang w:val="el-GR"/>
    </w:rPr>
  </w:style>
  <w:style w:type="paragraph" w:styleId="31">
    <w:name w:val="Σώμα κείμενου με εσοχή 3"/>
    <w:basedOn w:val="Normal"/>
    <w:qFormat/>
    <w:pPr>
      <w:ind w:left="720" w:hanging="0"/>
    </w:pPr>
    <w:rPr>
      <w:rFonts w:ascii="Tahoma" w:hAnsi="Tahoma" w:cs="Tahoma"/>
      <w:sz w:val="20"/>
      <w:lang w:val="el-GR"/>
    </w:rPr>
  </w:style>
  <w:style w:type="paragraph" w:styleId="Style8">
    <w:name w:val="Κείμενο σχολίου"/>
    <w:basedOn w:val="Normal"/>
    <w:qFormat/>
    <w:pPr/>
    <w:rPr>
      <w:rFonts w:ascii="Tahoma" w:hAnsi="Tahoma" w:cs="Tahoma"/>
      <w:sz w:val="20"/>
      <w:szCs w:val="20"/>
      <w:lang w:val="el-GR"/>
    </w:rPr>
  </w:style>
  <w:style w:type="paragraph" w:styleId="TextBodyIndent">
    <w:name w:val="Body Text Indent"/>
    <w:basedOn w:val="Normal"/>
    <w:pPr>
      <w:ind w:left="720" w:hanging="720"/>
    </w:pPr>
    <w:rPr>
      <w:b/>
      <w:bCs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5:25:00Z</dcterms:created>
  <dc:creator>Theo</dc:creator>
  <dc:description/>
  <dc:language>en-US</dc:language>
  <cp:lastModifiedBy>popi</cp:lastModifiedBy>
  <cp:lastPrinted>2009-07-07T02:12:00Z</cp:lastPrinted>
  <dcterms:modified xsi:type="dcterms:W3CDTF">2017-01-09T15:25:00Z</dcterms:modified>
  <cp:revision>3</cp:revision>
  <dc:subject/>
  <dc:title>catering (τροφοδοσίας) συνεστιάσεων - εκδηλώσεων σε επαγγελματικούς χώρους</dc:title>
</cp:coreProperties>
</file>