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jc w:val="center"/>
        <w:outlineLvl w:val="0"/>
        <w:rPr>
          <w:b/>
          <w:b/>
        </w:rPr>
      </w:pPr>
      <w:r>
        <w:rPr>
          <w:rFonts w:cs="Calibri"/>
          <w:b/>
          <w:lang w:val="en-US"/>
        </w:rPr>
        <w:t xml:space="preserve">      </w:t>
      </w:r>
      <w:r>
        <w:rPr>
          <w:b/>
        </w:rPr>
        <w:t>ΑΝΕΞΑΡΤΗΤΗ ΑΡΧΗ ΔΗΜΟΣΙΩΝ ΕΣΟΔΩΝ          Παράρτημα ΙΙ</w:t>
      </w:r>
    </w:p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jc w:val="center"/>
        <w:outlineLvl w:val="0"/>
        <w:rPr>
          <w:b/>
          <w:b/>
          <w:lang w:val="en-US"/>
        </w:rPr>
      </w:pPr>
      <w:r>
        <w:rPr>
          <w:b/>
          <w:bCs/>
          <w:lang w:val="en-US"/>
        </w:rPr>
        <w:t>INDEPENDENT AUTHORITY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b/>
          <w:lang w:val="en-US"/>
        </w:rPr>
        <w:t xml:space="preserve"> FOR PUBLIC REVENUES (IARP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Ο</w:t>
      </w:r>
      <w:r>
        <w:rPr>
          <w:b/>
          <w:lang w:val="en-US"/>
        </w:rPr>
        <w:t>.</w:t>
      </w:r>
      <w:r>
        <w:rPr>
          <w:b/>
        </w:rPr>
        <w:t>Υ</w:t>
      </w:r>
      <w:r>
        <w:rPr>
          <w:b/>
          <w:lang w:val="en-US"/>
        </w:rPr>
        <w:t xml:space="preserve">.  </w:t>
      </w:r>
      <w:r>
        <w:rPr>
          <w:b/>
        </w:rPr>
        <w:t>Α΄</w:t>
      </w:r>
      <w:r>
        <w:rPr>
          <w:b/>
          <w:lang w:val="en-US"/>
        </w:rPr>
        <w:t xml:space="preserve">  </w:t>
      </w:r>
      <w:r>
        <w:rPr>
          <w:b/>
        </w:rPr>
        <w:t>ΑΘΗΝΩΝ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AX   OFFICE   A </w:t>
      </w:r>
      <w:r>
        <w:rPr>
          <w:b/>
        </w:rPr>
        <w:t>΄</w:t>
      </w:r>
      <w:r>
        <w:rPr>
          <w:b/>
          <w:lang w:val="en-US"/>
        </w:rPr>
        <w:t xml:space="preserve"> ATHENS</w:t>
      </w:r>
    </w:p>
    <w:p>
      <w:pPr>
        <w:pStyle w:val="Header"/>
        <w:rPr/>
      </w:pPr>
      <w:r>
        <w:rPr>
          <w:b/>
        </w:rPr>
        <w:t xml:space="preserve">ΔΗΛΩΣΗ ΜΕΤΑΒΟΛΗΣ – ΔΙΑΚΟΠΗΣ/ΠΑΥΣΗΣ ΑΠΟ ΜΗ ΕΓΚΑΤΕΣΤΗΜΕΝΟΥΣ ΣΤΗΝ ΕΛΛΑΔΑ ΑΛΛΑ ΣΕ ΑΛΛΑ ΚΡΑΤΗ-ΜΕΛΗ 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t xml:space="preserve">STATEMENT FOR DE-REGISTRATION AND DECLARATIONS OF CHANGES FOR NON-ESTABLISHED EU TAXABLE PERSONS 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3"/>
        <w:gridCol w:w="284"/>
        <w:gridCol w:w="1561"/>
        <w:gridCol w:w="283"/>
        <w:gridCol w:w="426"/>
        <w:gridCol w:w="1418"/>
        <w:gridCol w:w="284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ΑΒΟΛΗ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ΚΟΠΗ-ΠΑΥΣΗ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RMI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ΗΜΕΡΟΜΗΝΙ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ΜΕΤΑΒΟΛΗΣ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ΔΙΑΚΟΠΗ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ΠΑΥΣΗΣ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OF CHANGE/TERM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rPr/>
            </w:pPr>
            <w:r>
              <w:rPr/>
              <w:t>.</w:t>
            </w:r>
            <w:r>
              <w:rPr>
                <w:lang w:val="en-US"/>
              </w:rPr>
              <w:t>……/.……/………</w:t>
            </w:r>
          </w:p>
        </w:tc>
      </w:tr>
    </w:tbl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ΝΑΚΛΗΣΗ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ΦΟΡΟΛΟΓΙΚΟ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ΑΝΤΙΠΡΟΣΩΠΟΥ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VOCATION OF TAX REPRESENTATIV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Φ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Μ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>ΣΤΗ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ΕΛΛΑΔΑ</w:t>
            </w:r>
          </w:p>
          <w:p>
            <w:pPr>
              <w:pStyle w:val="Header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T NUMBER OBTAINED IN GREE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color w:val="FFFFFF"/>
          <w:highlight w:val="darkGray"/>
          <w:lang w:val="en-US"/>
        </w:rPr>
      </w:pPr>
      <w:r>
        <w:rPr>
          <w:b/>
          <w:color w:val="FFFFFF"/>
          <w:highlight w:val="darkGray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color w:val="FFFFFF"/>
        </w:rPr>
      </w:pPr>
      <w:r>
        <w:rPr>
          <w:b/>
          <w:color w:val="FFFFFF"/>
          <w:highlight w:val="darkGray"/>
        </w:rPr>
        <w:t xml:space="preserve">ΠΙΝΑΚΑΣ </w:t>
      </w:r>
      <w:r>
        <w:rPr>
          <w:b/>
          <w:color w:val="FFFFFF"/>
          <w:highlight w:val="darkGray"/>
          <w:lang w:val="en-US"/>
        </w:rPr>
        <w:t>A</w:t>
      </w:r>
      <w:r>
        <w:rPr>
          <w:b/>
          <w:color w:val="FFFFFF"/>
          <w:highlight w:val="darkGray"/>
        </w:rPr>
        <w:t xml:space="preserve">1 - </w:t>
      </w:r>
      <w:r>
        <w:rPr>
          <w:b/>
          <w:color w:val="FFFFFF"/>
          <w:highlight w:val="darkGray"/>
          <w:lang w:val="en-US"/>
        </w:rPr>
        <w:t>TABLE</w:t>
      </w:r>
      <w:r>
        <w:rPr>
          <w:b/>
          <w:color w:val="FFFFFF"/>
          <w:highlight w:val="darkGray"/>
        </w:rPr>
        <w:t xml:space="preserve"> </w:t>
      </w:r>
      <w:r>
        <w:rPr>
          <w:b/>
          <w:color w:val="FFFFFF"/>
          <w:highlight w:val="darkGray"/>
          <w:lang w:val="en-US"/>
        </w:rPr>
        <w:t>A</w:t>
      </w:r>
      <w:r>
        <w:rPr>
          <w:b/>
          <w:color w:val="FFFFFF"/>
          <w:highlight w:val="darkGray"/>
        </w:rPr>
        <w:t>1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57"/>
        <w:gridCol w:w="1254"/>
        <w:gridCol w:w="2332"/>
        <w:gridCol w:w="101"/>
        <w:gridCol w:w="932"/>
        <w:gridCol w:w="883"/>
      </w:tblGrid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Ι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M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OF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ENTITY</w:t>
            </w:r>
          </w:p>
        </w:tc>
        <w:tc>
          <w:tcPr>
            <w:tcW w:w="5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ΔΙΑΚΡΙΤΙΚΟΣ ΤΙΤ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TRAD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ΜΟΡΦΗ  [Α.Ε., Ε.Π.Ε. , λοιπές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LEGAL STATUS [S.A. , L.T.D.,  other]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b/>
                <w:color w:val="FFFFFF"/>
                <w:highlight w:val="darkGray"/>
                <w:lang w:val="en-US"/>
              </w:rPr>
              <w:t>ΠΙΝΑΚΑΣ</w:t>
            </w:r>
            <w:r>
              <w:rPr>
                <w:b/>
                <w:color w:val="FFFFFF"/>
                <w:highlight w:val="darkGray"/>
              </w:rPr>
              <w:t xml:space="preserve"> </w:t>
            </w:r>
            <w:r>
              <w:rPr>
                <w:b/>
                <w:color w:val="FFFFFF"/>
                <w:highlight w:val="darkGray"/>
                <w:lang w:val="en-US"/>
              </w:rPr>
              <w:t>Α</w:t>
            </w:r>
            <w:r>
              <w:rPr>
                <w:b/>
                <w:color w:val="FFFFFF"/>
                <w:highlight w:val="darkGray"/>
              </w:rPr>
              <w:t>2 – TABLE A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ΡΡΕΝ   [      ],   ΘΗΛΥ   [      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MALE   [     ],   FEMALE  [     ]</w:t>
            </w:r>
          </w:p>
        </w:tc>
        <w:tc>
          <w:tcPr>
            <w:tcW w:w="5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SURNAME</w:t>
            </w:r>
          </w:p>
        </w:tc>
        <w:tc>
          <w:tcPr>
            <w:tcW w:w="5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ΟΝΟΜΑ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IRST  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 ΠΑΤΕ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FATHER’S  SURNAME 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ΠΑΤΕ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ATHER’S  FIRST 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 ΜΗΤΕΡ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OTHER’S  SUR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ΜΗΤΕΡ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OTHER’S  FIRST  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ΗΜΕΡΟΜΗΝΙΑ ΓΕΝ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[Έτος – Μήνας – Ημέρα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[Year – Month – Day]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ΧΩΡ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ΓΕΝ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PLACE OF BIRTH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ΥΠΗΚΟΟΤΗΤ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TIONALITY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ΔΙΑΒΑΤΗΡΙΟ  [     ] ή ΤΑΥΤΟΤΗΤΑ [     ],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 xml:space="preserve">[Αριθμός,  Εκδούσα αρχή, Ημερομηνία έκδοσης ]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l-GR"/>
              </w:rPr>
              <w:t xml:space="preserve">PASSPORT [      ]  or IDENTITY CARD [       ]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l-GR"/>
              </w:rPr>
              <w:t xml:space="preserve">[ Number -  Issuing Authority – Date of issue] 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525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ΚΡΑΤ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-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ΜΕΛ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EMBER – STATE OF ESTABLISHMENT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.Φ.Μ. / Φ.Π.Α. ΚΡΑΤΟΥΣ -  ΜΕΛΟΥΣ ΕΓΚΑΤΑΣΤ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VAT REGISTRATION NUMBER IN MEMBER -  STATE  OF ESTABLISHMENT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ΙΧΕΙΡΗΣΗ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ΤΗ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ΧΩΡΑ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BUSINESS ADDRESS IN THE COUNTRY OF ESTABLISHMENT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Δ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TREET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ΡΙΘΜ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TREET No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ΤΑΧΥΔΡΟΜΙΚ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ΚΩΔΙΚ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BUSINESS  POSTAL COD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Ο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ITY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ΧΩ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OUNTRY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ΤΗΛΕΦΩ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TELEPHONE  Nr.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FAX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Nr.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e-mail address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ΙΣΤΟΣΕΛΙΔΑ [αν υπάρχει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WEBSIT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 [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if applicabl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]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  <w:t>ΚΩΔΙΚΟΣ ΑΡΙΘΜΟΣ ΔΡΑΣΤΗΡΙΟΤΗΤΑΣ / ΚΑΤΗΓΟΡΙΑ NACE /  ΣΤΗ ΧΩΡΑ 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l-GR"/>
              </w:rPr>
              <w:t>NACE ACTIVITY CODE NUMBER/CATEGORY NAME / IN COUNTRY OF ESTABLISHMENT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ΑΡΙΘΜΟΣ ΔΡΑΣΤΗΡΙΟΤΗΤΑ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ΗΓΟΡΙΑ  </w:t>
            </w:r>
            <w:r>
              <w:rPr>
                <w:b/>
                <w:sz w:val="20"/>
                <w:szCs w:val="20"/>
                <w:lang w:val="en-US"/>
              </w:rPr>
              <w:t>NACE</w:t>
            </w:r>
            <w:r>
              <w:rPr>
                <w:b/>
                <w:sz w:val="20"/>
                <w:szCs w:val="20"/>
              </w:rPr>
              <w:t xml:space="preserve"> / ΣΤΗΝ ΕΛΛΑΔ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/>
              </w:rPr>
              <w:t>NACE ACTIVITY CODE NUMBER /CATEGORY NAME / IN GREECE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5761" w:hanging="0"/>
        <w:rPr>
          <w:b/>
          <w:b/>
        </w:rPr>
      </w:pPr>
      <w:r>
        <w:rPr>
          <w:rFonts w:cs="Calibri"/>
          <w:b/>
          <w:lang w:val="en-US"/>
        </w:rPr>
        <w:t xml:space="preserve">        </w:t>
      </w:r>
      <w:r>
        <w:rPr>
          <w:b/>
          <w:lang w:val="en-US"/>
        </w:rPr>
        <w:t>O</w:t>
      </w:r>
      <w:r>
        <w:rPr>
          <w:b/>
        </w:rPr>
        <w:t xml:space="preserve"> ΔΗΛΩΝ/Η ΔΗΛΟΥΣ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1" w:hanging="0"/>
        <w:outlineLvl w:val="0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  <w:lang w:val="en-US"/>
        </w:rPr>
        <w:t>SIGNATURE</w:t>
      </w:r>
    </w:p>
    <w:p>
      <w:pPr>
        <w:pStyle w:val="Normal"/>
        <w:spacing w:lineRule="auto" w:line="240" w:before="0" w:after="0"/>
        <w:ind w:left="5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</w:rPr>
        <w:t>Παρατηρήσεις</w:t>
      </w:r>
      <w:r>
        <w:rPr>
          <w:b/>
          <w:lang w:val="en-US"/>
        </w:rPr>
        <w:t>: / Observation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α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1 </w:t>
      </w:r>
      <w:r>
        <w:rPr>
          <w:b/>
          <w:sz w:val="20"/>
          <w:szCs w:val="20"/>
        </w:rPr>
        <w:t>συμπληρώνε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Νομικ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ο</w:t>
      </w:r>
      <w:r>
        <w:rPr>
          <w:b/>
          <w:sz w:val="20"/>
          <w:szCs w:val="20"/>
          <w:lang w:val="en-US"/>
        </w:rPr>
        <w:t xml:space="preserve"> / Table A1 shall be completed by legal entiti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α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>συμπληρώνε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Φυσικ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ο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Ατομική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χείρηση</w:t>
      </w:r>
      <w:r>
        <w:rPr>
          <w:b/>
          <w:sz w:val="20"/>
          <w:szCs w:val="20"/>
          <w:lang w:val="en-US"/>
        </w:rPr>
        <w:t xml:space="preserve">) / Table A2 shall be completed by Natural Persons ( sole proprietors). </w:t>
      </w:r>
      <w:r>
        <w:rPr>
          <w:b/>
          <w:sz w:val="20"/>
          <w:szCs w:val="20"/>
        </w:rPr>
        <w:t>Ο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λοιποί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ε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συμπληρώνον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όλ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τ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α</w:t>
      </w:r>
      <w:r>
        <w:rPr>
          <w:b/>
          <w:sz w:val="20"/>
          <w:szCs w:val="20"/>
          <w:lang w:val="en-US"/>
        </w:rPr>
        <w:t xml:space="preserve"> / The other tables shall be completed by all (Natural Persons and legal entitie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8">
    <w:name w:val="Λίστα 8"/>
    <w:basedOn w:val="Normal"/>
    <w:qFormat/>
    <w:pPr>
      <w:suppressAutoHyphens w:val="false"/>
      <w:spacing w:lineRule="auto" w:line="240" w:before="0" w:after="0"/>
      <w:ind w:left="1701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8:00Z</dcterms:created>
  <dc:creator>m.karageorgou</dc:creator>
  <dc:description/>
  <cp:keywords/>
  <dc:language>en-US</dc:language>
  <cp:lastModifiedBy>z.raftopoulou</cp:lastModifiedBy>
  <dcterms:modified xsi:type="dcterms:W3CDTF">2017-01-11T12:12:00Z</dcterms:modified>
  <cp:revision>3</cp:revision>
  <dc:subject/>
  <dc:title/>
</cp:coreProperties>
</file>