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559"/>
      </w:tblGrid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.Ο.Υ.:………………………………………….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αχειριστικό Έτος:………………………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Τρίμηνο:………………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ός Δήλωσης:………………………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ΚΑΤΑΣΤΑΣΗ ΣΥΜΦΩΝΗΤΙΚΩΝ παραγράφου 16 άρθρου 8 Ν.1882/90</w:t>
      </w:r>
    </w:p>
    <w:p>
      <w:pPr>
        <w:pStyle w:val="Normal"/>
        <w:spacing w:before="0" w:after="0"/>
        <w:jc w:val="center"/>
        <w:rPr/>
      </w:pPr>
      <w:r>
        <w:rPr/>
        <w:t>(βάσει της 1065606/7222/ΔΕ-Β’/18.7.2000 Α.Υ.Ο.)</w:t>
      </w:r>
    </w:p>
    <w:tbl>
      <w:tblPr>
        <w:tblW w:w="11234" w:type="dxa"/>
        <w:jc w:val="left"/>
        <w:tblInd w:w="2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9977"/>
      </w:tblGrid>
      <w:tr>
        <w:trPr>
          <w:trHeight w:val="418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ΣΤΟΙΧΕ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ΤΟ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ΥΠΟΧΡΕΟΥ</w:t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ός Φορολογικού Μητρώου :…………………………………………….Αριθμός Φακέλου:……………………………………….</w:t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 ή Επωνυμία:……………………………………………………………..Όνομα:………………………………………………………….</w:t>
            </w:r>
          </w:p>
        </w:tc>
      </w:tr>
      <w:tr>
        <w:trPr>
          <w:trHeight w:val="418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: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lineRule="auto" w:line="120" w:before="0" w:after="0"/>
        <w:rPr/>
      </w:pPr>
      <w:r>
        <w:rPr/>
      </w:r>
    </w:p>
    <w:tbl>
      <w:tblPr>
        <w:tblW w:w="11285" w:type="dxa"/>
        <w:jc w:val="left"/>
        <w:tblInd w:w="2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0072"/>
      </w:tblGrid>
      <w:tr>
        <w:trPr>
          <w:trHeight w:val="450" w:hRule="atLeas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0"/>
              </w:rPr>
              <w:t>ΣΤΟΙΧΕΙΑ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ΤΟ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ΝΟΜΙΚΟΥ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ΕΚΠΡΟΣΩΠΟΥ</w:t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Αριθμός Φορολογικού Μητρώου :……………………………………………………………………………………………………………………</w:t>
            </w:r>
          </w:p>
        </w:tc>
      </w:tr>
      <w:tr>
        <w:trPr>
          <w:trHeight w:val="4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Επώνυμο:………………….………………………………………………………………..Όνομα:………………………………………………………….</w:t>
            </w:r>
          </w:p>
        </w:tc>
      </w:tr>
      <w:tr>
        <w:trPr>
          <w:trHeight w:val="450" w:hRule="atLeas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Διεύθυνση:…………………………………………………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6196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40"/>
        <w:gridCol w:w="850"/>
        <w:gridCol w:w="993"/>
        <w:gridCol w:w="1275"/>
        <w:gridCol w:w="1418"/>
        <w:gridCol w:w="1134"/>
        <w:gridCol w:w="1134"/>
        <w:gridCol w:w="1134"/>
        <w:gridCol w:w="2551"/>
        <w:gridCol w:w="709"/>
        <w:gridCol w:w="709"/>
        <w:gridCol w:w="1134"/>
        <w:gridCol w:w="1789"/>
      </w:tblGrid>
      <w:tr>
        <w:trPr>
          <w:trHeight w:val="55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24"/>
              </w:rPr>
              <w:t>Α/Α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Αριθμό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Συμφ/κο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Ημ/νι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Σύνταξη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.Φ.Μ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Επωνυμία ή επώνυμο – όνομα – όνομα πατέρα ή συζύγο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ιεύθυνση επαγγέλματος ή κατοικία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.Φ.Μ. αλλοδαπο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Ον/μο αλλοδαπο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Χώρα αλλοδαπού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ντικείμενο Συμφωνητικού (σύντομη περιγραφή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Διάρκε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Συμφωνητι- κο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Ποσά συμφωνητι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κού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Λοιπές παρατηρήσεις</w:t>
            </w:r>
          </w:p>
        </w:tc>
      </w:tr>
      <w:tr>
        <w:trPr>
          <w:trHeight w:val="3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Απ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Έω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16:00Z</dcterms:created>
  <dc:creator>stavros1</dc:creator>
  <dc:description/>
  <dc:language>en-US</dc:language>
  <cp:lastModifiedBy>m.karageorgou</cp:lastModifiedBy>
  <cp:lastPrinted>2015-02-19T12:45:00Z</cp:lastPrinted>
  <dcterms:modified xsi:type="dcterms:W3CDTF">2015-03-09T11:16:00Z</dcterms:modified>
  <cp:revision>2</cp:revision>
  <dc:subject/>
  <dc:title/>
</cp:coreProperties>
</file>