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ΠΡΟΚΑΤΑΡΚΤΙΚΗΣ ΔΙΑΒΟΥΛΕΥΣΗΣ</w:t>
      </w:r>
    </w:p>
    <w:p>
      <w:pPr>
        <w:pStyle w:val="Normal"/>
        <w:spacing w:lineRule="auto" w:line="240" w:before="0" w:after="0"/>
        <w:ind w:left="-709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Η εν λόγω αίτηση υποβάλλεται στα πλαίσια του προκαταρκτικού σταδίου της διαδικασίας προέγκρισης μεθοδολογίας ενδοομιλικής τιμολόγησης σύμφωνα με τα οριζόμενα στο άρθρο 4 της ΠΟΛ 1284 (ΦΕΚ Β’ 3366/31-12-2013) Απόφασης του Γ.Γ.Δ.Ε. και κατ’ εφαρμογή των διατάξεων του άρθρου 22 του ν.4174/ (ΦΕΚ 170 Α’).</w:t>
      </w:r>
      <w:r>
        <w:rPr>
          <w:rFonts w:eastAsia="Symbol" w:cs="Symbol" w:ascii="Symbol" w:hAnsi="Symbol"/>
          <w:sz w:val="20"/>
          <w:szCs w:val="20"/>
        </w:rPr>
        <w:t>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1134" w:hanging="0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Αθήνα,     /     /201….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Αρ. Πρωτ.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/>
            </w:pPr>
            <w:r>
              <w:rPr>
                <w:b/>
              </w:rPr>
              <w:t>ΣΤΟΙΧΕΙΑ ΑΙΤΟΥΝΤΟΣ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Επωνυμία: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.Φ.Μ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Δ/νση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/>
            </w:pPr>
            <w:r>
              <w:rPr>
                <w:b/>
              </w:rPr>
              <w:t xml:space="preserve">ΑΝΕΞΑΡΤΗΤΗ ΑΡΧΗ ΔΗΜΟΣΙΩΝ ΕΣΟΔΩΝ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Αρμόδια Δ.Ο.Υ.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ΓΕΝ. Δ/ΝΣΗ ΦΟΡΟΛΟΓΙΚΗΣ ΔΙΟΙΚΗΣΗ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Νόμιμος Εκπρόσωπος/</w:t>
            </w:r>
            <w:r>
              <w:rPr>
                <w:lang w:val="en-US"/>
              </w:rPr>
              <w:t xml:space="preserve"> </w:t>
            </w:r>
            <w:r>
              <w:rPr/>
              <w:t>Υπεύθυνος Επικοινωνία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 ΕΛΕΓΧΩΝ/ ΤΜΗΜΑ Δ’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Αριθ. Τηλεφώνου σταθερό/κινητό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</w:rPr>
            </w:pPr>
            <w:r>
              <w:rPr>
                <w:b/>
              </w:rPr>
              <w:t>Δ/νση: Καρ. Σερβίας 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</w:rPr>
              <w:t>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Κ</w:t>
            </w:r>
            <w:r>
              <w:rPr>
                <w:b/>
                <w:lang w:val="en-US"/>
              </w:rPr>
              <w:t xml:space="preserve">. 101 84 – </w:t>
            </w:r>
            <w:r>
              <w:rPr>
                <w:b/>
              </w:rPr>
              <w:t>ΑΘΗΝΑ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ind w:firstLine="31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-567" w:right="141" w:hanging="0"/>
        <w:jc w:val="both"/>
        <w:rPr>
          <w:b/>
          <w:b/>
        </w:rPr>
      </w:pPr>
      <w:r>
        <w:rPr>
          <w:b/>
        </w:rPr>
        <w:t>Με την παρούσα αιτούμεθα τη διενέργεια προκαταρκτικής διαβούλευσης για την υποβολή αίτησης προέγκρισης μεθοδολογίας ενδοομιλικής τιμολόγησης</w:t>
      </w:r>
      <w:r>
        <w:rPr/>
        <w:t xml:space="preserve"> </w:t>
      </w:r>
      <w:r>
        <w:rPr>
          <w:b/>
        </w:rPr>
        <w:t>συγκεκριμένων μελλοντικών διασυνοριακών συναλλαγών με συνδεδεμένα πρόσωπα.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/>
      </w:pPr>
      <w:r>
        <w:rPr>
          <w:b/>
        </w:rPr>
        <w:t>Α. Είδος προέγκρισης μεθοδολογίας ενδοομιλικής τιμολόγησης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Μονομερής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240" w:before="0" w:after="0"/>
        <w:ind w:left="-153" w:hanging="0"/>
        <w:jc w:val="both"/>
        <w:rPr>
          <w:i/>
          <w:i/>
        </w:rPr>
      </w:pPr>
      <w:r>
        <w:rPr>
          <w:i/>
        </w:rPr>
        <w:t xml:space="preserve">(στην περίπτωση που οι μελλοντικές διασυνοριακές συναλλαγές θα διενεργηθούν με συνδεδεμένα πρόσωπα εγκατεστημένα σε χώρες με τις οποίες υφίσταται Σύμβαση περί Αποφυγής Διπλής Φορολογίας </w:t>
      </w:r>
      <w:r>
        <w:rPr>
          <w:b/>
          <w:i/>
        </w:rPr>
        <w:t xml:space="preserve">αιτιολογήστε </w:t>
      </w:r>
      <w:r>
        <w:rPr>
          <w:i/>
        </w:rPr>
        <w:t>την επιλογή σας).</w:t>
      </w:r>
    </w:p>
    <w:p>
      <w:pPr>
        <w:pStyle w:val="Normal"/>
        <w:autoSpaceDE w:val="false"/>
        <w:spacing w:lineRule="auto" w:line="24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53340</wp:posOffset>
                </wp:positionV>
                <wp:extent cx="6472555" cy="2840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28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5pt;margin-top:4.2pt;width:509.6pt;height:2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 w:before="0" w:after="0"/>
        <w:ind w:left="-1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Διμερής     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b/>
        </w:rPr>
        <w:t>α</w:t>
      </w:r>
      <w:r>
        <w:rPr/>
        <w:t>. 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 β</w:t>
      </w:r>
      <w:r>
        <w:rPr/>
        <w:t>. ………….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Πολυμερής            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Εμπλεκόμενες Χώρες</w:t>
      </w:r>
      <w:r>
        <w:rPr>
          <w:rStyle w:val="FootnoteCharacters"/>
        </w:rPr>
        <w:t>2</w:t>
      </w:r>
      <w:r>
        <w:rPr/>
        <w:t xml:space="preserve">: </w:t>
      </w:r>
      <w:r>
        <w:rPr>
          <w:b/>
        </w:rPr>
        <w:t>α.</w:t>
      </w:r>
      <w:r>
        <w:rPr/>
        <w:t xml:space="preserve"> Ελλάδα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β. ………….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 xml:space="preserve">α. </w:t>
      </w:r>
      <w:r>
        <w:rPr/>
        <w:t>Ελλάδα</w:t>
      </w:r>
      <w:r>
        <w:rPr>
          <w:b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</w:rPr>
        <w:t xml:space="preserve"> γ. ……………</w:t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  <w:szCs w:val="28"/>
        </w:rPr>
        <w:t xml:space="preserve"> </w:t>
      </w:r>
      <w:r>
        <w:rPr>
          <w:b/>
        </w:rPr>
        <w:t>κ.λπ.</w:t>
      </w:r>
    </w:p>
    <w:p>
      <w:pPr>
        <w:pStyle w:val="Normal"/>
        <w:autoSpaceDE w:val="false"/>
        <w:spacing w:lineRule="auto" w:line="360" w:before="0" w:after="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360" w:before="0" w:after="0"/>
        <w:ind w:left="-567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β. Χρονικό διάστημα</w:t>
      </w:r>
      <w:r>
        <w:rPr/>
        <w:t xml:space="preserve"> </w:t>
      </w:r>
      <w:r>
        <w:rPr>
          <w:b/>
        </w:rPr>
        <w:t>για το οποίο ζητείται η προέγκριση</w:t>
      </w:r>
      <w:r>
        <w:rPr/>
        <w:t xml:space="preserve">: </w:t>
      </w:r>
      <w:r>
        <w:rPr>
          <w:u w:val="single"/>
        </w:rPr>
        <w:t>από</w:t>
      </w:r>
      <w:r>
        <w:rPr/>
        <w:t xml:space="preserve">        /             / 201…  </w:t>
      </w:r>
      <w:r>
        <w:rPr>
          <w:u w:val="single"/>
        </w:rPr>
        <w:t>έως</w:t>
      </w:r>
      <w:r>
        <w:rPr/>
        <w:t xml:space="preserve">       /          / 201…</w:t>
      </w:r>
    </w:p>
    <w:p>
      <w:pPr>
        <w:pStyle w:val="Normal"/>
        <w:autoSpaceDE w:val="false"/>
        <w:spacing w:lineRule="auto" w:line="360" w:before="0" w:after="0"/>
        <w:ind w:left="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/>
      </w:pPr>
      <w:r>
        <w:rPr>
          <w:b/>
        </w:rPr>
        <w:t xml:space="preserve">Β. Προτεινόμενη/ες Ημερομηνία/ες Προκαταρκτικής Συνάντησης: α.         </w:t>
      </w:r>
      <w:r>
        <w:rPr/>
        <w:t xml:space="preserve">/          / 201… &amp; </w:t>
      </w:r>
      <w:r>
        <w:rPr>
          <w:b/>
        </w:rPr>
        <w:t>β.</w:t>
      </w:r>
      <w:r>
        <w:rPr/>
        <w:t xml:space="preserve">      /       / 201….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jc w:val="both"/>
        <w:rPr>
          <w:b/>
          <w:b/>
          <w:u w:val="single"/>
        </w:rPr>
      </w:pPr>
      <w:r>
        <w:rPr>
          <w:b/>
        </w:rPr>
        <w:t>Γ. Στοιχεία εξουσιοδοτημένων εκπροσώπων που θα συμμετάσχουν στην Προκαταρκτική Συνάντηση:</w:t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9" w:leader="none"/>
        </w:tabs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>Δ. Στοιχεία παραβόλου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(αριθμός, ημερομηνία, ποσό) με κατάθεση στον υπ’ αριθμ. 3754 ΚΑΕ (Παράβολα προέγκρισης μεθοδολογίας ενδοομιλικής τιμολόγησης): 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  <w:t xml:space="preserve">Ε. Στοιχεία που πρέπει να επισυνάπτονται στην αίτηση εκδήλωσης ενδιαφέροντος (κατά προτίμηση) ή να προσκομίζονται κατά την ορισθείσα προκαταρκτική συνάντηση: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 xml:space="preserve">Γενική περιγραφή, σε περίπτωση ομίλου, της οργανωτικής, νομικής και λειτουργικής δομής του, </w:t>
      </w:r>
      <w:r>
        <w:rPr>
          <w:rFonts w:cs="Arial"/>
          <w:lang w:eastAsia="el-GR"/>
        </w:rPr>
        <w:t xml:space="preserve">συμπεριλαμβανομένων των μόνιμων εγκαταστάσεων, </w:t>
      </w:r>
      <w:r>
        <w:rPr/>
        <w:t>με διαγραμματική απεικόνιση της σχέσης σύνδεσης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/>
          <w:lang w:eastAsia="el-GR"/>
        </w:rPr>
        <w:t>Τα στοιχεία όλων των εμπλεκόμενων συνδεδεμένων προσώπων, συμπεριλαμβανομένων των μόνιμων εγκαταστάσεων, που θα συμμετάσχουν στις προς εξέταση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Συνοπτική/διαγραμματική παρουσίαση του χρησιμοποιούμενου επιχειρηματικού μοντέλου του αιτούντο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>Σ</w:t>
      </w:r>
      <w:r>
        <w:rPr>
          <w:lang w:eastAsia="el-GR"/>
        </w:rPr>
        <w:t>υνοπτική περιγραφή των δραστηριοτήτων και συναλλαγών που θα καλύπτει η αίτηση, με αναφορά στη συνεισφορά του κάθε εμπλεκόμενου μέρους και πρόβλεψη της συνολικής αξίας των συναλλαγών. Η ροή των συναλλαγών ενδείκνυται να απεικονιστεί διαγραμματικά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lang w:eastAsia="el-GR"/>
        </w:rPr>
        <w:t xml:space="preserve">Συνοπτική ανάλυση των λειτουργιών που επιτελεί, των κινδύνων που αναλαμβάνει και των πάγιων περιουσιακών στοιχείων (ενσώματων και άυλων) που χρησιμοποιεί κάθε εμπλεκόμενο μέρος. </w:t>
      </w:r>
      <w:r>
        <w:rPr>
          <w:rFonts w:cs="Arial"/>
          <w:lang w:eastAsia="el-GR"/>
        </w:rPr>
        <w:t xml:space="preserve">Σε περίπτωση που έχουν επέλθει αλλαγές, σε σχέση με το προηγούμενο φορολογικό έτος, επί των ανωτέρω, περιγραφή αυτών των αλλαγών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Σε περίπτωση που για τις καλυπτόμενες συναλλαγές υπάρχουν συμβάσεις, αντίγραφα αυτών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 xml:space="preserve">Σε περίπτωση που οι εν λόγω συναλλαγές έχουν ελεγχθεί για προηγούμενα φορολογικά έτη στα πλαίσια ελέγχου ενδοομιλικών συναλλαγών και έχει εκδοθεί οριστική πράξη διορθωτικού προσδιορισμού, αντίγραφο της σχετικής έκθεσης ελέγχου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Περιγραφή</w:t>
      </w:r>
      <w:r>
        <w:rPr>
          <w:rFonts w:cs="Arial"/>
          <w:lang w:eastAsia="el-GR"/>
        </w:rPr>
        <w:t xml:space="preserve"> </w:t>
      </w:r>
      <w:r>
        <w:rPr>
          <w:lang w:eastAsia="el-GR"/>
        </w:rPr>
        <w:t>της προτεινόμενης μεθόδου</w:t>
      </w:r>
      <w:r>
        <w:rPr>
          <w:rFonts w:cs="Arial"/>
          <w:lang w:eastAsia="el-GR"/>
        </w:rPr>
        <w:t xml:space="preserve"> </w:t>
      </w:r>
      <w:r>
        <w:rPr>
          <w:lang w:eastAsia="el-GR"/>
        </w:rPr>
        <w:t>καθορισμού των τιμών ενδοομιλικών συναλλαγών και αιτιολόγηση της επιλογής τη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Κρίσιμες παραδοχές στις οποίες θα βασίζεται η ως άνω προτεινόμενη μεθοδολογία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Calibri"/>
          <w:lang w:eastAsia="el-GR"/>
        </w:rPr>
        <w:t xml:space="preserve"> </w:t>
      </w:r>
      <w:r>
        <w:rPr>
          <w:lang w:eastAsia="el-GR"/>
        </w:rPr>
        <w:t>Προτεινόμενα κριτήρια συγκριτικής ανάλυση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lang w:eastAsia="el-GR"/>
        </w:rPr>
        <w:t>Προτεινόμενες προσαρμογές για επίτευξη συγκρισιμότητα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lang w:eastAsia="el-GR"/>
        </w:rPr>
        <w:t xml:space="preserve"> </w:t>
      </w:r>
      <w:r>
        <w:rPr>
          <w:rFonts w:cs="Arial"/>
          <w:lang w:eastAsia="el-GR"/>
        </w:rPr>
        <w:t>Τρόπος αναπροσαρμογής φορολογητέων κερδών προκειμένου να επιτευχθεί συμμόρφωση με την «Αρχή των ίσων Αποστάσεων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/>
          <w:lang w:eastAsia="el-GR"/>
        </w:rPr>
        <w:t>Αναφορά σε τυχόν υφιστάμενες μονομερείς/διμερείς ή πολυμερείς APA’s που έχουν συναφθεί με άλλες φορολογικές διοικήσεις και αφορούν ίδιες συναλλαγές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  <w:t xml:space="preserve">Οποιοδήποτε άλλο στοιχείο κρίνεται απαραίτητο από τον αιτούντα. </w:t>
      </w:r>
    </w:p>
    <w:p>
      <w:pPr>
        <w:pStyle w:val="Normal"/>
        <w:spacing w:before="0" w:after="0"/>
        <w:jc w:val="both"/>
        <w:rPr>
          <w:rFonts w:cs="Arial"/>
          <w:lang w:eastAsia="el-GR"/>
        </w:rPr>
      </w:pPr>
      <w:r>
        <w:rPr>
          <w:rFonts w:cs="Arial"/>
          <w:lang w:eastAsia="el-GR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«Βάσει των προβλεπόμενων ποινών περί ψευδούς δήλωσης, δηλώνω ότι έχω εξετάσει αυτή την αίτηση, συμπεριλαμβανομένων των συνοδευτικών εγγράφων και από όσα είμαι σε θέση να γνωρίζω και να πιστεύω, η αίτηση περιέχει όλα τα σχετικά με αυτή γεγονότα και ότι τα γεγονότα αυτά είναι αληθινά, σωστά και πλήρη.»</w:t>
      </w:r>
    </w:p>
    <w:p>
      <w:pPr>
        <w:pStyle w:val="Normal"/>
        <w:ind w:left="-180" w:right="-1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-180" w:right="-1234" w:hanging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left="-180" w:right="-1234" w:hanging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Ημερομηνία__________</w:t>
      </w:r>
    </w:p>
    <w:p>
      <w:pPr>
        <w:pStyle w:val="Normal"/>
        <w:ind w:left="-180" w:right="-123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Ο-Η Αιτών/σα</w:t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34" w:hanging="0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ind w:left="-180" w:right="-1234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Σφραγίδα/Υπογραφή)</w:t>
      </w:r>
    </w:p>
    <w:p>
      <w:pPr>
        <w:pStyle w:val="Normal"/>
        <w:spacing w:before="0" w:after="200"/>
        <w:ind w:left="-180" w:right="-123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519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ην παρ.1 του άρθρου 22 του ν.4174/2013 (ΦΕΚ 170 Α’) και στο άρθρο 1 της ΠΟΛ 1284 (ΦΕΚ Β’ 3366/31-12-2013) ορίζονται τα συνδεδεμένα πρόσωπα που δύναται να υποβάλουν αίτηση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Με τις οποίες υφίσταται Σύμβαση περί Αποφυγής Διπλής Φορολογίας.</w:t>
      </w:r>
    </w:p>
  </w:footnote>
  <w:footnote w:id="4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Σύμφωνα με τα οριζόμενα στην περ. α’ του άρθρου 16 της ΠΟΛ 1284 (ΦΕΚ Β’ 3366/31-12-2013), απαραίτητ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προϋπόθεση για την υποβολή της αίτησης αποτελεί η καταβολή παραβόλου ύψους χιλίων (1.000) ευρώ, το οποίο θα επισυνάπτεται σε αυτήν. Σε περίπτωση μη καταβολής του ως άνω παραβόλου η αίτηση δεν θα εξετάζεται από την αρμόδια Διεύθυνση της Φορολογικής Διοίκησης.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Filio1Char">
    <w:name w:val="filio1 Char"/>
    <w:basedOn w:val="Style12"/>
    <w:qFormat/>
    <w:rPr>
      <w:rFonts w:ascii="Calibri" w:hAnsi="Calibri" w:eastAsia="Times New Roman" w:cs="Times New Roman"/>
      <w:b/>
      <w:sz w:val="24"/>
      <w:szCs w:val="24"/>
    </w:rPr>
  </w:style>
  <w:style w:type="character" w:styleId="Filio2Char">
    <w:name w:val="filio2 Char"/>
    <w:basedOn w:val="Style12"/>
    <w:qFormat/>
    <w:rPr>
      <w:rFonts w:ascii="Calibri" w:hAnsi="Calibri" w:eastAsia="Times New Roman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Char">
    <w:name w:val="Κεφαλίδα Char"/>
    <w:basedOn w:val="Style12"/>
    <w:qFormat/>
    <w:rPr>
      <w:sz w:val="22"/>
      <w:szCs w:val="22"/>
    </w:rPr>
  </w:style>
  <w:style w:type="character" w:styleId="Char1">
    <w:name w:val="Υποσέλιδο Char"/>
    <w:basedOn w:val="Style12"/>
    <w:qFormat/>
    <w:rPr>
      <w:sz w:val="22"/>
      <w:szCs w:val="22"/>
    </w:rPr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4">
    <w:name w:val="Χωρίς διάστιχο Char"/>
    <w:basedOn w:val="Style12"/>
    <w:qFormat/>
    <w:rPr>
      <w:rFonts w:eastAsia="Times New Roman"/>
      <w:sz w:val="22"/>
      <w:szCs w:val="22"/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ilio1">
    <w:name w:val="filio1"/>
    <w:basedOn w:val="Normal"/>
    <w:qFormat/>
    <w:pPr>
      <w:ind w:left="-1418" w:right="-1050" w:hanging="0"/>
      <w:jc w:val="center"/>
    </w:pPr>
    <w:rPr>
      <w:rFonts w:eastAsia="Times New Roman" w:cs="Times New Roman"/>
      <w:b/>
      <w:sz w:val="24"/>
      <w:szCs w:val="24"/>
    </w:rPr>
  </w:style>
  <w:style w:type="paragraph" w:styleId="Filio2">
    <w:name w:val="filio2"/>
    <w:basedOn w:val="Normal"/>
    <w:qFormat/>
    <w:pPr>
      <w:ind w:left="-1418" w:right="-1050" w:hanging="0"/>
      <w:jc w:val="center"/>
    </w:pPr>
    <w:rPr>
      <w:rFonts w:eastAsia="Times New Roman" w:cs="Times New Roman"/>
      <w:b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1:00Z</dcterms:created>
  <dc:creator>Γ΄ΤΜΗΜΑ Δ/ΝΣΗΣ ΕΛΕΓΧΩΝ</dc:creator>
  <dc:description/>
  <dc:language>en-US</dc:language>
  <cp:lastModifiedBy>s.sirigos</cp:lastModifiedBy>
  <cp:lastPrinted>2018-05-03T10:00:00Z</cp:lastPrinted>
  <dcterms:modified xsi:type="dcterms:W3CDTF">2018-05-03T09:31:00Z</dcterms:modified>
  <cp:revision>2</cp:revision>
  <dc:subject/>
  <dc:title/>
</cp:coreProperties>
</file>