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ΠΡΟΕΓΚΡΙΣΗΣ ΜΕΘΟΔΟΛΟΓΙΑΣ ΕΝΔΟΟΜΙΛΙΚΗΣ ΤΙΜΟΛΟΓΗΣΗΣ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Η εν λόγω αίτηση υποβάλλεται στα πλαίσια  της διαδικασίας προέγκρισης μεθοδολογίας ενδοομιλικής τιμολόγησης σύμφωνα με τα οριζόμενα στην  ΠΟΛ 1284 (ΦΕΚ Β’ 3366/31-12-2013) Απόφασης του Γ.Γ.Δ.Ε. και κατ’ εφαρμογή των διατάξεων του άρθρου 22 του ν.4174/ (ΦΕΚ 170 Α’).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1134" w:hanging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Αθήνα,     /     /201….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Αρ. Πρωτ.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/>
            </w:pPr>
            <w:r>
              <w:rPr>
                <w:b/>
              </w:rPr>
              <w:t>ΣΤΟΙΧΕΙΑ ΑΙΤΟΥΝΤΟ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Επωνυμία: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.Φ.Μ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Δ/νσ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/>
            </w:pPr>
            <w:r>
              <w:rPr>
                <w:b/>
              </w:rPr>
              <w:t xml:space="preserve">ΑΝΕΞΑΡΤΗΤΗ ΑΡΧΗ ΔΗΜΟΣΙΩΝ ΕΣΟΔΩΝ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ρμόδια Δ.Ο.Υ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ΓΕΝ. Δ/ΝΣΗ ΦΟΡΟΛΟΓΙΚΗΣ ΔΙΟΙΚΗΣΗ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Νόμιμος Εκπρόσωπος /Υπεύθυνος Επικοινωνία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 ΕΛΕΓΧΩΝ/</w:t>
            </w:r>
            <w:r>
              <w:rPr>
                <w:b/>
                <w:lang w:val="en-US"/>
              </w:rPr>
              <w:t>TMHMA</w:t>
            </w:r>
            <w:r>
              <w:rPr>
                <w:b/>
              </w:rPr>
              <w:t xml:space="preserve"> Δ’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Αριθ. Τηλεφώνου σταθερό/κινητό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: Καρ. Σερβίας 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/>
              <w:t xml:space="preserve">7.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Τ.Κ. 101 84 – ΑΘΗΝ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Δ/ΝΣΗ ΔΙΕΘΝΩΝ ΟΙΚΟΝΟΜΙΚΩΝ ΣΧΕΣΕΩ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Δ/νση: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αρ.Σερβίας 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Τ.Κ. 101 83 - ΑΘΗΝ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Με την παρούσα αιτούμεθα την διαπραγμάτευση προέγκρισης μεθοδολογίας ενδοομιλικής τιμολόγησης και συγκεκριμένα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Α. Είδο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Μονομερής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Διμερής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>α</w:t>
      </w:r>
      <w:r>
        <w:rPr/>
        <w:t>. 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 β</w:t>
      </w:r>
      <w:r>
        <w:rPr/>
        <w:t>. ………….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Πολυμερής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</w:rPr>
        <w:t>2</w:t>
      </w:r>
      <w:r>
        <w:rPr/>
        <w:t xml:space="preserve">: </w:t>
      </w:r>
      <w:r>
        <w:rPr>
          <w:b/>
        </w:rPr>
        <w:t>α.</w:t>
      </w:r>
      <w:r>
        <w:rPr/>
        <w:t xml:space="preserve"> Ελλάδ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β. …………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α. </w:t>
      </w:r>
      <w:r>
        <w:rPr/>
        <w:t>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γ. ……………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b/>
        </w:rPr>
        <w:t>κ.λπ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36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Β. Χρονικό διάστημα για το οποίο ζητείται η προέγκριση</w:t>
      </w:r>
      <w:r>
        <w:rPr/>
        <w:t xml:space="preserve">: </w:t>
      </w:r>
      <w:r>
        <w:rPr>
          <w:u w:val="single"/>
        </w:rPr>
        <w:t>από</w:t>
      </w:r>
      <w:r>
        <w:rPr/>
        <w:t xml:space="preserve">        /             / 201…  </w:t>
      </w:r>
      <w:r>
        <w:rPr>
          <w:u w:val="single"/>
        </w:rPr>
        <w:t>έως</w:t>
      </w:r>
      <w:r>
        <w:rPr/>
        <w:t xml:space="preserve">       /          / 201…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Γ. Επωνυμία των συνδεδεμένων προσώπων τα οποία θα αφορά η προέγκριση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69" w:leader="none"/>
        </w:tabs>
        <w:spacing w:lineRule="auto" w:line="240" w:before="0" w:after="0"/>
        <w:ind w:left="-567" w:right="-707" w:hanging="0"/>
        <w:rPr>
          <w:b/>
          <w:b/>
        </w:rPr>
      </w:pPr>
      <w:r>
        <w:rPr>
          <w:b/>
        </w:rPr>
        <w:t>Δ. Εάν υποβάλετε αίτηση για διμερή ή πολυμερή προέγκριση ενδοομιλικής τιμολόγησης, τα εμπλεκόμενα συνδεδεμένα πρόσωπα έχουν υποβάλει τη σχετική αίτηση στις αρμόδιες αρχές της χώρας εγκατάστασής τους;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Δ1. Εάν ναι, επισυνάψτε αντίγραφο της αίτησης. Εάν όχι πότε προτίθενται να υποβάλουν την αίτηση;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>Ε. Στοιχεία εξουσιοδοτημένων εκπροσώπων που θα συμμετέχουν στην διαβούλευση τη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ΣΤ. Στοιχεία παραβόλου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</w:rPr>
        <w:t xml:space="preserve"> (αριθμός, ημερομηνία, ποσό) με κατάθεση στον υπ’ αριθμ.3754 ΚΑΕ (Παράβολα προέγκρισης μεθοδολογίας ενδοομιλικής τιμολόγησης)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Ζ. Στοιχεία που  επισυνάπτονται στην  αίτηση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 xml:space="preserve">Γενική περιγραφή, σε περίπτωση ομίλου, της οργανωτικής, νομικής και λειτουργικής δομής του, </w:t>
      </w:r>
      <w:r>
        <w:rPr>
          <w:rFonts w:cs="Arial"/>
          <w:lang w:eastAsia="el-GR"/>
        </w:rPr>
        <w:t xml:space="preserve">συμπεριλαμβανομένων των μόνιμων εγκαταστάσεων, </w:t>
      </w:r>
      <w:r>
        <w:rPr/>
        <w:t>με διαγραμματική απεικόνιση της σχέσης σύνδεσης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Τα στοιχεία όλων των εμπλεκόμενων συνδεδεμένων προσώπων, συμπεριλαμβανομένων των μόνιμων εγκαταστάσεων, που θα συμμετάσχουν στις προς εξέταση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Συνοπτική/διαγραμματική παρουσίαση του χρησιμοποιούμενου επιχειρηματικού μοντέλου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Περιγραφή των δραστηριοτήτων και συναλλαγών που θα καλύπτει η αίτηση, με αναφορά  στη συνεισφορά του κάθε εμπλεκόμενου μέρους και πρόβλεψη της συνολικής αξίας των συναλλαγών. Η ροή των συναλλαγών ενδείκνυται να απεικονιστεί διαγραμματικά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Αναφορά όλων των άλλων ροών συναλλαγών του αιτούντος (όγκος και αξία) που μπορεί να επηρεάζουν την τιμολόγηση των καλυπτόμενων συναλλαγ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  <w:t>Ανάλυση επιχειρηματικού κλάδου και αγοράς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Α. Ανάλυση του κλάδου στον οποίο δραστηριοποιείται ο αιτών καθώς και περιγραφή των βιομηχανικών/εμπορικών πρακτικ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Β. Ανάλυση των αγορών των εμπλεκομένων χωρ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Γ. Αναφορά και προφίλ των ανταγωνιστών και του μεριδίου που κατέχουν στην αγορά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Δ. Γενικά κλαδικά στατιστικά στοιχεία, χρηματοοικονομικοί δείκτες και μελέτες (όπου υπάρχουν)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>
          <w:rFonts w:cs="Arial"/>
          <w:u w:val="single"/>
          <w:lang w:eastAsia="el-GR"/>
        </w:rPr>
        <w:t>Συγκριτική ανάλυση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Α. Λεπτομερή λειτουργική ανάλυση του αιτούντος και όλων των εμπλεκόμενων αναφορικά με τις συναλλαγές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val="en-US" w:eastAsia="el-GR"/>
        </w:rPr>
      </w:pPr>
      <w:r>
        <w:rPr>
          <w:rFonts w:cs="Arial"/>
          <w:lang w:eastAsia="el-GR"/>
        </w:rPr>
        <w:t>Β. Περιγραφή και αξιολόγηση των κινδύνων τους οποίους θα αναλαμβάνει κάθε οντότητα στο πλαίσιο των συναλλαγών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Γ. Περιγραφή των πάγιων περιουσιακών στοιχείων (ενσώματων και άυλων) που θα χρησιμοποιεί κάθε οντότητα στο πλαίσιο των συναλλαγών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Σε περίπτωση που επί των ανωτέρω (Α,Β,Γ) έχουν επέλθει αλλαγές σε σχέση με το προηγούμενο φορολογικό έτος, περιγραφή αυ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Δ. Επιχειρηματικές στρατηγικές των εμπλεκομένων μερών, τρέχων και μελλοντικός προϋπολογισμός, προβολές και επιχειρηματικά πλάνα για την περίοδο που θα καλύπτει η προέγκριση, γενικές επιχειρηματικές και οικονομικές τάσεις, μελλοντικός επιχειρηματικός σχεδιασμός συμπεριλαμβανομένου ότι αφορά την έρευνα και ανάπτυξη, την παραγωγή και την προώθηση πωλήσεω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Ε. Αντίγραφα ετήσιων εκθέσεων των ελεγκτών των τελευταίων τριών ε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ΣΤ. Οικονομικές καταστάσεις των τελευταίων τριών ετών και σε περίπτωση ομίλου και των ενοποιημένω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Ζ. Αντίγραφα δηλώσεων φορολογίας εισοδήματος των τελευταίων τριών ε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Η. Σε περίπτωση που οι εν λόγω συναλλαγές έχουν ελεγχθεί για προηγούμενα φορολογικά έτη και έχει εκδοθεί οριστική πράξη, αντίγραφο της σχετικής έκθεσης ελέγχου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Θ. Οικονομικά στοιχεία  ανά γραμμή προϊόντος, μονάδα και γεωγραφική περιοχή των τελευταίων τριών ετών που αφορούν τις συναλλαγές για τις οποίες ζητείτα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Ι. Αντίγραφα σχετικών χρηματοοικονομικών μελετών και μελετών έρευνας αγοράς (εφόσον υφίστανται)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 xml:space="preserve">Κ. </w:t>
      </w:r>
      <w:r>
        <w:rPr>
          <w:lang w:eastAsia="el-GR"/>
        </w:rPr>
        <w:t xml:space="preserve">Σε περίπτωση που για τις συναλλαγές για τις οποίες ζητείται η προέγκριση υπάρχουν συμβάσεις, </w:t>
      </w:r>
      <w:r>
        <w:rPr>
          <w:rFonts w:cs="Arial"/>
          <w:lang w:eastAsia="el-GR"/>
        </w:rPr>
        <w:t>αντίγραφα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  <w:t>Ενδοομιλική τιμολόγηση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 xml:space="preserve">Α. Ανάλυση των μεθόδων ενδοομιλικής τιμολόγησης και λόγος που καθεμία από αυτές προτείνεται ή όχι όσον αφορά τις συναλλαγές για τις οποίες ζητείται η προέγκριση. 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Β. Λεπτομερή ανάλυση των λόγων για τους οποίους ο αιτών θεωρεί ότι η προτεινόμενη μεθοδολογία ενδοομιλικής τιμολόγησης είναι η καταλληλότερ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Γ. Κριτήρια επιλογής συγκριτικού δείγματος και προτεινόμενες προσαρμογές για την επίτευξη συγκρισιμότητας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Δ. Κρίσιμες παραδοχές στις οποίες θα βασίζεται η προτεινόμενη μεθοδολογία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Ε. Τρόπος εφαρμογής της προτεινόμενης μεθόδου στην περίοδο που καλύπτεται από την απόφαση προέγκρισης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 </w:t>
      </w:r>
      <w:r>
        <w:rPr>
          <w:rFonts w:cs="Arial"/>
          <w:lang w:eastAsia="el-GR"/>
        </w:rPr>
        <w:t>ΣΤ. Μέθοδοι ενδοομιλικής τιμολόγησης, πολιτική και πρακτικές που χρησιμοποιήθηκαν από τον αιτούντα και τα συνδεδεμένα πρόσωπα για τις συναλλαγές που θα καλύπτει η απόφαση προέγκρισης κατά τα τελευταία τρία χρόνια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</w:t>
      </w:r>
      <w:r>
        <w:rPr>
          <w:rFonts w:cs="Arial"/>
          <w:lang w:eastAsia="el-GR"/>
        </w:rPr>
        <w:t>Αναφορά σε τυχόν υφιστάμενες μονομερείς/διμερείς ή πολυμερείς ΑΡΑ που έχουν συναφθεί με άλλες φορολογικές διοικήσεις και αφορούν ίδιες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Οποιοδήποτε άλλο στοιχείο κρίνεται απαραίτητο από τον αιτούντα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/>
        <w:t>«Βάσει των προβλεπόμενων ποινών περί ψευδούς δήλωσης, δηλώνω ότι έχω εξετάσει αυτή την αίτηση, συμπεριλαμβανομένων των συνοδευτικών εγγράφων και από όσα είμαι σε θέση να γνωρίζω και να πιστεύω, η αίτηση περιέχει όλα τα σχετικά με αυτή γεγονότα και ότι τα γεγονότα αυτά είναι αληθινά, σωστά και πλήρη.»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Ημερομηνία__________</w:t>
      </w:r>
    </w:p>
    <w:p>
      <w:pPr>
        <w:pStyle w:val="Normal"/>
        <w:ind w:left="-180" w:right="-123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Ο-Η Αιτών/σα_______</w:t>
      </w:r>
    </w:p>
    <w:p>
      <w:pPr>
        <w:pStyle w:val="Normal"/>
        <w:ind w:right="-12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34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-180" w:right="-1234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Σφραγίδα/Υπογραφή)</w:t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23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</w:rPr>
        <w:t>Σημ.: Όσα από τα αιτούμενα στοιχεία έχουν ήδη προσκομιστεί στο πλαίσιο της προκαταρκτικής διαβούλευσης δεν χρειάζεται να επισυναφθούν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519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η παρ.1 του άρθρου 22 του ν.4174/2013 (ΦΕΚ 170 Α’) και στο άρθρο 1 της  ΠΟΛ 1284 (ΦΕΚ Β’ 3366/31-12-2013) ορίζονται τα συνδεδεμένα πρόσωπα που δύναται να υποβάλουν αίτηση.</w:t>
      </w:r>
    </w:p>
  </w:footnote>
  <w:footnote w:id="3">
    <w:p>
      <w:pPr>
        <w:pStyle w:val="Footnote"/>
        <w:spacing w:before="0" w:after="0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ις οποίες υφίσταται Σύμβαση περί Αποφυγής Διπλής Φορολογίας.</w:t>
      </w:r>
    </w:p>
  </w:footnote>
  <w:footnote w:id="4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Σύμφωνα με τα οριζόμενα στο άρθρο 16 της ΠΟΛ 1284 (ΦΕΚ Β’ 3366/31-12-2013), απαραίτητη προϋπόθεση για την υποβολή της αίτησης αποτελεί η καταβολή παραβόλου ύψους πέντε χιλιάδων (5.000) ευρώ σε περίπτωση μονομερούς και ύψους δέκα χιλιάδων (10.000) ευρώ ανά εμπλεκόμενη χώρα σε περίπτωση διμερούς ή πολυμερούς, το οποίο θα επισυνάπτεται σε αυτήν. Σε περίπτωση μη καταβολής του ως άνω παραβόλου η αίτηση ΔΕΝ θα εξετάζεται από την αρμόδια Διεύθυνση της Φορολογικής Διοίκησης.</w:t>
      </w:r>
    </w:p>
    <w:p>
      <w:pPr>
        <w:pStyle w:val="Footnote"/>
        <w:spacing w:before="0" w:after="0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ilio1Char">
    <w:name w:val="filio1 Char"/>
    <w:basedOn w:val="Style12"/>
    <w:qFormat/>
    <w:rPr>
      <w:rFonts w:ascii="Calibri" w:hAnsi="Calibri" w:eastAsia="Times New Roman" w:cs="Times New Roman"/>
      <w:b/>
      <w:sz w:val="24"/>
      <w:szCs w:val="24"/>
    </w:rPr>
  </w:style>
  <w:style w:type="character" w:styleId="Filio2Char">
    <w:name w:val="filio2 Char"/>
    <w:basedOn w:val="Style12"/>
    <w:qFormat/>
    <w:rPr>
      <w:rFonts w:ascii="Calibri" w:hAnsi="Calibri" w:eastAsia="Times New Roman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lio1">
    <w:name w:val="filio1"/>
    <w:basedOn w:val="Normal"/>
    <w:qFormat/>
    <w:pPr>
      <w:ind w:left="-1418" w:right="-1050" w:hanging="0"/>
      <w:jc w:val="center"/>
    </w:pPr>
    <w:rPr>
      <w:rFonts w:eastAsia="Times New Roman" w:cs="Times New Roman"/>
      <w:b/>
      <w:sz w:val="24"/>
      <w:szCs w:val="24"/>
    </w:rPr>
  </w:style>
  <w:style w:type="paragraph" w:styleId="Filio2">
    <w:name w:val="filio2"/>
    <w:basedOn w:val="Normal"/>
    <w:qFormat/>
    <w:pPr>
      <w:ind w:left="-1418" w:right="-1050" w:hanging="0"/>
      <w:jc w:val="center"/>
    </w:pPr>
    <w:rPr>
      <w:rFonts w:eastAsia="Times New Roman" w:cs="Times New Roman"/>
      <w:b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2:00Z</dcterms:created>
  <dc:creator>Γ΄ΤΜΗΜΑ Δ/ΝΣΗΣ ΕΛΕΓΧΩΝ</dc:creator>
  <dc:description/>
  <dc:language>en-US</dc:language>
  <cp:lastModifiedBy>s.sirigos</cp:lastModifiedBy>
  <cp:lastPrinted>2014-09-08T11:29:00Z</cp:lastPrinted>
  <dcterms:modified xsi:type="dcterms:W3CDTF">2018-05-03T09:32:00Z</dcterms:modified>
  <cp:revision>2</cp:revision>
  <dc:subject/>
  <dc:title/>
</cp:coreProperties>
</file>