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80" w:hanging="0"/>
        <w:rPr>
          <w:b/>
          <w:b/>
          <w:lang w:val="en-US"/>
        </w:rPr>
      </w:pPr>
      <w:r>
        <w:rPr>
          <w:rFonts w:eastAsia="Arial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</w:rPr>
      </w:pPr>
      <w:r>
        <w:rPr>
          <w:b/>
        </w:rPr>
        <w:t>ΠΑΡΑΡΤΗΜΑ Γ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  <w:bCs/>
          <w:sz w:val="22"/>
          <w:szCs w:val="22"/>
        </w:rPr>
        <w:t>ΕΝΤΥΠΟ ΟΙΚΟΝΟΜΙΚΗΣ ΠΡΟΣΦΟΡΑΣ της υπ’ αριθ. …………………………………. πρόσκλησης υποβολής προσφορών για την Ραφή – Κοπή  θερινών υπηρεσιακών στολών.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ΕΠΩΝΥΜΙΑ ΥΠΟΨΗΦΙΟΥ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ΔΙΕΥΘΥΝΣΗ, Τ.Κ, ΠΟΛΗ ΕΔΡΑΣ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ΤΗΛΕΦΩΝΑ/ ΦΑΞ/ Ε-ΜΑΙL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ΑΦΜ-Δ.Ο.Υ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ΝΟΜΙΜΟΣ ΕΚΠΡΟΣΩΠΟΣ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Α.Δ.Τ (Νομίμου Εκπροσώπου)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Υπεύθυνος Επικοινωνίας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03"/>
        <w:gridCol w:w="1617"/>
        <w:gridCol w:w="2074"/>
      </w:tblGrid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ΠΕΡΙΓΡΑΦΗ ΕΙΔΟΥΣ ΚΑΙ ΜΟΝΑΔΑ ΜΕΤΡΗΣΗ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ΣΥΝΟΛΙΚΟ ΚΟΣΤΟΣ (ΕΥΡΩ</w:t>
            </w:r>
          </w:p>
        </w:tc>
      </w:tr>
      <w:tr>
        <w:trPr>
          <w:trHeight w:val="7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ΘΕΡΙΝΗ ΥΠΗΡΕΣΙΑΚΗ ΣΤΟΛΗ ΤΥΠΟΥ Νο 8 (ΑΝΔΡΙΚΕΣ)  (ΤΕ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/>
              <w:t>ΘΕΡΙΝΗ ΥΠΗΡΕΣΙΑΚΗ ΣΤΟΛΗ ΤΥΠΟΥ Νο 8 (ΓΥΝΑΙΚΕΙΕΣ)  (ΤΕ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Cs w:val="28"/>
              </w:rPr>
              <w:t>(2 εξ αυτών με φούστα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/>
              <w:t>ΘΕΡΙΝΗ ΥΠΗΡΕΣΙΑΚΗ ΣΤΟΛΗ ΤΥΠΟΥ Νο 8β  (ΑΝΔΡΙΚΕΣ)  (ΤΕ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/>
              <w:t>ΘΕΡΙΝΗ ΥΠΗΡΕΣΙΑΚΗ ΣΤΟΛΗ ΤΥΠΟΥ Νο 8β  (ΓΥΝΑΙΚΕΙΕΣ)  (ΤΕ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Cs w:val="28"/>
              </w:rPr>
              <w:t>(1 εξ αυτών με φούστα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ΠΕΡΙΣΚΕΛΙΔΕΣ (ΑΝΔΡΙΚΕΣ)  (ΤΕ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ΠΕΡΙΣΚΕΛΙΔΕΣ  (ΓΥΝΑΙΚΕΙΕΣ)  (ΤΕ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ΦΟΥΣΤΕΣ (ΤΕ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ΣΥΝΟΛΙΚΟ ΚΟΣΤΟΣ ΠΡΟ Φ.Π.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Φ.Π.Α 24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ΣΥΝΟΛΙΚΟ ΚΟΣΤΟΣ ΜΕ Φ.Π.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lang w:val="en-US"/>
        </w:rPr>
      </w:pP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0</wp:posOffset>
                </wp:positionH>
                <wp:positionV relativeFrom="paragraph">
                  <wp:posOffset>24765</wp:posOffset>
                </wp:positionV>
                <wp:extent cx="235458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Υπογραφή- Σφραγίδ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.9pt;mso-wrap-distance-left:9.05pt;mso-wrap-distance-right:9.05pt;mso-wrap-distance-top:0pt;mso-wrap-distance-bottom:0pt;margin-top:1.95pt;mso-position-vertical-relative:text;margin-left:2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Υπογραφή- Σφραγί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12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basedOn w:val="Style12"/>
    <w:qFormat/>
    <w:rPr>
      <w:szCs w:val="24"/>
    </w:rPr>
  </w:style>
  <w:style w:type="character" w:styleId="Char1">
    <w:name w:val="Σώμα κείμενου με εσοχή Char"/>
    <w:basedOn w:val="Style12"/>
    <w:qFormat/>
    <w:rPr>
      <w:rFonts w:ascii="Arial" w:hAnsi="Arial" w:cs="Arial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8:00Z</dcterms:created>
  <dc:creator>user</dc:creator>
  <dc:description/>
  <cp:keywords/>
  <dc:language>en-US</dc:language>
  <cp:lastModifiedBy>ΓΥΦΤΟΠΟΥΛΟΥ ΟΥΡΑΝΙΑ</cp:lastModifiedBy>
  <cp:lastPrinted>2018-07-26T09:53:00Z</cp:lastPrinted>
  <dcterms:modified xsi:type="dcterms:W3CDTF">2018-09-12T05:45:00Z</dcterms:modified>
  <cp:revision>5</cp:revision>
  <dc:subject/>
  <dc:title> </dc:title>
</cp:coreProperties>
</file>