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41"/>
      </w:tblGrid>
      <w:tr>
        <w:trPr>
          <w:trHeight w:val="470" w:hRule="atLeas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2"/>
                <w:rFonts w:cs="Calibri"/>
                <w:b/>
                <w:szCs w:val="20"/>
              </w:rPr>
              <w:t>ΑΙΤΗΣΗ – ΕΓΚΡΙΣΗ ΕΞΟΔΟΥ ΚΑΙ ΜΕΤΑΦΟΡΑΣ  ΠΡΩΤΩΝ ΥΛΩ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Style w:val="2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Style w:val="2Exact"/>
                <w:rFonts w:cs="Calibri"/>
                <w:sz w:val="20"/>
                <w:szCs w:val="20"/>
              </w:rPr>
              <w:t>ΑΠΟΣΤΑΓΜΑΤΟΠΟΙΕΙΟ: (επωνυμία)</w:t>
              <w:tab/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>Δ/νση εγκαταστάσεων (αποστ/ποιείου)</w:t>
              <w:tab/>
            </w:r>
            <w:r>
              <w:rPr>
                <w:rStyle w:val="2Exact"/>
                <w:rFonts w:cs="Calibri"/>
                <w:sz w:val="20"/>
                <w:szCs w:val="20"/>
              </w:rPr>
              <w:tab/>
              <w:t>*</w:t>
              <w:tab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ΠΡΟΣ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>Τη Χ.Υ. ..............................................</w:t>
              <w:tab/>
            </w:r>
            <w:r>
              <w:rPr>
                <w:i/>
                <w:sz w:val="18"/>
              </w:rPr>
              <w:t>(Εποπτεύουσα Οργανική Μονάδα ΓΧΚ)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99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6" w:leader="dot"/>
              </w:tabs>
              <w:ind w:left="425" w:hanging="0"/>
              <w:rPr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>ΠΡΩΤΕΣ ΥΛΕΣ ΠΡΟΣ ΕΞΑΓΩΓΗ ΑΠΟ ΤΟ ΑΠΟΣΤΑΓΜΑΤΟΠΟΙΕΙ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9" w:leader="none"/>
                <w:tab w:val="left" w:pos="567" w:leader="none"/>
                <w:tab w:val="left" w:pos="3674" w:leader="dot"/>
              </w:tabs>
              <w:spacing w:lineRule="exact" w:line="379"/>
              <w:ind w:left="0" w:hanging="0"/>
              <w:rPr>
                <w:rStyle w:val="2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>1.</w:t>
              <w:tab/>
              <w:t>Είδο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>οίνοι .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 xml:space="preserve">στέμφυλα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 xml:space="preserve">σταφίδες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 xml:space="preserve">οινολάσπες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 xml:space="preserve">σταφύλια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rPr>
                <w:rStyle w:val="2"/>
                <w:rFonts w:ascii="Calibri" w:hAnsi="Calibri" w:cs="Calibri"/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>λοιπά</w:t>
            </w:r>
            <w:r>
              <w:rPr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>2.</w:t>
              <w:tab/>
              <w:t>Ποσότητα</w:t>
              <w:tab/>
              <w:t>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ab/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>3.</w:t>
              <w:tab/>
              <w:t xml:space="preserve">Περιεκτικότητα 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01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  <w:lang w:eastAsia="en-US" w:bidi="ar-SA"/>
              </w:rPr>
            </w:pPr>
            <w:r>
              <w:rPr>
                <w:rStyle w:val="610Exact"/>
                <w:rFonts w:cs="Calibri"/>
              </w:rPr>
              <w:tab/>
              <w:tab/>
              <w:t>σε Σάκχαρο 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01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  <w:lang w:eastAsia="en-US" w:bidi="ar-SA"/>
              </w:rPr>
            </w:pPr>
            <w:r>
              <w:rPr>
                <w:rStyle w:val="610Exact"/>
                <w:rFonts w:cs="Calibri"/>
              </w:rPr>
              <w:tab/>
              <w:tab/>
              <w:t>σε Αιθυλική αλκοόλη 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>4.</w:t>
              <w:tab/>
              <w:t>Πρωτόκολλο εισαγωγής 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/>
            </w:pPr>
            <w:r>
              <w:rPr>
                <w:rStyle w:val="610Exact"/>
                <w:rFonts w:cs="Calibri"/>
              </w:rPr>
              <w:tab/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/>
            </w:pPr>
            <w:r>
              <w:rPr>
                <w:rStyle w:val="610Exact"/>
                <w:rFonts w:cs="Calibri"/>
              </w:rPr>
              <w:t>5.</w:t>
              <w:tab/>
              <w:t>Δεξαμενές (Σημεία - Αριθμοί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/>
            </w:pPr>
            <w:r>
              <w:rPr>
                <w:rStyle w:val="610Exact"/>
                <w:rFonts w:cs="Calibri"/>
              </w:rPr>
              <w:tab/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ab/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/>
            </w:pPr>
            <w:r>
              <w:rPr>
                <w:rStyle w:val="610Exact"/>
                <w:rFonts w:cs="Calibri"/>
              </w:rPr>
              <w:t>6.</w:t>
              <w:tab/>
              <w:t>Αιτιολογία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/>
            </w:pPr>
            <w:r>
              <w:rPr>
                <w:rStyle w:val="610Exact"/>
                <w:rFonts w:cs="Calibri"/>
              </w:rPr>
              <w:tab/>
              <w:t>.................................,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>7.</w:t>
              <w:tab/>
              <w:t>Προορισμός: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ab/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ab/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ab/>
              <w:t xml:space="preserve">............................................. </w:t>
            </w:r>
            <w:r>
              <w:rPr>
                <w:rStyle w:val="610Exact"/>
                <w:rFonts w:cs="Calibri"/>
                <w:i/>
                <w:sz w:val="18"/>
              </w:rPr>
              <w:t>(στοιχεία εργοστασίου προορισμού</w:t>
            </w:r>
            <w:r>
              <w:rPr>
                <w:rStyle w:val="610Exact"/>
                <w:rFonts w:cs="Calibri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>8.</w:t>
              <w:tab/>
              <w:t>Ημερομηνία πραγματοποίησης εξόδου και μεταφοράς 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ind w:left="425" w:hanging="0"/>
              <w:jc w:val="left"/>
              <w:rPr>
                <w:rStyle w:val="2"/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 xml:space="preserve">Δηλώνω ότι προτίθεμαι να εξαγάγω από το αποσταγματοποιείο </w:t>
            </w:r>
          </w:p>
          <w:p>
            <w:pPr>
              <w:pStyle w:val="Normal"/>
              <w:tabs>
                <w:tab w:val="clear" w:pos="720"/>
                <w:tab w:val="left" w:pos="3840" w:leader="dot"/>
              </w:tabs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 xml:space="preserve">....................................................... (πρώτες ύλες) </w:t>
            </w:r>
          </w:p>
          <w:p>
            <w:pPr>
              <w:pStyle w:val="Normal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>προκειμένου να μεταφερθούν όπως αναφέρεται έναντι και αιτούμαι τη σχετική έγκρισή σα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Style w:val="2Exact"/>
                <w:rFonts w:ascii="Calibri" w:hAnsi="Calibri" w:cs="Calibri"/>
                <w:sz w:val="20"/>
                <w:szCs w:val="20"/>
              </w:rPr>
            </w:pPr>
            <w:r>
              <w:rPr/>
              <w:t xml:space="preserve">.......................................... </w:t>
            </w:r>
            <w:r>
              <w:rPr>
                <w:i/>
                <w:sz w:val="18"/>
                <w:szCs w:val="18"/>
              </w:rPr>
              <w:t>(Τόπος, Ημ/νια)</w:t>
            </w:r>
            <w:r>
              <w:rPr>
                <w:rStyle w:val="2Exact"/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Style w:val="2Exact"/>
                <w:rFonts w:ascii="Calibri" w:hAnsi="Calibri" w:cs="Calibri"/>
                <w:sz w:val="20"/>
                <w:szCs w:val="20"/>
              </w:rPr>
            </w:pPr>
            <w:r>
              <w:rPr>
                <w:rStyle w:val="2Exact"/>
                <w:rFonts w:cs="Calibri"/>
                <w:sz w:val="20"/>
                <w:szCs w:val="20"/>
              </w:rPr>
              <w:t>Ο Απόσταγματοποιός/αντιπρόσωπος*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Style w:val="2Exact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Style w:val="2Exact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0" w:hanging="425"/>
              <w:jc w:val="center"/>
              <w:rPr>
                <w:sz w:val="20"/>
                <w:szCs w:val="20"/>
              </w:rPr>
            </w:pPr>
            <w:r>
              <w:rPr>
                <w:rStyle w:val="2Exact"/>
                <w:rFonts w:cs="Calibri"/>
                <w:sz w:val="20"/>
                <w:szCs w:val="20"/>
              </w:rPr>
              <w:t>Υπογραφή,σφραγίδα)</w:t>
            </w:r>
          </w:p>
        </w:tc>
      </w:tr>
      <w:tr>
        <w:trPr>
          <w:trHeight w:val="5799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napToGrid w:val="false"/>
              <w:spacing w:lineRule="auto" w:line="240"/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bidi="el-GR"/>
              </w:rPr>
              <w:t xml:space="preserve">ΕΓΚΡΙΣΗ Χ. Υ. 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>(Αριθ. .....................................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>Εγκρίνεται/Δεν εγκρίνεται* η αναφερόμενη στην παρούσα έξοδος και μεταφορά .........................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 xml:space="preserve">........................................................... </w:t>
            </w:r>
            <w:r>
              <w:rPr>
                <w:i/>
                <w:sz w:val="18"/>
                <w:szCs w:val="20"/>
                <w:lang w:bidi="el-GR"/>
              </w:rPr>
              <w:t>(πρώτη ύλη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bidi="el-GR"/>
              </w:rPr>
              <w:t>προς 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>Την ........./......./.......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l-GR"/>
              </w:rPr>
              <w:br/>
            </w:r>
            <w:r>
              <w:rPr/>
              <w:t xml:space="preserve">.......................................... </w:t>
            </w:r>
            <w:r>
              <w:rPr>
                <w:i/>
                <w:sz w:val="18"/>
                <w:szCs w:val="18"/>
              </w:rPr>
              <w:t>(Τόπος, Ημ/νι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Προϊστάμενος της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Εποπτεύουσα Οργανική Μονάδα ΓΧΚ)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Εγκριση εκδίδεται σε τρία αντίτυπα</w:t>
            </w:r>
          </w:p>
        </w:tc>
      </w:tr>
      <w:tr>
        <w:trPr>
          <w:trHeight w:val="18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>ΠΑΡΑΤΗΡΗΣΕΙΣ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l-GR"/>
              </w:rPr>
              <w:t>ΠΑΡΑΤΗΡΗΣΕΙΣ ΑΡΜΟΔΙΑΣ ΑΡΧΗΣ</w:t>
            </w:r>
          </w:p>
        </w:tc>
      </w:tr>
    </w:tbl>
    <w:p>
      <w:pPr>
        <w:pStyle w:val="Normal"/>
        <w:ind w:left="0" w:hanging="0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5" w:leader="none"/>
        <w:tab w:val="right" w:pos="8306" w:leader="none"/>
        <w:tab w:val="right" w:pos="9498" w:leader="none"/>
      </w:tabs>
      <w:ind w:left="284" w:hanging="425"/>
      <w:rPr/>
    </w:pPr>
    <w:r>
      <w:rPr/>
      <w:t>ΥΧ</w:t>
    </w:r>
  </w:p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6095"/>
    </w:tblGrid>
    <w:tr>
      <w:trPr/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498" w:leader="none"/>
            </w:tabs>
            <w:ind w:left="318" w:hanging="425"/>
            <w:rPr>
              <w:i/>
              <w:i/>
              <w:sz w:val="18"/>
            </w:rPr>
          </w:pPr>
          <w:r>
            <w:rPr>
              <w:i/>
              <w:sz w:val="18"/>
            </w:rPr>
            <w:t>ΓΕΝΙΚΟ ΧΗΜΕΙΟ ΤΟΥ ΚΡΑΤΟΥΣ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0" w:leader="none"/>
              <w:tab w:val="center" w:pos="72" w:leader="none"/>
              <w:tab w:val="center" w:pos="4153" w:leader="none"/>
              <w:tab w:val="center" w:pos="4482" w:leader="none"/>
              <w:tab w:val="left" w:pos="4932" w:leader="none"/>
              <w:tab w:val="left" w:pos="5472" w:leader="none"/>
              <w:tab w:val="left" w:pos="5652" w:leader="none"/>
              <w:tab w:val="right" w:pos="8306" w:leader="none"/>
              <w:tab w:val="right" w:pos="9498" w:leader="none"/>
            </w:tabs>
            <w:ind w:left="425" w:right="270" w:hanging="567"/>
            <w:jc w:val="right"/>
            <w:rPr>
              <w:i/>
              <w:i/>
              <w:sz w:val="18"/>
              <w:szCs w:val="18"/>
            </w:rPr>
          </w:pPr>
          <w:r>
            <w:rPr>
              <w:rFonts w:cs="Calibri"/>
              <w:i/>
              <w:sz w:val="18"/>
              <w:szCs w:val="18"/>
            </w:rPr>
            <w:t xml:space="preserve">              </w:t>
          </w:r>
          <w:r>
            <w:rPr>
              <w:i/>
              <w:sz w:val="18"/>
              <w:szCs w:val="18"/>
            </w:rPr>
            <w:t xml:space="preserve">Σελίδα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1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>/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1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  <w:tr>
      <w:trPr/>
      <w:tc>
        <w:tcPr>
          <w:tcW w:w="4395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241" w:leader="none"/>
            </w:tabs>
            <w:ind w:left="-68" w:hanging="39"/>
            <w:rPr>
              <w:i/>
              <w:i/>
              <w:sz w:val="18"/>
            </w:rPr>
          </w:pPr>
          <w:r>
            <w:rPr>
              <w:i/>
              <w:sz w:val="18"/>
            </w:rPr>
            <w:t>ΤΙΤΛΟΣ ΕΝΤΥΠΟΥ: Αίτηση - Έγκριση εξόδου και μεταφοράς πρώτων υλών</w:t>
          </w:r>
        </w:p>
      </w:tc>
      <w:tc>
        <w:tcPr>
          <w:tcW w:w="6095" w:type="dxa"/>
          <w:tcBorders/>
        </w:tcPr>
        <w:p>
          <w:pPr>
            <w:pStyle w:val="Footer"/>
            <w:tabs>
              <w:tab w:val="center" w:pos="4153" w:leader="none"/>
              <w:tab w:val="center" w:pos="6586" w:leader="none"/>
              <w:tab w:val="right" w:pos="8306" w:leader="none"/>
              <w:tab w:val="right" w:pos="9498" w:leader="none"/>
            </w:tabs>
            <w:ind w:left="2869" w:hanging="2836"/>
            <w:rPr>
              <w:i/>
              <w:i/>
              <w:sz w:val="18"/>
            </w:rPr>
          </w:pPr>
          <w:r>
            <w:rPr>
              <w:rFonts w:cs="Calibri"/>
              <w:i/>
              <w:sz w:val="18"/>
            </w:rPr>
            <w:t xml:space="preserve">  </w:t>
          </w:r>
          <w:r>
            <w:rPr>
              <w:i/>
              <w:sz w:val="18"/>
            </w:rPr>
            <w:t>ΕΝΤΥΠΟ : ΕΝΤ 00 00 7.1 29/Έκδοση  1/ΓΧΚ, Τμήμα  Σχεδιασμού και Ποιότητας                   Ημερομηνία Έκδοσης : 15/5/201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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242822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242822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z0">
    <w:name w:val="WW8Num3z0"/>
    <w:qFormat/>
    <w:rPr>
      <w:rFonts w:ascii="Symbol" w:hAnsi="Symbol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373E38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Exact">
    <w:name w:val="Σώμα κειμένου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373E38"/>
      <w:sz w:val="22"/>
      <w:szCs w:val="22"/>
      <w:u w:val="none"/>
    </w:rPr>
  </w:style>
  <w:style w:type="character" w:styleId="21">
    <w:name w:val="Σώμα κειμένου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Σώμα κειμένου (5) Exact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6Exact">
    <w:name w:val="Σώμα κειμένου (6) Exact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610Exact">
    <w:name w:val="Σώμα κειμένου (6) + 10 στ. Exact"/>
    <w:qFormat/>
    <w:rPr>
      <w:rFonts w:ascii="Arial Unicode MS" w:hAnsi="Arial Unicode MS" w:eastAsia="Arial Unicode MS" w:cs="Arial Unicode MS"/>
      <w:color w:val="242822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Σώμα κειμένου (5)"/>
    <w:basedOn w:val="Normal"/>
    <w:qFormat/>
    <w:pPr>
      <w:widowControl w:val="false"/>
      <w:shd w:fill="FFFFFF" w:val="clear"/>
      <w:spacing w:lineRule="exact" w:line="268" w:before="840" w:after="100"/>
      <w:ind w:left="0" w:hanging="28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6">
    <w:name w:val="Σώμα κειμένου (6)"/>
    <w:basedOn w:val="Normal"/>
    <w:qFormat/>
    <w:pPr>
      <w:widowControl w:val="false"/>
      <w:shd w:fill="FFFFFF" w:val="clear"/>
      <w:spacing w:lineRule="exact" w:line="379" w:before="460" w:after="0"/>
      <w:ind w:left="0" w:hanging="280"/>
      <w:jc w:val="left"/>
    </w:pPr>
    <w:rPr>
      <w:rFonts w:ascii="Arial Unicode MS" w:hAnsi="Arial Unicode MS" w:eastAsia="Arial Unicode MS" w:cs="Arial Unicode MS"/>
      <w:sz w:val="21"/>
      <w:szCs w:val="21"/>
    </w:rPr>
  </w:style>
  <w:style w:type="paragraph" w:styleId="Style15">
    <w:name w:val="Παράγραφος λίστας"/>
    <w:basedOn w:val="Normal"/>
    <w:qFormat/>
    <w:pPr>
      <w:spacing w:before="0" w:after="0"/>
      <w:ind w:left="720" w:hanging="425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55:00Z</dcterms:created>
  <dc:creator>Your User Name</dc:creator>
  <dc:description/>
  <cp:keywords/>
  <dc:language>en-US</dc:language>
  <cp:lastModifiedBy>ΒίκυΝίκου</cp:lastModifiedBy>
  <cp:lastPrinted>2017-05-15T14:58:00Z</cp:lastPrinted>
  <dcterms:modified xsi:type="dcterms:W3CDTF">2017-05-15T12:00:00Z</dcterms:modified>
  <cp:revision>6</cp:revision>
  <dc:subject/>
  <dc:title/>
</cp:coreProperties>
</file>