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ΥΠΕΥΘΥΝΗ ΔΗΛΩΣΗ ΣΥΖΥΓΟΥ ΥΠΑΛΛΗΛΟΥ ΠΕΡΙ ΜΗ ΧΡΗΣΗΣ ΔΙΚΑΙΩΜΑΤΟΣ (ΥΠΟΔΕΙΓΜΑ 2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ΗΡΕΣΙΑ ΑΑΔΕ (ΥΠΗΡΕΣΙΑ ΕΡΓΑΣΙΑΣ ΥΠΑΛΛΗΛΟΥ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 ΣΥΖΥΓΟ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Ο ΣΥΖΥΓΟΥ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 ΚΑΙ ΕΠΩΝΥΜΟ ΠΑΤΕΡΑ ΣΥΖΥΓΟΥ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 ΚΑΙ ΕΠΩΝΥΜΟ ΜΗΤΕΡΑΣ ΣΥΖΥΓΟΥ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ΙΑ ΓΕΝΝΗΣΗΣ ΣΥΖΥΓΟΥ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ΟΠΟΣ ΓΕΝΝΗΣΗΣ ΣΥΖΥΓΟΥ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Δ.Τ. ΣΥΖΥΓΟ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. ΕΠΙΚΟΙΝΩΝΙΑΣ ΣΥΖΥΓΟΥ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ΣΤΟΙΧΕΙΑ ΚΑΤΟΙΚΙΑΣ ΟΙΚΟΓΕΝΕΙ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ΣΥΖΥΓΟ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- MAIL ΣΥΖΥΓΟΥ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ΠΡΟΣΟΧΗ ! Επιλέγουμε ότι ισχύει !!!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Arial" w:hAnsi="Arial"/>
                <w:sz w:val="16"/>
                <w:szCs w:val="16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Είμαι</w:t>
            </w:r>
            <w:r>
              <w:rPr>
                <w:rFonts w:cs="Arial" w:ascii="Arial" w:hAnsi="Arial"/>
                <w:sz w:val="18"/>
                <w:szCs w:val="18"/>
              </w:rPr>
              <w:t xml:space="preserve"> ελεύθερος / η επαγγελματίας (</w:t>
            </w:r>
            <w:r>
              <w:rPr>
                <w:rFonts w:cs="Arial" w:ascii="Arial" w:hAnsi="Arial"/>
                <w:sz w:val="12"/>
                <w:szCs w:val="12"/>
              </w:rPr>
              <w:t>αναφορά ελευθέριου επαγγέλματος, τηλ. επικοινων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………………………………………  </w:t>
            </w:r>
            <w:r>
              <w:rPr>
                <w:rFonts w:cs="Arial" w:ascii="Arial" w:hAnsi="Arial"/>
                <w:sz w:val="18"/>
                <w:szCs w:val="18"/>
              </w:rPr>
              <w:t xml:space="preserve">και η φύση τ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ουλειάς μου δεν μου επιτρέπει την φροντίδα των τέκνων μου. Ως εκ τούτου, δεν δύναμαι να κάνω χρήση της άδειας ειδικού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οπού ή της διευκόλυνσης / τροποποίησης του ωραρίου εργασίας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Είμαι</w:t>
            </w:r>
            <w:r>
              <w:rPr>
                <w:rFonts w:cs="Arial" w:ascii="Arial" w:hAnsi="Arial"/>
                <w:sz w:val="18"/>
                <w:szCs w:val="18"/>
              </w:rPr>
              <w:t xml:space="preserve"> εργαζόμενος / η  στο δημόσιο / ιδιωτικό φορέα </w:t>
            </w:r>
            <w:r>
              <w:rPr>
                <w:rFonts w:cs="Arial" w:ascii="Arial" w:hAnsi="Arial"/>
                <w:sz w:val="12"/>
                <w:szCs w:val="12"/>
              </w:rPr>
              <w:t>(αναφορά υπηρεσίας, τηλ. επικοινωνίας υπηρεσίας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δηλώνω ότι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ε</w:t>
            </w:r>
            <w:r>
              <w:rPr>
                <w:rFonts w:cs="Arial" w:ascii="Arial" w:hAnsi="Arial"/>
                <w:sz w:val="18"/>
                <w:szCs w:val="18"/>
              </w:rPr>
              <w:t xml:space="preserve"> κάνω χρήση της άδειας ειδικού σκοπού ή της διευκόλυνσης της εργασίας εξ’ αποστάσεως ή τροποποίη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ου ωραρίου και του τρόπου οργάνωσης του χρόνου. Επίσης, δηλώνω υπεύθυνα ότι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εν έχει ανασταλεί</w:t>
            </w:r>
            <w:r>
              <w:rPr>
                <w:rFonts w:cs="Arial" w:ascii="Arial" w:hAnsi="Arial"/>
                <w:sz w:val="18"/>
                <w:szCs w:val="18"/>
              </w:rPr>
              <w:t xml:space="preserve"> η λειτουργία τ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επιχείρησης που απασχολούμαι. Αν προκύψει αναστολή, δηλώνω υπεύθυνα ότι θα ενημερώσω αρμοδίω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σης, δηλώνω ότι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ε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ελώ σε οποιαδήποτε άδεια (π.χ. άδεια ανατροφής, άδεια υπηρεσιακής εκπαίδευσης, άνευ αποδοχών, κανονική κ.α.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ά το διάστημα της χρήσης της άδειας ειδικού σκοπού από τον / την σύζυγό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Τελώ</w:t>
            </w:r>
            <w:r>
              <w:rPr>
                <w:rFonts w:cs="Arial" w:ascii="Arial" w:hAnsi="Arial"/>
                <w:sz w:val="18"/>
                <w:szCs w:val="18"/>
              </w:rPr>
              <w:t xml:space="preserve"> σε οποιαδήποτε άδεια (π.χ. άδεια ανατροφής, άδεια υπηρεσιακής εκπαίδευση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δεν δύναμαι να κάνω χρήση του δικαιώματος καθώς τελώ σε αναρρωτική άδεια από: τ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…………… </w:t>
            </w:r>
            <w:r>
              <w:rPr>
                <w:rFonts w:cs="Arial" w:ascii="Arial" w:hAnsi="Arial"/>
                <w:sz w:val="18"/>
                <w:szCs w:val="18"/>
              </w:rPr>
              <w:t>έως και τι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…………...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ύμφωνα με την από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.</w:t>
            </w:r>
            <w:r>
              <w:rPr>
                <w:rFonts w:cs="Arial" w:ascii="Arial" w:hAnsi="Arial"/>
                <w:sz w:val="18"/>
                <w:szCs w:val="18"/>
              </w:rPr>
              <w:t xml:space="preserve"> Ιατρική Γνωμάτευση του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..</w:t>
            </w:r>
            <w:r>
              <w:rPr>
                <w:rFonts w:cs="Arial" w:ascii="Arial" w:hAnsi="Arial"/>
                <w:sz w:val="18"/>
                <w:szCs w:val="18"/>
              </w:rPr>
              <w:t xml:space="preserve"> Θεράποντος ιατρού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double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doub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double"/>
              </w:rPr>
              <w:t>Περίπτωση Αδυναμίας φροντίδας τέκνων από σύζυγο υπαλλήλου χωρίς απασχόληση (π.χ. συνταξιούχος, άνεργο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u w:val="double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u w:val="double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εν</w:t>
            </w:r>
            <w:r>
              <w:rPr>
                <w:rFonts w:cs="Arial" w:ascii="Arial" w:hAnsi="Arial"/>
                <w:sz w:val="18"/>
                <w:szCs w:val="18"/>
              </w:rPr>
              <w:t xml:space="preserve"> είμαι ελεύθερος / η επαγγελματίας ή εργαζόμενος / η  σε δημόσιο / ιδιωτικό φορέα και δηλώνω υπεύθυνα ότι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)</w:t>
            </w:r>
            <w:r>
              <w:rPr>
                <w:rFonts w:cs="Arial" w:ascii="Arial" w:hAnsi="Arial"/>
                <w:sz w:val="18"/>
                <w:szCs w:val="18"/>
              </w:rPr>
              <w:t xml:space="preserve">Δεν είναι δυνατή η φροντίδα του / των τέκνου / ων μου από εμένα καθώς νοσηλεύομαι στο νοσοκομείο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)</w:t>
            </w:r>
            <w:r>
              <w:rPr>
                <w:rFonts w:cs="Arial" w:ascii="Arial" w:hAnsi="Arial"/>
                <w:sz w:val="18"/>
                <w:szCs w:val="18"/>
              </w:rPr>
              <w:t xml:space="preserve"> Δεν είναι δυνατή η φροντίδα του / των τέκνου / ων μου από εμένα καθώς νοσώ από τον κορωνοϊό σύμφωνα με την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υπόδειξη του γιατρού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) </w:t>
            </w:r>
            <w:r>
              <w:rPr>
                <w:rFonts w:cs="Arial" w:ascii="Arial" w:hAnsi="Arial"/>
                <w:sz w:val="18"/>
                <w:szCs w:val="18"/>
              </w:rPr>
              <w:t>Είμαι άτομο ΑΜΕΑ και λαμβάνω επίδομα από τον ΟΠΕΚΑ (</w:t>
            </w:r>
            <w:r>
              <w:rPr>
                <w:rFonts w:cs="Arial" w:ascii="Arial" w:hAnsi="Arial"/>
                <w:sz w:val="16"/>
                <w:szCs w:val="16"/>
              </w:rPr>
              <w:t>επισυνάπτω βεβαίωση λήψης επιδόματος ΟΠΕΚΑ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 / 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21:00Z</dcterms:created>
  <dc:creator>ypeythini-dilosi.eu</dc:creator>
  <dc:description/>
  <cp:keywords>Υπεύθυνη Δήλωση Ν.1599/1986 νόμου 105</cp:keywords>
  <dc:language>en-US</dc:language>
  <cp:lastModifiedBy>m.papadaki4</cp:lastModifiedBy>
  <cp:lastPrinted>2017-09-01T17:13:00Z</cp:lastPrinted>
  <dcterms:modified xsi:type="dcterms:W3CDTF">2020-03-19T12:21:00Z</dcterms:modified>
  <cp:revision>2</cp:revision>
  <dc:subject>Υπεύθυνη Δήλωση</dc:subject>
  <dc:title>Υπεύθυνη Δήλωση Ν. 1599/86</dc:title>
</cp:coreProperties>
</file>