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79"/>
        <w:gridCol w:w="23"/>
        <w:gridCol w:w="4655"/>
        <w:gridCol w:w="23"/>
      </w:tblGrid>
      <w:tr>
        <w:trPr>
          <w:trHeight w:val="2268" w:hRule="atLeast"/>
          <w:cantSplit w:val="true"/>
        </w:trPr>
        <w:tc>
          <w:tcPr>
            <w:tcW w:w="5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drawing>
                <wp:inline distT="0" distB="0" distL="0" distR="0">
                  <wp:extent cx="275145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ΓΕΝΙΚΗ ΔΙΕΥΘΥΝΣΗ ΦΟΡΟΛΟΓΙΚΗΣ ΔΙΟΙΚΗΣΗΣ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Αθήνα,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   /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ΑΡΙΘ. ΠΡΩΤ.: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ΠΡΟ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Υπηρεσία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Ανεξάρτητη Αρχή Δημοσίων Εσόδων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Δ/νση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/νση Διεθνών Οικονομικών Σχέσε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αχ. Κώδικα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μήμα Διεθνούς Διοικητικής Συνεργασ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Πληροφορίες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Καρ. Σερβίας 8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/>
                <w:b/>
                <w:sz w:val="24"/>
                <w:szCs w:val="24"/>
              </w:rPr>
              <w:t>101 84 Αθήν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έφωνο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Τηλ: 210 33758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-mail: dos.c@aade.gr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851" w:hanging="993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589" w:hanging="0"/>
        <w:jc w:val="center"/>
        <w:rPr/>
      </w:pPr>
      <w:r>
        <w:rPr>
          <w:rFonts w:cs="Arial"/>
          <w:b/>
          <w:sz w:val="24"/>
          <w:szCs w:val="24"/>
        </w:rPr>
        <w:t>ΘΕΜΑ: Αυθόρμητη ανταλλαγή πληροφοριών προς τις φορολογικές Αρχές ……....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αρακαλούμε όπως, στο πλαίσιο των αρμοδιοτήτων σας, αποστείλετε την ακόλουθη αυθόρμητη ανταλλαγή πληροφοριών: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1α. Στοιχεία ταυτοποίησης και πληροφορίες για το φυσικό πρόσωπο στην Ελλάδ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Γένος (Α/Θ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ίθετο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Ημερομηνία γέννηση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αγγελματική/επιχειρηματική δραστηριότητ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(π.χ. πατρώνυμο, αρ. διαβατηρίου, κλπ)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1β. Στοιχεία ταυτοποίησης και πληροφορίες για το νομικό πρόσωπο στην Ελλάδ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Επωνυμία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ίδος επιχειρηματικής δραστηριότητα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Ιδιοκτησιακό καθεστώς (εάν κρίνεται απαραίτητο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Νομικό καθεστώς (εάν κρίνεται απαραίτητο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κπρόσωπος (εάν κρίνεται απαραίτητο)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2α. Στοιχεία ταυτοποίησης και πληροφορίες για το φυσικό πρόσωπο στην αλλοδαπή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Γένος (Α/Θ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ίθετο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Όνομ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Ημερομηνία γέννηση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παγγελματική/επιχειρηματική δραστηριότητ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(π.χ. πατρώνυμο, αρ. διαβατηρίου, κλπ)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2β. Στοιχεία ταυτοποίησης και πληροφορίες για το νομικό πρόσωπο στην αλλοδαπή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Επωνυμία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ίδος επιχειρηματικής δραστηριότητα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 xml:space="preserve">Άλλες πληροφορίες ταυτοποίησης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Ιδιοκτησιακό καθεστώς (εάν κρίνεται απαραίτητο για το αίτημα ανταλλαγής πληροφοριών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Νομικό καθεστώς (εάν κρίνεται απαραίτητο για το αίτημα ανταλλαγής πληροφοριών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κπρόσωπος (εάν κρίνεται απαραίτητο για το αίτημα ανταλλαγής πληροφοριών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3. Γενικές πληροφορίες για την αυθόρμητη ανταλλαγή πληροφοριών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Θεματικές ενότητες (επιλογή)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μπορικές συναλλαγές και πληρωμέ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Εισόδημα από εξαρτημένη απασχόληση / αυτοαπασχόληση και άλλο ατομικό εισόδημ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Άλλες πληροφορίες αυθόρμητης ανταλλαγή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4. Περίοδος που σχετίζεται με τις πληροφορίες που ανταλλάσσονται αυθορμήτως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πό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Έως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5. Γενική περιγραφή/ιστορικό της υπόθεσης: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1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6. Αποδεικτικά στοιχεία που τυχόν παρέχονται: </w:t>
            </w:r>
          </w:p>
        </w:tc>
      </w:tr>
    </w:tbl>
    <w:p>
      <w:pPr>
        <w:pStyle w:val="Style12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Style12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7. Ανατροφοδότηση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Υποχρεωτική (ναι / όχι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el-GR"/>
              </w:rPr>
              <w:t>Συνημμέν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Αριθμός συνημμένων στο αίτημ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ε την αποστολή της αυθόρμητης ανταλλαγής πληροφοριών επισημαίνεται ότι: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α) Όλες οι πληροφορίες που περιέχονται στο παρόν υπάγονται στις διατάξεις περί απορρήτου που διέπουν την νομική βάση, βάσει της οποίας παρέχονται, και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β) Οι πληροφορίες θα χρησιμοποιηθούν μόνο για τους σκοπούς που καθορίζονται στη νομική βάση, βάσει της οποίας θα αποσταλούν. </w:t>
      </w:r>
    </w:p>
    <w:p>
      <w:pPr>
        <w:pStyle w:val="Normal"/>
        <w:spacing w:lineRule="auto" w:line="240" w:before="0" w:after="0"/>
        <w:ind w:right="-58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>Ο/Η Προϊστάμενος/η της Υπηρεσίας</w:t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xtBody"/>
        <w:spacing w:before="0" w:after="0"/>
        <w:ind w:left="-142" w:right="-589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47" w:hanging="0"/>
        <w:jc w:val="both"/>
        <w:rPr>
          <w:rFonts w:ascii="Calibri" w:hAnsi="Calibri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47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1724" w:gutter="0" w:header="0" w:top="144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ind w:right="70" w:hanging="0"/>
      <w:jc w:val="right"/>
      <w:outlineLvl w:val="7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3">
    <w:name w:val="Κεφαλίδα Char"/>
    <w:qFormat/>
    <w:rPr>
      <w:sz w:val="22"/>
      <w:szCs w:val="22"/>
    </w:rPr>
  </w:style>
  <w:style w:type="character" w:styleId="4Char">
    <w:name w:val="Επικεφαλίδα 4 Char"/>
    <w:qFormat/>
    <w:rPr>
      <w:b/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sz w:val="24"/>
      <w:szCs w:val="24"/>
    </w:rPr>
  </w:style>
  <w:style w:type="character" w:styleId="Hps">
    <w:name w:val="hps"/>
    <w:basedOn w:val="Style11"/>
    <w:qFormat/>
    <w:rPr/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">
    <w:name w:val="italic"/>
    <w:qFormat/>
    <w:rPr>
      <w:i/>
      <w:iCs/>
    </w:rPr>
  </w:style>
  <w:style w:type="character" w:styleId="Char4">
    <w:name w:val="Κείμενο υποσημείωσης Char"/>
    <w:qFormat/>
    <w:rPr>
      <w:rFonts w:ascii="Calibri" w:hAnsi="Calibri" w:eastAsia="Calibri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5">
    <w:name w:val="Κείμενο σχολίου Char"/>
    <w:qFormat/>
    <w:rPr>
      <w:rFonts w:ascii="Calibri" w:hAnsi="Calibri" w:eastAsia="Calibri" w:cs="Calibri"/>
      <w:lang w:val="it-IT"/>
    </w:rPr>
  </w:style>
  <w:style w:type="character" w:styleId="Char11">
    <w:name w:val="Κείμενο σχολίου Char1"/>
    <w:qFormat/>
    <w:rPr>
      <w:rFonts w:ascii="Calibri" w:hAnsi="Calibri" w:eastAsia="Calibri" w:cs="Calibri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it-IT"/>
    </w:rPr>
  </w:style>
  <w:style w:type="character" w:styleId="Char12">
    <w:name w:val="Θέμα σχολίου Char1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ιμένου2"/>
    <w:basedOn w:val="Normal"/>
    <w:qFormat/>
    <w:pPr>
      <w:shd w:fill="FFFFFF" w:val="clear"/>
      <w:suppressAutoHyphens w:val="true"/>
      <w:spacing w:lineRule="exact" w:line="278" w:before="360" w:after="60"/>
      <w:ind w:left="0" w:right="0" w:hanging="9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8">
    <w:name w:val="Λίστα 8"/>
    <w:basedOn w:val="Normal"/>
    <w:qFormat/>
    <w:pPr>
      <w:suppressAutoHyphens w:val="false"/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lineRule="auto" w:line="240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uppressAutoHyphens w:val="false"/>
      <w:spacing w:lineRule="auto" w:line="240" w:before="536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iart">
    <w:name w:val="sti-art"/>
    <w:basedOn w:val="Normal"/>
    <w:qFormat/>
    <w:pPr>
      <w:suppressAutoHyphens w:val="false"/>
      <w:spacing w:lineRule="auto" w:line="240" w:before="67" w:after="13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Κείμενο σχολίου"/>
    <w:basedOn w:val="Normal"/>
    <w:qFormat/>
    <w:pPr>
      <w:suppressAutoHyphens w:val="false"/>
    </w:pPr>
    <w:rPr>
      <w:sz w:val="20"/>
      <w:szCs w:val="20"/>
      <w:lang w:val="it-IT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0:00Z</dcterms:created>
  <dc:creator>user</dc:creator>
  <dc:description/>
  <dc:language>en-US</dc:language>
  <cp:lastModifiedBy>user</cp:lastModifiedBy>
  <cp:lastPrinted>2020-07-20T14:57:00Z</cp:lastPrinted>
  <dcterms:modified xsi:type="dcterms:W3CDTF">2020-08-18T11:30:00Z</dcterms:modified>
  <cp:revision>2</cp:revision>
  <dc:subject/>
  <dc:title/>
</cp:coreProperties>
</file>