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79"/>
        <w:gridCol w:w="23"/>
        <w:gridCol w:w="4655"/>
        <w:gridCol w:w="23"/>
      </w:tblGrid>
      <w:tr>
        <w:trPr>
          <w:trHeight w:val="2268" w:hRule="atLeast"/>
          <w:cantSplit w:val="true"/>
        </w:trPr>
        <w:tc>
          <w:tcPr>
            <w:tcW w:w="5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drawing>
                <wp:inline distT="0" distB="0" distL="0" distR="0">
                  <wp:extent cx="275145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ΓΕΝΙΚΗ ΔΙΕΥΘΥΝΣΗ ΦΟΡΟΛΟΓΙΚΗΣ ΔΙΟΙΚΗΣΗ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θήνα,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    /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  <w:lang w:val="en-US"/>
              </w:rPr>
              <w:t>/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ΑΡΙΘ. ΠΡΩΤ.: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ΠΡΟ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ηρεσί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νεξάρτητη Αρχή Δημοσίων Εσόδων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αχ. Δ/νση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/νση Διεθνών Οικονομικών Σχέσεω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αχ. Κώδικα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μήμα Διεθνούς Διοικητικής Συνεργασί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ληροφορίε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Καρ. Σερβίας 8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101 84 Αθήν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έφωνο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: 210 337584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-mail: dos.c@aade.gr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851" w:hanging="99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589" w:hanging="0"/>
        <w:jc w:val="center"/>
        <w:rPr/>
      </w:pPr>
      <w:r>
        <w:rPr>
          <w:rFonts w:cs="Arial"/>
          <w:b/>
          <w:sz w:val="24"/>
          <w:szCs w:val="24"/>
        </w:rPr>
        <w:t>ΘΕΜΑ: Αίτημα διοικητικής κοινοποίησης εγγράφων προς τις φορολογικές Αρχές ……....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αρακαλούμε όπως, στο πλαίσιο των αρμοδιοτήτων σας, υποβάλετε το ακόλουθο αίτημα διοικητικής κοινοποίησης εγγράφων: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Επείγουσα ενέργεια απαιτείται λόγω (επιλογή):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Παραγραφή / ημερομηνί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Άλλοι λόγοι (διευκρινίστε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2. Συνημμένα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ριθμός συνημμένων στο αίτημ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Συνολικός αριθμός σελίδων όλων των συνημμένων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3. Αποδεικτικά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ριθμός αποδεικτικών που απαιτούνται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4α. Στοιχεία ταυτοποίησης και πληροφορίες για τον αποδέκτη - φυσικό πρόσωπο στην αλλοδαπή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Γένος (Α/Θ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πίθετο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Ημερομηνία γέννησης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Διεύθυνση (εάν είναι γνωστή)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Άλλες πληροφορίες ταυτοποίησης (π.χ. πατρώνυμο, αρ. διαβατηρίου, κλπ) 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4β. Στοιχεία ταυτοποίησης και πληροφορίες για τον αποδέκτη - νομικό πρόσωπο στην αλλοδαπή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πωνυμία (και/ή διακριτικός τίτλος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Διεύθυνση (εάν είναι γνωστή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ίδος επιχειρηματικής δραστηριότητα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Άλλες πληροφορίες ταυτοποίησης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0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5. Αριθμός πρωτοκόλλου&amp; είδος εγγράφου προς κοινοποίηση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-58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-58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0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 xml:space="preserve">6. Γενικές πληροφορίες για το αίτημα διοικητικής κοινοποίησης 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suppressAutoHyphens w:val="false"/>
        <w:spacing w:lineRule="auto" w:line="240" w:before="0" w:after="0"/>
        <w:ind w:left="0" w:right="-591" w:hanging="0"/>
        <w:jc w:val="both"/>
        <w:rPr/>
      </w:pPr>
      <w:r>
        <w:rPr>
          <w:rFonts w:cs="Arial"/>
          <w:sz w:val="24"/>
          <w:szCs w:val="24"/>
        </w:rPr>
        <w:t>Ιστορικό/περίληψη, το οποίο να περιλαμβάνει την προέλευση/αιτιολόγηση του αιτήματος κοινοποίησης, το λόγο για τον οποίο ζητείται η διοικητική κοινοποίηση μέσω των Αρμοδίων Αρχών καθώς και τους λόγους για τους οποίους πιστεύεται ότι ο αποδέκτης των πράξεων υπάγεται στη δικαιοδοσία της συγκεκριμένης αλλοδαπής φορολογικής Αρχής.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ε την υποβολή του αιτήματος διοικητικής κοινοποίησης δηλώνεται ότι: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α) Η αίτηση κοινοποίησης είναι σύμφωνη με τις διατάξεις που διέπουν την νομική βάση, βάσει της οποίας υποβάλλεται: πρόκειται για μέσο ή αποφάσεις που αφορούν την εφαρμογή της ελληνικής νομοθεσίας σχετικά με τους φόρους που καλύπτονται από τη νομική βάση, βάσει της οποίας υποβάλλεται, και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/>
      </w:pPr>
      <w:r>
        <w:rPr>
          <w:rFonts w:cs="Arial"/>
          <w:sz w:val="24"/>
          <w:szCs w:val="24"/>
        </w:rPr>
        <w:t xml:space="preserve">(β) Η παρούσα αίτηση είναι σύμφωνη με τις διατάξεις που διέπουν την νομική βάση, βάσει της οποίας υποβάλλεται: η χώρα μας δεν είναι σε θέση να κοινοποιήσει σύμφωνα με τους κανόνες που διέπουν την κοινοποίηση των σχετικών μέσων, </w:t>
      </w:r>
      <w:r>
        <w:rPr>
          <w:rFonts w:cs="Arial"/>
          <w:b/>
          <w:sz w:val="24"/>
          <w:szCs w:val="24"/>
        </w:rPr>
        <w:t>ή</w:t>
      </w:r>
      <w:r>
        <w:rPr>
          <w:rFonts w:cs="Arial"/>
          <w:sz w:val="24"/>
          <w:szCs w:val="24"/>
        </w:rPr>
        <w:t xml:space="preserve">, η χώρα μας είναι σε θέση να κοινοποιήσει σύμφωνα με τους κανόνες που διέπουν την κοινοποίηση των σχετικών, αλλά η κοινοποίηση αυτή θα δημιουργούσε δυσανάλογες δυσκολίες. 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-142" w:right="-589" w:hanging="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>Ο/Η Προϊστάμενος/η της Υπηρεσίας</w:t>
      </w:r>
    </w:p>
    <w:p>
      <w:pPr>
        <w:pStyle w:val="TextBody"/>
        <w:spacing w:before="0" w:after="0"/>
        <w:ind w:left="-142" w:right="-589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-142" w:right="-589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47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1724" w:gutter="0" w:header="0" w:top="1440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ind w:right="70" w:hanging="0"/>
      <w:jc w:val="right"/>
      <w:outlineLvl w:val="7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har3">
    <w:name w:val="Κεφαλίδα Char"/>
    <w:qFormat/>
    <w:rPr>
      <w:sz w:val="22"/>
      <w:szCs w:val="22"/>
    </w:rPr>
  </w:style>
  <w:style w:type="character" w:styleId="4Char">
    <w:name w:val="Επικεφαλίδα 4 Char"/>
    <w:qFormat/>
    <w:rPr>
      <w:b/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b/>
      <w:sz w:val="24"/>
      <w:szCs w:val="24"/>
    </w:rPr>
  </w:style>
  <w:style w:type="character" w:styleId="Hps">
    <w:name w:val="hps"/>
    <w:basedOn w:val="Style11"/>
    <w:qFormat/>
    <w:rPr/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">
    <w:name w:val="italic"/>
    <w:qFormat/>
    <w:rPr>
      <w:i/>
      <w:iCs/>
    </w:rPr>
  </w:style>
  <w:style w:type="character" w:styleId="Char4">
    <w:name w:val="Κείμενο υποσημείωσης Char"/>
    <w:qFormat/>
    <w:rPr>
      <w:rFonts w:ascii="Calibri" w:hAnsi="Calibri" w:eastAsia="Calibri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5">
    <w:name w:val="Κείμενο σχολίου Char"/>
    <w:qFormat/>
    <w:rPr>
      <w:rFonts w:ascii="Calibri" w:hAnsi="Calibri" w:eastAsia="Calibri" w:cs="Calibri"/>
      <w:lang w:val="it-IT"/>
    </w:rPr>
  </w:style>
  <w:style w:type="character" w:styleId="Char11">
    <w:name w:val="Κείμενο σχολίου Char1"/>
    <w:qFormat/>
    <w:rPr>
      <w:rFonts w:ascii="Calibri" w:hAnsi="Calibri" w:eastAsia="Calibri" w:cs="Calibri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it-IT"/>
    </w:rPr>
  </w:style>
  <w:style w:type="character" w:styleId="Char12">
    <w:name w:val="Θέμα σχολίου Char1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Σώμα κειμένου2"/>
    <w:basedOn w:val="Normal"/>
    <w:qFormat/>
    <w:pPr>
      <w:shd w:fill="FFFFFF" w:val="clear"/>
      <w:suppressAutoHyphens w:val="true"/>
      <w:spacing w:lineRule="exact" w:line="278" w:before="360" w:after="60"/>
      <w:ind w:left="0" w:right="0" w:hanging="9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8">
    <w:name w:val="Λίστα 8"/>
    <w:basedOn w:val="Normal"/>
    <w:qFormat/>
    <w:pPr>
      <w:suppressAutoHyphens w:val="false"/>
      <w:spacing w:lineRule="auto" w:line="240" w:before="0" w:after="0"/>
      <w:ind w:left="1701" w:hanging="1701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lineRule="auto" w:line="240" w:before="134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uppressAutoHyphens w:val="false"/>
      <w:spacing w:lineRule="auto" w:line="240" w:before="536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iart">
    <w:name w:val="sti-art"/>
    <w:basedOn w:val="Normal"/>
    <w:qFormat/>
    <w:pPr>
      <w:suppressAutoHyphens w:val="false"/>
      <w:spacing w:lineRule="auto" w:line="240" w:before="67" w:after="13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Κείμενο σχολίου"/>
    <w:basedOn w:val="Normal"/>
    <w:qFormat/>
    <w:pPr>
      <w:suppressAutoHyphens w:val="false"/>
    </w:pPr>
    <w:rPr>
      <w:sz w:val="20"/>
      <w:szCs w:val="20"/>
      <w:lang w:val="it-IT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5:00Z</dcterms:created>
  <dc:creator>user</dc:creator>
  <dc:description/>
  <dc:language>en-US</dc:language>
  <cp:lastModifiedBy>user</cp:lastModifiedBy>
  <cp:lastPrinted>2020-07-20T14:57:00Z</cp:lastPrinted>
  <dcterms:modified xsi:type="dcterms:W3CDTF">2020-08-18T11:36:00Z</dcterms:modified>
  <cp:revision>3</cp:revision>
  <dc:subject/>
  <dc:title/>
</cp:coreProperties>
</file>