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79"/>
        <w:gridCol w:w="23"/>
        <w:gridCol w:w="4655"/>
        <w:gridCol w:w="23"/>
      </w:tblGrid>
      <w:tr>
        <w:trPr>
          <w:trHeight w:val="2268" w:hRule="atLeast"/>
          <w:cantSplit w:val="true"/>
        </w:trPr>
        <w:tc>
          <w:tcPr>
            <w:tcW w:w="5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drawing>
                <wp:inline distT="0" distB="0" distL="0" distR="0">
                  <wp:extent cx="275145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ΓΕΝΙΚΗ ΔΙΕΥΘΥΝΣΗ ΦΟΡΟΛΟΓΙΚΗΣ ΔΙΟΙΚΗΣΗ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θήνα,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   /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ΑΡΙΘ. ΠΡΩΤ.: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ΠΡΟ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ηρεσί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νεξάρτητη Αρχή Δημοσίων Εσόδων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Δ/νσ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/νση Διεθνών Οικονομικών Σχέσε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Κώδικα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μήμα Διεθνούς Διοικητικής Συνεργασ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ληροφορίε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Καρ. Σερβίας 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101 84 Αθήν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έφωνο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: 210 33758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-mail: dos.c@aade.gr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851" w:hanging="99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589" w:hanging="0"/>
        <w:jc w:val="center"/>
        <w:rPr/>
      </w:pPr>
      <w:r>
        <w:rPr>
          <w:rFonts w:cs="Arial"/>
          <w:b/>
          <w:sz w:val="24"/>
          <w:szCs w:val="24"/>
        </w:rPr>
        <w:t>ΘΕΜΑ: Ανατροφοδότηση στο αίτημα ανταλλαγής πληροφοριών / στην αυθόρμητη ανταλλαγή πληροφοριών προς τις φορολογικές Αρχές ……...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/>
      </w:pPr>
      <w:r>
        <w:rPr>
          <w:rFonts w:cs="Arial"/>
          <w:sz w:val="24"/>
          <w:szCs w:val="24"/>
        </w:rPr>
        <w:t>Σχετ. έγγραφο: ΔΟΣ Γ ΕΜΠ ……………….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αρακαλούμε όπως, στο πλαίσιο των αρμοδιοτήτων σας, αποστείλετε την ακόλουθη ανατροφοδότηση: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Στοιχεία ταυτοποίησης για το φυσικό/νομικό πρόσωπο στην Ελλάδ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Ονοματεπώνυμο / Επωνυμί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Άλλος αριθμός ταυτοποίησης (διευκρινίστε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Οι πληροφορίες που λήφθηκαν ήταν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Πολύ χρήσιμες (εξηγήστε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Χρήσιμες (εξηγή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Μερικώς χρήσιμες (εξηγή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Καθόλου χρήσιμες (π.χ. εκτός χρονικών ορίων, ελλιπείς, μη σχετικές, άλλο 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 xml:space="preserve">Το φυσικό/νομικό πρόσωπο για το οποίο λήφθηκαν οι πληροφορίες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ίναι μόνιμος/-η κάτοικος Ελλάδας για φορολογικούς σκοπούς (ναι/όχι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 xml:space="preserve">Το φυσικό/νομικό πρόσωπο για το οποίο λήφθηκαν οι πληροφορίες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Φορολογήθηκε (ναι/όχι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4. Οι πληροφορίες που λήφθηκαν (επιλογή)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Χρησιμοποιήθηκαν σε τρέχουσα διαδικασί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ίχαν ως αποτέλεσμα την έναρξη μίας νέας διαδικασίας (διευκρινί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Οδήγησαν στον εντοπισμό ενός φορολογικού υπόχρεου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εν οδήγησαν σε ουσιαστικές ενέργειε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5. Ποιο ήταν το ποσό κατά το οποίο αυξήθηκε το φορολογητέο εισόδημα του φορολογούμενου  ως συνέπεια των παρασχεθέντων πληροφοριών, καθώς επίσης και το ποσό φόρου και οι κυρώσεις που τυχόν επιβλήθηκαν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1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6. Επιπρόσθετα σχόλια / παρατηρήσεις </w:t>
            </w:r>
          </w:p>
        </w:tc>
      </w:tr>
    </w:tbl>
    <w:p>
      <w:pPr>
        <w:pStyle w:val="Style12"/>
        <w:spacing w:lineRule="auto" w:line="24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ε την αποστολή ανατροφοδότησης επισημαίνεται ότι: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Όλες οι πληροφορίες που περιέχονται στο παρόν υπάγονται στις διατάξεις περί απορρήτου που διέπουν την νομική βάση, βάσει της οποίας παρέχονται.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>Ο/Η Προϊστάμενος/η της Υπηρεσίας</w:t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992" w:right="1724" w:gutter="0" w:header="0" w:top="144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ind w:right="70" w:hanging="0"/>
      <w:jc w:val="right"/>
      <w:outlineLvl w:val="7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3">
    <w:name w:val="Κεφαλίδα Char"/>
    <w:qFormat/>
    <w:rPr>
      <w:sz w:val="22"/>
      <w:szCs w:val="22"/>
    </w:rPr>
  </w:style>
  <w:style w:type="character" w:styleId="4Char">
    <w:name w:val="Επικεφαλίδα 4 Char"/>
    <w:qFormat/>
    <w:rPr>
      <w:b/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sz w:val="24"/>
      <w:szCs w:val="24"/>
    </w:rPr>
  </w:style>
  <w:style w:type="character" w:styleId="Hps">
    <w:name w:val="hps"/>
    <w:basedOn w:val="Style11"/>
    <w:qFormat/>
    <w:rPr/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">
    <w:name w:val="italic"/>
    <w:qFormat/>
    <w:rPr>
      <w:i/>
      <w:iCs/>
    </w:rPr>
  </w:style>
  <w:style w:type="character" w:styleId="Char4">
    <w:name w:val="Κείμενο υποσημείωσης Char"/>
    <w:qFormat/>
    <w:rPr>
      <w:rFonts w:ascii="Calibri" w:hAnsi="Calibri" w:eastAsia="Calibri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5">
    <w:name w:val="Κείμενο σχολίου Char"/>
    <w:qFormat/>
    <w:rPr>
      <w:rFonts w:ascii="Calibri" w:hAnsi="Calibri" w:eastAsia="Calibri" w:cs="Calibri"/>
      <w:lang w:val="it-IT"/>
    </w:rPr>
  </w:style>
  <w:style w:type="character" w:styleId="Char11">
    <w:name w:val="Κείμενο σχολίου Char1"/>
    <w:qFormat/>
    <w:rPr>
      <w:rFonts w:ascii="Calibri" w:hAnsi="Calibri" w:eastAsia="Calibri" w:cs="Calibri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it-IT"/>
    </w:rPr>
  </w:style>
  <w:style w:type="character" w:styleId="Char12">
    <w:name w:val="Θέμα σχολίου Char1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ιμένου2"/>
    <w:basedOn w:val="Normal"/>
    <w:qFormat/>
    <w:pPr>
      <w:shd w:fill="FFFFFF" w:val="clear"/>
      <w:suppressAutoHyphens w:val="true"/>
      <w:spacing w:lineRule="exact" w:line="278" w:before="360" w:after="60"/>
      <w:ind w:left="0" w:right="0" w:hanging="9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8">
    <w:name w:val="Λίστα 8"/>
    <w:basedOn w:val="Normal"/>
    <w:qFormat/>
    <w:pPr>
      <w:suppressAutoHyphens w:val="false"/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lineRule="auto" w:line="240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uppressAutoHyphens w:val="false"/>
      <w:spacing w:lineRule="auto" w:line="240" w:before="536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iart">
    <w:name w:val="sti-art"/>
    <w:basedOn w:val="Normal"/>
    <w:qFormat/>
    <w:pPr>
      <w:suppressAutoHyphens w:val="false"/>
      <w:spacing w:lineRule="auto" w:line="240" w:before="67" w:after="13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Κείμενο σχολίου"/>
    <w:basedOn w:val="Normal"/>
    <w:qFormat/>
    <w:pPr>
      <w:suppressAutoHyphens w:val="false"/>
    </w:pPr>
    <w:rPr>
      <w:sz w:val="20"/>
      <w:szCs w:val="20"/>
      <w:lang w:val="it-IT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3:00Z</dcterms:created>
  <dc:creator>user</dc:creator>
  <dc:description/>
  <dc:language>en-US</dc:language>
  <cp:lastModifiedBy>user</cp:lastModifiedBy>
  <cp:lastPrinted>2020-07-20T14:57:00Z</cp:lastPrinted>
  <dcterms:modified xsi:type="dcterms:W3CDTF">2020-08-18T11:34:00Z</dcterms:modified>
  <cp:revision>3</cp:revision>
  <dc:subject/>
  <dc:title/>
</cp:coreProperties>
</file>