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ΥΠΕΥΘΥΝΗ ΔΗΛΩΣΗ - ΑΙΤΗΣΗ ΥΠΑΛΛΗΛΟΥ ΤΗΣ ΥΠΗΡΕΣΙΑΣ (ΥΠΟΔΕΙΓΜΑ 1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Α ΕΡΓΑΣΙΑΣ ΤΟΥ ΥΠΑΛΛΗΛΟΥ ΤΗΣ ΑΑΔ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 ΥΠΑΛΛΗΛΟ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Ο ΥΠΑΛΛΗΛΟΥ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 ΚΑΙ ΕΠΩΝΥΜΟ ΠΑΤΕΡΑ ΥΠΑΛΛΗΛΟΥ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 ΚΑΙ ΕΠΩΝΥΜΟ ΜΗΤΕΡΑΣ ΥΠΑΛΛΗΛΟΥ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ΙΑ ΓΕΝΝΗΣΗΣ ΥΠΑΛΛΗΛΟΥ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ΠΟΣ ΓΕΝΝΗΣΗΣ ΥΠΑΛΛΗΛΟΥ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Δ.Τ. ΥΠΑΛΛΗΛΟ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. ΕΠΙΚΟΙΝΩΝΙΑΣ ΥΠΑΛΛΗΛΟΥ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ΣΤΟΙΧΕΙΑ ΚΑΤΟΙΚΙΑΣ ΟΙΚΟΓΕΝΕΙ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ΥΠΑΛΛΗΛΟ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- MAIL ΥΠΑΛΛΗΛΟΥ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ΠΡΟΣΟΧΗ ! Επιλέγουμε ότι ισχύει !!!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Έχω την επιμέλεια του/των ανήλικου/ων τέκνου/ων που είναι εγγεγραμμένο/α σε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βρεφικό, βρεφονηπιακό, παιδικό σταθμό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ονομασία σχολικού φορέα, π.χ. 1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ου</w:t>
            </w:r>
            <w:r>
              <w:rPr>
                <w:rFonts w:cs="Arial" w:ascii="Arial" w:hAnsi="Arial"/>
                <w:sz w:val="12"/>
                <w:szCs w:val="12"/>
              </w:rPr>
              <w:t xml:space="preserve"> Βρεφονηπιακού Σταθμού Κορυδαλλού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φοιτά / ούν σε σχολική μονάδα υποχρεωτικής εκπαίδευσης  </w:t>
            </w:r>
            <w:r>
              <w:rPr>
                <w:rFonts w:cs="Arial" w:ascii="Arial" w:hAnsi="Arial"/>
                <w:sz w:val="12"/>
                <w:szCs w:val="12"/>
              </w:rPr>
              <w:t>(προσοχή! υποχρεωτική εκπαίδευση μέχρι γ’ γυμνασίου , ονομασία  φορέα, π.χ. 1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ου</w:t>
            </w:r>
            <w:r>
              <w:rPr>
                <w:rFonts w:cs="Arial" w:ascii="Arial" w:hAnsi="Arial"/>
                <w:sz w:val="12"/>
                <w:szCs w:val="12"/>
              </w:rPr>
              <w:t xml:space="preserve"> Γυμνασίου Ιλίου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φοιτά σε ειδικό σχολείο ή σχολική μονάδα ειδικής αγωγής και εκπαίδευση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sz w:val="12"/>
                <w:szCs w:val="12"/>
              </w:rPr>
              <w:t>χωρίς περιορισμό του ορίου ηλικίας του τέκνου</w:t>
            </w:r>
            <w:r>
              <w:rPr>
                <w:rFonts w:cs="Arial" w:ascii="Arial" w:hAnsi="Arial"/>
                <w:sz w:val="12"/>
                <w:szCs w:val="12"/>
              </w:rPr>
              <w:t>, ονομασία σχολικού φορέα 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δηλώνω ότι 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Θα</w:t>
            </w:r>
            <w:r>
              <w:rPr>
                <w:rFonts w:cs="Arial" w:ascii="Arial" w:hAnsi="Arial"/>
                <w:sz w:val="18"/>
                <w:szCs w:val="18"/>
              </w:rPr>
              <w:t xml:space="preserve"> κάνω χρήση της άδειας ειδικού σκοπού ως εξής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</w:rPr>
              <w:t xml:space="preserve">Κατά τετραήμερο, από 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…… </w:t>
            </w:r>
            <w:r>
              <w:rPr>
                <w:rFonts w:cs="Arial" w:ascii="Arial" w:hAnsi="Arial"/>
                <w:sz w:val="18"/>
                <w:szCs w:val="18"/>
              </w:rPr>
              <w:t xml:space="preserve">έως και 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….. </w:t>
            </w:r>
            <w:r>
              <w:rPr>
                <w:rFonts w:cs="Arial" w:ascii="Arial" w:hAnsi="Arial"/>
                <w:sz w:val="12"/>
                <w:szCs w:val="12"/>
              </w:rPr>
              <w:t>(εκ των οποίων μία ημέρα κανονικής άδει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 Διακεκομμένα, σ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, σ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..</w:t>
            </w:r>
            <w:r>
              <w:rPr>
                <w:rFonts w:cs="Arial" w:ascii="Arial" w:hAnsi="Arial"/>
                <w:sz w:val="18"/>
                <w:szCs w:val="18"/>
              </w:rPr>
              <w:t xml:space="preserve">, σ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.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σ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…….. </w:t>
            </w:r>
            <w:r>
              <w:rPr>
                <w:rFonts w:cs="Arial" w:ascii="Arial" w:hAnsi="Arial"/>
                <w:sz w:val="12"/>
                <w:szCs w:val="12"/>
              </w:rPr>
              <w:t>(εκ των οποίων μία ημέρα κανονικής άδει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Προσοχή! Συμπληρώνεται όσες φορές θα γίνει χρήση, αυστηρά για την περίοδο αναστολής της λειτουργίας των σχολικών μονάδων 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Θα</w:t>
            </w:r>
            <w:r>
              <w:rPr>
                <w:rFonts w:cs="Arial" w:ascii="Arial" w:hAnsi="Arial"/>
                <w:sz w:val="18"/>
                <w:szCs w:val="18"/>
              </w:rPr>
              <w:t xml:space="preserve"> κάνω χρήση της μειωμένης απασχόλησης της εργασίας μέχρι και 25% ημερησίως ως εξής: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</w:rPr>
              <w:t xml:space="preserve">Χρήση μειωμένης απασχόλησης ημερησίως κατά το χρονικό διάστημα από 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…… </w:t>
            </w:r>
            <w:r>
              <w:rPr>
                <w:rFonts w:cs="Arial" w:ascii="Arial" w:hAnsi="Arial"/>
                <w:sz w:val="18"/>
                <w:szCs w:val="18"/>
              </w:rPr>
              <w:t xml:space="preserve">έως και 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 </w:t>
            </w:r>
            <w:r>
              <w:rPr>
                <w:rFonts w:cs="Arial" w:ascii="Arial" w:hAnsi="Arial"/>
                <w:sz w:val="18"/>
                <w:szCs w:val="18"/>
              </w:rPr>
              <w:t xml:space="preserve">με ώρ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σέλευση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σ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.. </w:t>
            </w:r>
            <w:r>
              <w:rPr>
                <w:rFonts w:cs="Arial" w:ascii="Arial" w:hAnsi="Arial"/>
                <w:sz w:val="18"/>
                <w:szCs w:val="18"/>
              </w:rPr>
              <w:t>π.μ. και ώρα αποχώρησης στι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…………..</w:t>
            </w:r>
            <w:r>
              <w:rPr>
                <w:rFonts w:cs="Arial" w:ascii="Arial" w:hAnsi="Arial"/>
                <w:sz w:val="18"/>
                <w:szCs w:val="18"/>
              </w:rPr>
              <w:t xml:space="preserve"> μ.μ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sz w:val="10"/>
                <w:szCs w:val="10"/>
              </w:rPr>
              <w:t>συμπλήρωση των αντίστοιχων ωρών εργασίας θα γίνει μετά την άρση της προσωρινής αναστολής της λειτουργίας των σχολικών μονάδων, προκειμένου να θεωρηθεί ως πραγματικός χρόνος υπηρεσ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Επίσης, δηλώνω υπεύθυνα ότι ο / η σύζυγ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εργαστεί εξ’ αποστάσεως ή δεν θα κάνει τροποποίησης του ωραρ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και του τρόπου οργάνωσης του χρόνου εργασίας.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 / 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8"/>
          <w:szCs w:val="8"/>
        </w:rPr>
      </w:pPr>
      <w:r>
        <w:rPr>
          <w:sz w:val="8"/>
          <w:szCs w:val="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8"/>
          <w:szCs w:val="8"/>
        </w:rPr>
      </w:pPr>
      <w:r>
        <w:rPr>
          <w:sz w:val="8"/>
          <w:szCs w:val="8"/>
        </w:rPr>
        <w:t xml:space="preserve">(2) Αναγράφεται ολογράφως. </w:t>
      </w:r>
    </w:p>
    <w:p>
      <w:pPr>
        <w:pStyle w:val="TextBodyIndent"/>
        <w:jc w:val="both"/>
        <w:rPr>
          <w:sz w:val="8"/>
          <w:szCs w:val="8"/>
        </w:rPr>
      </w:pPr>
      <w:r>
        <w:rPr>
          <w:sz w:val="8"/>
          <w:szCs w:val="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0"/>
          <w:szCs w:val="10"/>
        </w:rPr>
        <w:t>(</w:t>
      </w:r>
      <w:r>
        <w:rPr>
          <w:sz w:val="8"/>
          <w:szCs w:val="8"/>
        </w:rPr>
        <w:t xml:space="preserve">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5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3-13T10:00:00Z</cp:lastPrinted>
  <dcterms:modified xsi:type="dcterms:W3CDTF">2020-03-13T09:56:00Z</dcterms:modified>
  <cp:revision>37</cp:revision>
  <dc:subject>Υπεύθυνη Δήλωση</dc:subject>
  <dc:title>Υπεύθυνη Δήλωση Ν. 1599/86</dc:title>
</cp:coreProperties>
</file>