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ΥΠΕΥΘΥΝΗ ΔΗΛΩΣΗ ΣΥΖΥΓΟΥ ΥΠΑΛΛΗΛΟΥ ΠΕΡΙ ΜΗ ΧΡΗΣΗΣ ΔΙΚΑΙΩΜΑΤΟΣ (ΥΠΟΔΕΙΓΜΑ 2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 ΑΑΔΕ (ΥΠΗΡΕΣΙΑ ΕΡΓΑΣΙΑΣ ΥΠΑΛΛΗΛΟΥ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ΣΥΖΥΓΟ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ΠΑΤΕΡΑ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 ΚΑΙ ΕΠΩΝΥΜΟ ΜΗΤΕΡΑΣ ΣΥΖΥΓ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 ΣΥΖΥΓ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ΠΟΣ ΓΕΝΝΗΣΗΣ ΣΥΖΥΓ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ΣΥΖΥΓΟ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 ΕΠΙΚΟΙΝΩΝΙΑΣ ΣΥΖΥΓΟΥ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ΣΤΟΙΧΕΙΑ ΚΑΤΟΙΚΙΑΣ ΟΙΚΟΓΕΝΕ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ΥΖΥΓΟ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- MAIL ΣΥΖΥΓΟΥ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ΠΡΟΣΟΧΗ ! Επιλέγουμε ότι ισχύει !!!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ίμαι</w:t>
            </w:r>
            <w:r>
              <w:rPr>
                <w:rFonts w:cs="Arial" w:ascii="Arial" w:hAnsi="Arial"/>
                <w:sz w:val="18"/>
                <w:szCs w:val="18"/>
              </w:rPr>
              <w:t xml:space="preserve"> ελεύθερος / η επαγγελματίας (</w:t>
            </w:r>
            <w:r>
              <w:rPr>
                <w:rFonts w:cs="Arial" w:ascii="Arial" w:hAnsi="Arial"/>
                <w:sz w:val="12"/>
                <w:szCs w:val="12"/>
              </w:rPr>
              <w:t>αναφορά ελευθέριου επαγγέλματος, τηλ. επικοινων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……………………… 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η φύση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ουλειάς μου δεν μου επιτρέπει την φροντίδα των τέκνων μου. Ως εκ τούτου, δεν δύναμαι να κάνω χρήση της άδειας ειδ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πού ή της διευκόλυνσης / τροποποίησης του ωραρίου εργασία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ίμαι</w:t>
            </w:r>
            <w:r>
              <w:rPr>
                <w:rFonts w:cs="Arial" w:ascii="Arial" w:hAnsi="Arial"/>
                <w:sz w:val="18"/>
                <w:szCs w:val="18"/>
              </w:rPr>
              <w:t xml:space="preserve"> εργαζόμενος / η  στο δημόσιο / ιδιωτικό φορέα </w:t>
            </w:r>
            <w:r>
              <w:rPr>
                <w:rFonts w:cs="Arial" w:ascii="Arial" w:hAnsi="Arial"/>
                <w:sz w:val="12"/>
                <w:szCs w:val="12"/>
              </w:rPr>
              <w:t>(αναφορά υπηρεσίας, τηλ. επικοινωνίας υπηρεσίας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δηλώνω ότι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</w:t>
            </w:r>
            <w:r>
              <w:rPr>
                <w:rFonts w:cs="Arial" w:ascii="Arial" w:hAnsi="Arial"/>
                <w:sz w:val="18"/>
                <w:szCs w:val="18"/>
              </w:rPr>
              <w:t xml:space="preserve"> κάνω χρήση της άδειας ειδικού σκοπού ή της διευκόλυνσης της εργασίας εξ’ αποστάσεως ή τροποποίη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υ ωραρίου και του τρόπου οργάνωσης του χρόνου. Επίσης, δηλώνω υπεύθυνα ότι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ει ανασταλεί</w:t>
            </w:r>
            <w:r>
              <w:rPr>
                <w:rFonts w:cs="Arial" w:ascii="Arial" w:hAnsi="Arial"/>
                <w:sz w:val="18"/>
                <w:szCs w:val="18"/>
              </w:rPr>
              <w:t xml:space="preserve"> η λειτουργία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πιχείρησης που απασχολούμαι. Αν προκύψει αναστολή, δηλώνω υπεύθυνα ότι θα ενημερώσω αρμοδίω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σης, δηλώνω ότ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ελώ σε οποιαδήποτε άδεια (π.χ. άδεια ανατροφής, άδεια υπηρεσιακής εκπαίδευσης, άνευ αποδοχών, κανονική κ.α.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ά το διάστημα της χρήσης της άδειας ειδικού σκοπού από τον / την σύζυγό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ελώ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οποιαδήποτε άδεια (π.χ. άδεια ανατροφής, άδεια υπηρεσιακής εκπαίδευση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δεν δύναμαι να κάνω χρήση του δικαιώματος καθώς τελώ σε αναρρωτική άδεια από: τ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 </w:t>
            </w:r>
            <w:r>
              <w:rPr>
                <w:rFonts w:cs="Arial" w:ascii="Arial" w:hAnsi="Arial"/>
                <w:sz w:val="18"/>
                <w:szCs w:val="18"/>
              </w:rPr>
              <w:t>έως και τι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…………..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ην από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Ιατρική Γνωμάτευση του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 Θεράποντος ιατρ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uble"/>
              </w:rPr>
              <w:t>Περίπτωση Αδυναμίας φροντίδας τέκνων από σύζυγο υπαλλήλου χωρίς απασχόληση (π.χ. συνταξιούχος, άνεργ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u w:val="double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είμαι ελεύθερος / η επαγγελματίας ή εργαζόμενος / η  σε δημόσιο / ιδιωτικό φορέα και δηλώνω υπεύθυνα ότ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ναι δυνατή η φροντίδα του / των τέκνου / ων μου από εμένα καθώς νοσηλεύομαι στο νοσοκομείο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ναι δυνατή η φροντίδα του / των τέκνου / ων μου από εμένα καθώς νοσώ από τον κορωνοϊό σύμφωνα με την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όδειξη του γιατρού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) </w:t>
            </w:r>
            <w:r>
              <w:rPr>
                <w:rFonts w:cs="Arial" w:ascii="Arial" w:hAnsi="Arial"/>
                <w:sz w:val="18"/>
                <w:szCs w:val="18"/>
              </w:rPr>
              <w:t>Είμαι άτομο ΑΜΕΑ και λαμβάνω επίδομα από τον ΟΠΕΚΑ (</w:t>
            </w:r>
            <w:r>
              <w:rPr>
                <w:rFonts w:cs="Arial" w:ascii="Arial" w:hAnsi="Arial"/>
                <w:sz w:val="16"/>
                <w:szCs w:val="16"/>
              </w:rPr>
              <w:t>επισυνάπτω βεβαίωση λήψης επιδόματος ΟΠΕΚΑ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 / 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3-13T10:23:00Z</dcterms:modified>
  <cp:revision>41</cp:revision>
  <dc:subject>Υπεύθυνη Δήλωση</dc:subject>
  <dc:title>Υπεύθυνη Δήλωση Ν. 1599/86</dc:title>
</cp:coreProperties>
</file>