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ΥΠΕΥΘΥΝΗ ΔΗΛΩΣΗ ΣΥΖΥΓΟΥ ΥΠΑΛΛΗΛΟΥ ΠΕΡΙ ΧΡΗΣΗΣ ΔΙΚΑΙΩΜΑΤΩΝ (ΥΠΟΔΕΙΓΜΑ 3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 ΑΑΔΕ (ΥΠΗΡΕΣΙΑ ΕΡΓΑΣΙΑΣ ΥΠΑΛΛΗΛΟΥ)</w:t>
            </w:r>
          </w:p>
        </w:tc>
      </w:tr>
      <w:tr>
        <w:trPr>
          <w:trHeight w:val="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ΣΥΖΥΓΟ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ΠΑΤΕΡΑ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ΜΗΤΕΡΑΣ ΣΥΖΥΓ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ΠΟΣ ΓΕΝΝΗΣΗΣ ΣΥΖΥΓ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ΣΥΖΥΓΟ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 ΕΠΙΚΟΙΝΩΝΙΑΣ ΣΥΖΥΓΟΥ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ΣΤΟΙΧΕΙΑ ΚΑΤΟΙΚΙΑΣ ΟΙΚΟΓΕΝ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ΥΖΥΓ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- MAIL ΣΥΖΥΓΟ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ΠΡΟΣΟΧΗ ! Επιλέγουμε ότι ισχύει !!!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Έχω την επιμέλεια του/των ανήλικου/ων τέκνου/ων που είναι εγγεγραμμένο/α σε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βρεφικό, βρεφονηπιακό, παιδικό σταθμό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ονομασία σχολικού φορέα, π.χ. 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" w:hAnsi="Arial"/>
                <w:sz w:val="12"/>
                <w:szCs w:val="12"/>
              </w:rPr>
              <w:t xml:space="preserve"> Βρεφονηπιακού Σταθμού Κορυδαλλού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φοιτά / ούν σε σχολική μονάδα υποχρεωτικής εκπαίδευσης  </w:t>
            </w:r>
            <w:r>
              <w:rPr>
                <w:rFonts w:cs="Arial" w:ascii="Arial" w:hAnsi="Arial"/>
                <w:sz w:val="12"/>
                <w:szCs w:val="12"/>
              </w:rPr>
              <w:t>(προσοχή! υποχρεωτική εκπαίδευση μέχρι γ’ γυμνασίου , ονομασία  φορέα, π.χ. 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" w:hAnsi="Arial"/>
                <w:sz w:val="12"/>
                <w:szCs w:val="12"/>
              </w:rPr>
              <w:t xml:space="preserve"> Γυμνασίου Ιλίου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οιτά σε ειδικό σχολείο ή σχολική μονάδα ειδικής αγωγής και εκπαίδευσ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χωρίς περιορισμό του ορίου ηλικίας του τέκνου</w:t>
            </w:r>
            <w:r>
              <w:rPr>
                <w:rFonts w:cs="Arial" w:ascii="Arial" w:hAnsi="Arial"/>
                <w:sz w:val="12"/>
                <w:szCs w:val="12"/>
              </w:rPr>
              <w:t>, ονομασία σχολικού φορέα 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ί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ελεύθερος / η επαγγελματίας, (</w:t>
            </w:r>
            <w:r>
              <w:rPr>
                <w:rFonts w:cs="Arial" w:ascii="Arial" w:hAnsi="Arial"/>
                <w:sz w:val="12"/>
                <w:szCs w:val="12"/>
              </w:rPr>
              <w:t>αναφορά ελευθέριου επαγγέλματος, τηλ. επικοινων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………………………………………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ί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εργαζόμενος / η  στο δημόσιο / ιδιωτικό φορέα </w:t>
            </w:r>
            <w:r>
              <w:rPr>
                <w:rFonts w:cs="Arial" w:ascii="Arial" w:hAnsi="Arial"/>
                <w:sz w:val="12"/>
                <w:szCs w:val="12"/>
              </w:rPr>
              <w:t>(αναφορά υπηρεσίας, τηλ. επικοινωνίας υπηρεσίας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ηλώνω ότι :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α</w:t>
            </w:r>
            <w:r>
              <w:rPr>
                <w:rFonts w:cs="Arial" w:ascii="Arial" w:hAnsi="Arial"/>
                <w:sz w:val="18"/>
                <w:szCs w:val="18"/>
              </w:rPr>
              <w:t xml:space="preserve"> κάνω χρήση της άδειας ειδικού σκοπού ως εξή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 xml:space="preserve">Κατά τετραήμερο, από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 </w:t>
            </w:r>
            <w:r>
              <w:rPr>
                <w:rFonts w:cs="Arial" w:ascii="Arial" w:hAnsi="Arial"/>
                <w:sz w:val="18"/>
                <w:szCs w:val="18"/>
              </w:rPr>
              <w:t xml:space="preserve">έως και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.. </w:t>
            </w:r>
            <w:r>
              <w:rPr>
                <w:rFonts w:cs="Arial" w:ascii="Arial" w:hAnsi="Arial"/>
                <w:sz w:val="12"/>
                <w:szCs w:val="12"/>
              </w:rPr>
              <w:t>(εκ των οποίων μία ημέρα κανονικής άδει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Διακεκομμένα,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,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,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σ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.. </w:t>
            </w:r>
            <w:r>
              <w:rPr>
                <w:rFonts w:cs="Arial" w:ascii="Arial" w:hAnsi="Arial"/>
                <w:sz w:val="12"/>
                <w:szCs w:val="12"/>
              </w:rPr>
              <w:t>(εκ των οποίων μία ημέρα κανονικής άδει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Προσοχή! Συμπληρώνεται όσες φορές θα γίνει χρήση, αυστηρά για την περίοδο αναστολής της λειτουργίας των σχολικών μονάδων 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α</w:t>
            </w:r>
            <w:r>
              <w:rPr>
                <w:rFonts w:cs="Arial" w:ascii="Arial" w:hAnsi="Arial"/>
                <w:sz w:val="18"/>
                <w:szCs w:val="18"/>
              </w:rPr>
              <w:t xml:space="preserve"> κάνω χρήση της διευκόλυνσης της εργασίας εξ’ αποστάσεως</w:t>
            </w:r>
            <w:r>
              <w:rPr>
                <w:rFonts w:cs="Arial" w:ascii="Arial" w:hAnsi="Arial"/>
                <w:sz w:val="16"/>
                <w:szCs w:val="16"/>
              </w:rPr>
              <w:t>(για εργαζόμενο σε ιδιωτικό τομέα)</w:t>
            </w:r>
            <w:r>
              <w:rPr>
                <w:rFonts w:cs="Arial" w:ascii="Arial" w:hAnsi="Arial"/>
                <w:sz w:val="18"/>
                <w:szCs w:val="18"/>
              </w:rPr>
              <w:t xml:space="preserve">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ά το χρονικό διάστημα από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.………/2020 </w:t>
            </w:r>
            <w:r>
              <w:rPr>
                <w:rFonts w:cs="Arial" w:ascii="Arial" w:hAnsi="Arial"/>
                <w:sz w:val="18"/>
                <w:szCs w:val="18"/>
              </w:rPr>
              <w:t xml:space="preserve">έως και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.……/2020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το ωράριο εργασίας μου σύμφωνα με το κατατεθειμένο πρόγραμμα εργασίας μου στην αρμόδια ΣΕΠ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ναι  από τι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……. </w:t>
            </w:r>
            <w:r>
              <w:rPr>
                <w:rFonts w:cs="Arial" w:ascii="Arial" w:hAnsi="Arial"/>
                <w:sz w:val="18"/>
                <w:szCs w:val="18"/>
              </w:rPr>
              <w:t xml:space="preserve">π.μ. έως και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. </w:t>
            </w:r>
            <w:r>
              <w:rPr>
                <w:rFonts w:cs="Arial" w:ascii="Arial" w:hAnsi="Arial"/>
                <w:sz w:val="18"/>
                <w:szCs w:val="18"/>
              </w:rPr>
              <w:t>μ.μ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Έχω την δυνατότητα χρήσης της τροποποίησης του ωραρίου εργασίας και του τρόπου οργάνωσης του χρόνου εργασ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ηλώνω υπεύθυνα ότι θα εργάζομαι εκ περιτροπής κατά τις ημερολογιακές ημέρες και ώρες </w:t>
            </w:r>
            <w:r>
              <w:rPr>
                <w:rFonts w:cs="Arial" w:ascii="Arial" w:hAnsi="Arial"/>
                <w:sz w:val="12"/>
                <w:szCs w:val="12"/>
              </w:rPr>
              <w:t>(περιγραφή τρόπου εργασίας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…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 /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2) Αναγράφεται ολογράφως. 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3-13T10:54:00Z</dcterms:modified>
  <cp:revision>38</cp:revision>
  <dc:subject>Υπεύθυνη Δήλωση</dc:subject>
  <dc:title>Υπεύθυνη Δήλωση Ν. 1599/86</dc:title>
</cp:coreProperties>
</file>