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Δήλωση που πρέπει να υποβάλεται για κάθε αποστολή πλαστικών ειδών κουζίνας από πολυαμίδια και μελαμίνη καταγωγής ή προέλευσης Λαϊκής Δημοκρατίας της Κίνας και Ειδικής Διοικητικής Περιοχής Χονγκ Κονγκ της Κίνα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Ονοματεπώνυμο και πλήρης διεύθυνση (συμπεριλαμβανομένου του αριθμού τηλεφώνου και της διεύθυνσης ηλεκτρονικού ταχυδρομείου) του φυσικού ή νομικού προσώπου που εκδίδει την παρούσα δήλωσ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Ονοματεπώνυμο και πλήρης διεύθυνση (συμπεριλαμβανομένου του αριθμού τηλεφώνου και της διεύθυνσης ηλεκτρονικού ταχυδρομείου) του/των επιχειρηματία/επιχειρηματιών που κατασκευάζει/κατασκευάζουν τα πλαστικά είδη κουζίνας της αποστολή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Ονοματεπώνυμο και πλήρης διεύθυνση (συμπεριλαμβανομένου του αριθμού τηλεφώνου και της διεύθυνσης ηλεκτρονικού ταχυδρομείου) του επιχειρηματία που είναι υπεύθυνος για την πρώτη είσοδο της αποστολής στην Ένωση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b/>
              </w:rPr>
              <w:t>Κωδικός ταυτοποίησης της αποστολής:</w:t>
            </w:r>
            <w:r>
              <w:rPr>
                <w:b/>
                <w:lang w:val="en-GB"/>
              </w:rPr>
              <w:t xml:space="preserve">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552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Τύπος και αριθμός των αντικειμένων της αποστολής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Η παρούσα αποστολή περιέχει πλαστικά είδη κουζίνας που κατασκευάστηκαν από: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803928304"/>
            <w:bookmarkStart w:id="1" w:name="__Fieldmark__5_80392830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πολυαμίδιο</w:t>
            </w:r>
            <w:r>
              <w:rPr/>
              <w:tab/>
              <w:t>-</w:t>
              <w:tab/>
              <w:t xml:space="preserve">αναλυτικές δοκιμές πραγματοποιήθηκαν από τις οποίες αποδεικνύεται ότι τα αντικείμενα δεν απελευθερώνουν ΠΑΑ σε ανιχνεύσιμη ποσότητα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  <w:t>Το όριο ανίχνευσης της μεθόδου που χρησιμοποιήθηκε είναι…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  <w:t>Τα αποτελέσματα αυτών των δοκιμών καθώς και η περιγραφή της μεθόδου ανάλυσης που χρησιμοποιήθηκε, επισυνάπτονται στο παρόν έγγραφο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803928304"/>
            <w:bookmarkStart w:id="3" w:name="__Fieldmark__6_80392830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μελαμίνη</w:t>
              <w:tab/>
            </w:r>
            <w:r>
              <w:rPr/>
              <w:t>-</w:t>
              <w:tab/>
              <w:t>αναλυτικές δοκιμές πραγματοποιήθηκαν από τις οποίες αποδεικνύεται ότι τα αντικείμενα δεν απελευθερώνουν φορμαλδεΰδη σε ποσότητα που υπερβαίνει το όριο ειδικής μετανάστευσης των 15 mg/kg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>
                <w:lang w:val="en-GB"/>
              </w:rPr>
            </w:pPr>
            <w:r>
              <w:rPr/>
              <w:tab/>
              <w:t>-</w:t>
              <w:tab/>
              <w:t>Τα αποτελέσματα αυτών των δοκιμών καθώς και η περιγραφή της μεθόδου ανάλυσης που χρησιμοποιήθηκε, επισυνάπτονται στο παρόν έγγραφο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Κατάλογος των συνημμένων εγγράφων που επιβεβαιώνουν ότι οι αποστολές πληρούν τις απαιτήσεις σχετικά με τη απελευθέρωση πρωτοταγών αρωματικών αμινών ή φορμαλδεΰδης που ορίζονται στην οδηγία 2002/72/EΚ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Ο υπογεγραμμένος, ως εισαγωγέας της αποστολής στην Ένωση, βεβαιώνω ότι αυτές οι αποστολές πληρούν τις απαιτήσεις σχετικά με την απελευθέρωση των πρωτοταγών αρωματικών αμινών ή φορμαλδεΰδης που ορίζονται στην οδηγία 2002/72/E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Τόπος και ημερομηνία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Ονοματεπώνυμο του υπογράφοντος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>Υπογραφή</w:t>
            </w:r>
            <w:r>
              <w:rPr>
                <w:b/>
                <w:lang w:val="en-GB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>Πλήρης διεύθυνση (συμπεριλαμβανομένου του αριθμού τηλεφώνου και της διεύθυνσης ηλεκτρονικού ταχυδρομείου)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Δήλωση της αρμόδιας αρχής σχετικά με την αποστολή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Αποδεκτή για θέση σε ελεύθερη κυκλοφορία: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2_803928304"/>
            <w:bookmarkStart w:id="5" w:name="__Fieldmark__12_80392830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Πληροί τους όρους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>
                <w:b/>
                <w:b/>
                <w:lang w:val="en-GB"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3_803928304"/>
            <w:bookmarkStart w:id="7" w:name="__Fieldmark__13_80392830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Δεν πληροί τους όρους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Τόπος και ημερομηνία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Ονοματεπώνυμο του υπογράφοντος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Υπογραφή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Πλήρης διεύθυνση (συμπεριλαμβανομένου του αριθμού τηλεφώνου και της διεύθυνσης ηλεκτρονικού ταχυδρομείου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>Κωδικός ταυτοποίησης της αποστολής:</w:t>
            </w:r>
            <w:r>
              <w:rPr>
                <w:b/>
                <w:lang w:val="en-GB"/>
              </w:rPr>
              <w:t xml:space="preserve">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arker">
    <w:name w:val="Marker"/>
    <w:basedOn w:val="Style5"/>
    <w:qFormat/>
    <w:rPr>
      <w:color w:val="0000FF"/>
    </w:rPr>
  </w:style>
  <w:style w:type="character" w:styleId="Marker1">
    <w:name w:val="Marker1"/>
    <w:basedOn w:val="Style5"/>
    <w:qFormat/>
    <w:rPr>
      <w:color w:val="008000"/>
    </w:rPr>
  </w:style>
  <w:style w:type="character" w:styleId="Marker2">
    <w:name w:val="Marker2"/>
    <w:basedOn w:val="Style5"/>
    <w:qFormat/>
    <w:rPr>
      <w:color w:val="FF0000"/>
    </w:rPr>
  </w:style>
  <w:style w:type="character" w:styleId="Added">
    <w:name w:val="Added"/>
    <w:basedOn w:val="Style5"/>
    <w:qFormat/>
    <w:rPr>
      <w:b/>
      <w:u w:val="single"/>
    </w:rPr>
  </w:style>
  <w:style w:type="character" w:styleId="Deleted">
    <w:name w:val="Deleted"/>
    <w:basedOn w:val="Style5"/>
    <w:qFormat/>
    <w:rPr>
      <w:strike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Style7">
    <w:name w:val="Λίστα με κουκκίδες"/>
    <w:basedOn w:val="Normal"/>
    <w:qFormat/>
    <w:pPr>
      <w:numPr>
        <w:ilvl w:val="0"/>
        <w:numId w:val="18"/>
      </w:numPr>
    </w:pPr>
    <w:rPr/>
  </w:style>
  <w:style w:type="paragraph" w:styleId="2">
    <w:name w:val="Λίστα με κουκκίδες 2"/>
    <w:basedOn w:val="Normal"/>
    <w:qFormat/>
    <w:pPr>
      <w:numPr>
        <w:ilvl w:val="0"/>
        <w:numId w:val="4"/>
      </w:numPr>
    </w:pPr>
    <w:rPr>
      <w:lang w:val="el-GR"/>
    </w:rPr>
  </w:style>
  <w:style w:type="paragraph" w:styleId="3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">
    <w:name w:val="Λίστα με κουκκίδες 4"/>
    <w:basedOn w:val="Normal"/>
    <w:qFormat/>
    <w:pPr>
      <w:numPr>
        <w:ilvl w:val="0"/>
        <w:numId w:val="23"/>
      </w:numPr>
    </w:pPr>
    <w:rPr/>
  </w:style>
  <w:style w:type="paragraph" w:styleId="Style8">
    <w:name w:val="Λίστα με αριθμούς"/>
    <w:basedOn w:val="Normal"/>
    <w:qFormat/>
    <w:pPr>
      <w:numPr>
        <w:ilvl w:val="0"/>
        <w:numId w:val="15"/>
      </w:numPr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1">
    <w:name w:val="Λίστα με αριθμούς 3"/>
    <w:basedOn w:val="Normal"/>
    <w:qFormat/>
    <w:pPr>
      <w:numPr>
        <w:ilvl w:val="0"/>
        <w:numId w:val="3"/>
      </w:numPr>
    </w:pPr>
    <w:rPr/>
  </w:style>
  <w:style w:type="paragraph" w:styleId="41">
    <w:name w:val="Λίστα με αριθμούς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>
      <w:lang w:val="el-GR"/>
    </w:rPr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>
      <w:lang w:val="el-GR"/>
    </w:rPr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>
      <w:lang w:val="el-GR"/>
    </w:rPr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>
      <w:lang w:val="el-GR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9:00Z</dcterms:created>
  <dc:creator>LACRUZ - HOFFMANN A.</dc:creator>
  <dc:description>Outlook 26.11.2010</dc:description>
  <cp:keywords>10320-EN</cp:keywords>
  <dc:language>en-US</dc:language>
  <cp:lastModifiedBy>GENIKO HIMEIO TOU KRATOUS</cp:lastModifiedBy>
  <cp:lastPrinted>2011-06-02T10:07:00Z</cp:lastPrinted>
  <dcterms:modified xsi:type="dcterms:W3CDTF">2011-06-02T07:09:00Z</dcterms:modified>
  <cp:revision>2</cp:revision>
  <dc:subject>commission regulation</dc:subject>
  <dc:title>POOL/E6/2010/10320/10320R1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NewReviewCycle">
    <vt:lpwstr/>
  </property>
</Properties>
</file>