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Δεκεμβρίου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Normal"/>
        <w:shd w:fill="FFFFFF" w:val="clear"/>
        <w:spacing w:lineRule="auto" w:line="240" w:before="0" w:after="0"/>
        <w:rPr>
          <w:rFonts w:ascii="Franklin Gothic Medium" w:hAnsi="Franklin Gothic Medium" w:eastAsia="Times New Roman" w:cs="Arial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Arial" w:ascii="Franklin Gothic Medium" w:hAnsi="Franklin Gothic Medium"/>
          <w:b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l-GR"/>
        </w:rPr>
        <w:t>Ξεκίνησε η λειτουργία της νέας πλατφόρμας</w:t>
      </w:r>
      <w:r>
        <w:rPr>
          <w:rFonts w:eastAsia="Times New Roman" w:cs="Times New Roman" w:ascii="Times New Roman" w:hAnsi="Times New Roman"/>
          <w:color w:val="5B9BD5"/>
          <w:sz w:val="24"/>
          <w:szCs w:val="24"/>
          <w:shd w:fill="FFFFFF" w:val="clear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l-GR"/>
        </w:rPr>
        <w:t xml:space="preserve">για τους πληγέντες από την πανδημία, που έχασαν τη ρύθμιση των 100 και 120 δόσεων, από τον Μάρτιο έως και τον Νοέμβριο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Μέσω του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el-GR"/>
          </w:rPr>
          <w:t>myBusinessSupport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, οι ενδιαφερόμενοι, μπορούν να υποβάλουν ηλεκτρονικά αίτηση επανένταξής του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·         στο ίδιο καθεστώς ρύθμιση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·         με τους ίδιους όρους και προϋποθέσει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·         για την υπολειπόμενη οφειλή και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·         για τις δόσεις, που απομένουν 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 xml:space="preserve">Tι πρέπει ν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κάνει ο πολίτης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Για την επανένταξη στις ρυθμίσεις, πρέπει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·         Να υποβάλουν υπεύθυνη δήλωση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·         Να καταβάλουν, έως τις 31 Δεκεμβρίου 2020, τη δόση Δεκεμβρίου 202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ΠΡΟΣΟΧΗ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Η καταβολή της δόσης Δεκεμβρίου πρέπει να γίνει σε πίστωση της Ταυτότητας Ρυθμισμένης Οφειλής (Τ.Ρ.Ο)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αποκλειστικά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με έναν από τους δύο πιο κάτω τρόπους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·         μέσω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l-GR"/>
        </w:rPr>
        <w:t>web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l-GR"/>
        </w:rPr>
        <w:t>banking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, ή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·         σε υποκατάστημα στην τράπεζά σας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μόνο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αν δεν είναι δυνατή η καταβολή μέσω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l-GR"/>
        </w:rPr>
        <w:t>web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l-GR"/>
        </w:rPr>
        <w:t>banking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Χρονοδιάγραμμα επανένταξης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Η επανένταξη των οφειλετών στις ρυθμίσεις γίνεται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την επομένη εργάσιμ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 από την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ημέρα παραλαβής του σχετικού αρχείου των τραπεζώ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 από την Γενική Διεύθυνση Ηλεκτρονικής Διακυβέρνησης (ΓΔΗΛΕΔ) της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ΑΑΔ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Η ΓΔΗΛΕΔ θα εκκινήσει τη διαδικασία του σχετικού ελέγχου στις 21 Δεκεμβρίου 2020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Για πληρωμές, που θα γίνουν στις 31 Δεκεμβρίου 2020, η επανένταξη θα ολοκληρωθεί έως και την Πέμπτη, 7 Ιανουαρίου 202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Στη συνέχεια, στην Προσωποποιημένη Πληροφόρηση, στο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l-GR"/>
        </w:rPr>
        <w:t>myTAXISne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, θα επικαιροποιηθεί η εικόνα της ρύθμισης (δόσεις, ποσά, ημερομηνίες καταβολής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Διευκρινίζεται ότι οι αιτήσεις επανένταξης ρυθμίσεων στον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Εξωδικαστικό Μηχανισμό Ρύθμισης Οφειλών Επιχειρήσεων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(ν. 4469/2017) πραγματοποιούνται στην Επιχειρησιακή Μονάδα Είσπραξης (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Ε.Μ.ΕΙ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.) της ΑΑΔΕ.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Περισσότερα, στο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el-GR"/>
          </w:rPr>
          <w:t>myBusinessSupport</w:t>
        </w:r>
      </w:hyperlink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1D1D1D"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1D1D"/>
          <w:kern w:val="2"/>
          <w:sz w:val="24"/>
          <w:szCs w:val="24"/>
          <w:lang w:eastAsia="el-G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  <w:lang w:val="en-US" w:eastAsia="el-GR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Κείμενο πλαισίου Char"/>
    <w:basedOn w:val="Style13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ade.gr/mybusinesssupport" TargetMode="External"/><Relationship Id="rId5" Type="http://schemas.openxmlformats.org/officeDocument/2006/relationships/hyperlink" Target="https://www.aade.gr/mybusinesssuppo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49:00Z</dcterms:created>
  <dc:creator>ΑΡΓΥΡΩ</dc:creator>
  <dc:description/>
  <dc:language>en-US</dc:language>
  <cp:lastModifiedBy>e.stamatakis</cp:lastModifiedBy>
  <cp:lastPrinted>2018-06-08T08:24:00Z</cp:lastPrinted>
  <dcterms:modified xsi:type="dcterms:W3CDTF">2020-12-14T15:50:00Z</dcterms:modified>
  <cp:revision>3</cp:revision>
  <dc:subject/>
  <dc:title/>
</cp:coreProperties>
</file>