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Δεκεμβρίου 20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είνεται έως 31 Μαρτίου 2021 η απόσυρση ταμειακών μηχαν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τείνεται μέχρι τις 31 Μαρτίου 2021 η προθεσμία για την απόσυρση των ταμειακών μηχανών, που δεν μπορούν να συνδεθούν online με την ΑΑΔΕ, καθώς και η προθεσμία για την αναβάθμιση των τεχνικών προδιαγραφών των ΦΗΜ, κατόπιν απόφασης του Διοικητή της Ανεξάρτητης Αρχής Δημοσίων Εσόδων, Γιώργου Πιτσιλή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αράταση των προθεσμιών κρίθηκε απαραίτητη λόγω των ειδικών ρυθμίσεων λειτουργίας που επικρατούν στις επιχειρήσεις με σκοπό την προστασία της δημόσιας υγείας από τις συνέπειες της πανδημίας του κορωνοϊού COVID-19. Με την ολοκλήρωση του πλάνου απόσυρσης ή αναβάθμισης, το σύνολο των ταμειακών μηχανών των επιχειρήσεων θα είναι σε θέση να συνδεθούν online με την ΑΑΔΕ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Προτεραιότητα της στρατηγικής μας είναι η προστασία της δημόσιας υγείας και η καλύτερη δυνατή λειτουργία του επιχειρείν. Πάντα τείνουμε ευήκοον ους στις τεκμηριωμένες προτάσεις της αγοράς και τις ανάγκες της κοινωνίας»</w:t>
      </w:r>
      <w:r>
        <w:rPr>
          <w:rFonts w:cs="Times New Roman" w:ascii="Times New Roman" w:hAnsi="Times New Roman"/>
          <w:sz w:val="24"/>
          <w:szCs w:val="24"/>
        </w:rPr>
        <w:t>, δήλωσε ο διοικητής της ΑΑΔΕ, Γ. Πιτσιλής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9:00Z</dcterms:created>
  <dc:creator>ΑΡΓΥΡΩ</dc:creator>
  <dc:description/>
  <dc:language>en-US</dc:language>
  <cp:lastModifiedBy>e.stamatakis</cp:lastModifiedBy>
  <cp:lastPrinted>2018-06-08T08:24:00Z</cp:lastPrinted>
  <dcterms:modified xsi:type="dcterms:W3CDTF">2020-12-23T15:19:00Z</dcterms:modified>
  <cp:revision>2</cp:revision>
  <dc:subject/>
  <dc:title/>
</cp:coreProperties>
</file>