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89"/>
        <w:gridCol w:w="3590"/>
        <w:gridCol w:w="2790"/>
        <w:gridCol w:w="2790"/>
      </w:tblGrid>
      <w:tr>
        <w:trPr/>
        <w:tc>
          <w:tcPr>
            <w:tcW w:w="14902" w:type="dxa"/>
            <w:gridSpan w:val="5"/>
            <w:tcBorders>
              <w:top w:val="single" w:sz="4" w:space="0" w:color="4472C4"/>
              <w:left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ΕΙΣΑΓΩΓΕΣ ΑΠΟ ΤΟ ΗΝΩΜΕΝΟ ΒΑΣΙΛΕΙΟ (ΗΒ)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ΒΑΣΙΚΑ ΣΤΟΙΧΕΙΑ ΓΙΑ ΕΠΙΧΕΙΡΗΣΕΙΣ ΚΑΙ ΙΔΙΩΤ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ΛΩΝΕΙΑΚΕΣ ΔΙΑΤΥΠΩΣΕΙΣ- ΔΙΑΔΙΚΑΣΙΕΣ</w:t>
            </w:r>
          </w:p>
        </w:tc>
        <w:tc>
          <w:tcPr>
            <w:tcW w:w="359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ΑΣΜΟΙ</w:t>
            </w:r>
          </w:p>
        </w:tc>
        <w:tc>
          <w:tcPr>
            <w:tcW w:w="279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ind w:hanging="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ΦΠΑ</w:t>
            </w:r>
          </w:p>
        </w:tc>
        <w:tc>
          <w:tcPr>
            <w:tcW w:w="2790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Λοιπές άδειες/ εγκρίσεις/ περιορισμοί ή απαγορεύσεις</w:t>
            </w:r>
          </w:p>
        </w:tc>
      </w:tr>
      <w:tr>
        <w:trPr/>
        <w:tc>
          <w:tcPr>
            <w:tcW w:w="2943" w:type="dxa"/>
            <w:tcBorders>
              <w:left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Ι. ΓΕΝΙΚΟΣ ΚΑΝΟΝΑΣ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ο ΗΒ από 1.1.2021 είναι Τρίτη Χώρα για την ΕΕ- Η εισαγωγή εμπορευμάτων και αγαθών υπόκειται σε τελωνειακό έλεγχο και κατά περίπτωση διατυπώσεις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Μηδενικός προτιμησιακός δασμός υπό όρους, ήτοι καταγωγής Η.Β. (βλ. αναλυτικά οδηγίες ΑΑΔΕ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Για αγαθά που </w:t>
            </w:r>
            <w:r>
              <w:rPr>
                <w:b/>
                <w:sz w:val="16"/>
                <w:szCs w:val="16"/>
                <w:u w:val="single"/>
              </w:rPr>
              <w:t>δεν είναι καταγωγής</w:t>
            </w:r>
            <w:r>
              <w:rPr>
                <w:sz w:val="16"/>
                <w:szCs w:val="16"/>
              </w:rPr>
              <w:t xml:space="preserve"> Η.Β. εφαρμόζονται δασμοί  κατά το Δασμολόγιο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Επιβάλλεται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τελεστής, σύμφωνα με τον ισχύοντα στο εσωτερικό της χώρας και τη δασμολογική κατάταξη του εμπορεύματος/ αγαθού</w:t>
            </w:r>
          </w:p>
        </w:tc>
        <w:tc>
          <w:tcPr>
            <w:tcW w:w="2790" w:type="dxa"/>
            <w:tcBorders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ύμφωνα με την ισχύουσα ενωσιακή και εθνική νομοθεσία*</w:t>
            </w:r>
          </w:p>
        </w:tc>
      </w:tr>
      <w:tr>
        <w:trPr/>
        <w:tc>
          <w:tcPr>
            <w:tcW w:w="29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 xml:space="preserve">ΙΙ. ΤΑΧΥΔΡΟΜΙΚΕΣ-ΤΑΧΥΜΕΤΑΦΟΡΙΚΕΣ ΑΠΟΣΤΟΛΕΣ </w:t>
            </w:r>
          </w:p>
        </w:tc>
        <w:tc>
          <w:tcPr>
            <w:tcW w:w="2789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ύμφωνα με την ισχύουσα ενωσιακή και εθνική νομοθεσία*</w:t>
            </w:r>
          </w:p>
        </w:tc>
      </w:tr>
      <w:tr>
        <w:trPr/>
        <w:tc>
          <w:tcPr>
            <w:tcW w:w="2943" w:type="dxa"/>
            <w:tcBorders>
              <w:left w:val="single" w:sz="4" w:space="0" w:color="4472C4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ΜΠΟΡΕΥΜΑΤΙΚΕΣ ΑΠΟΣΤΟΛΕΣ (αξία)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tcBorders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έχρι 22 ευρώ</w:t>
            </w:r>
          </w:p>
        </w:tc>
        <w:tc>
          <w:tcPr>
            <w:tcW w:w="2789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ωρίς διατυπώσεις</w:t>
            </w:r>
          </w:p>
        </w:tc>
        <w:tc>
          <w:tcPr>
            <w:tcW w:w="359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αλλαγή**</w:t>
            </w:r>
          </w:p>
        </w:tc>
        <w:tc>
          <w:tcPr>
            <w:tcW w:w="279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παλλαγή </w:t>
            </w:r>
          </w:p>
        </w:tc>
        <w:tc>
          <w:tcPr>
            <w:tcW w:w="2790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4472C4"/>
            </w:tcBorders>
            <w:shd w:fill="FFFFFF" w:val="clear"/>
          </w:tcPr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πό 22 έως 150 ευρώ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ΔΕ Άνευ Στατιστικής- Ηλεκτρονικά στο </w:t>
            </w:r>
            <w:r>
              <w:rPr>
                <w:sz w:val="16"/>
                <w:szCs w:val="16"/>
                <w:lang w:val="en-US"/>
              </w:rPr>
              <w:t>ICISNET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αλλαγή**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αβολή</w:t>
            </w:r>
          </w:p>
        </w:tc>
        <w:tc>
          <w:tcPr>
            <w:tcW w:w="2790" w:type="dxa"/>
            <w:tcBorders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πό 150 έως 1000 ευρώ</w:t>
            </w:r>
          </w:p>
        </w:tc>
        <w:tc>
          <w:tcPr>
            <w:tcW w:w="2789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ΔΕ Άνευ Στατιστικής- Ηλεκτρονικά στο </w:t>
            </w:r>
            <w:r>
              <w:rPr>
                <w:sz w:val="16"/>
                <w:szCs w:val="16"/>
                <w:lang w:val="en-US"/>
              </w:rPr>
              <w:t>ICISNET</w:t>
            </w:r>
          </w:p>
        </w:tc>
        <w:tc>
          <w:tcPr>
            <w:tcW w:w="359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Μηδενικός προτιμησιακός δασμός υπό όρους, ήτοι καταγωγής Η.Β. (βλ. αναλυτικά οδηγίες ΑΑΔΕ)</w:t>
            </w:r>
          </w:p>
        </w:tc>
        <w:tc>
          <w:tcPr>
            <w:tcW w:w="279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αβολή</w:t>
            </w:r>
          </w:p>
        </w:tc>
        <w:tc>
          <w:tcPr>
            <w:tcW w:w="2790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4472C4"/>
            </w:tcBorders>
            <w:shd w:fill="FFFFFF" w:val="clear"/>
          </w:tcPr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πό 1000 ευρώ και άνω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Ηλεκτρονική διασάφηση (ΕΔΕ) στο </w:t>
            </w:r>
            <w:r>
              <w:rPr>
                <w:sz w:val="16"/>
                <w:szCs w:val="16"/>
                <w:lang w:val="en-US"/>
              </w:rPr>
              <w:t>ICISNET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Μηδενικός προτιμησιακός δασμός υπό όρους, ήτοι καταγωγής Η.Β. (βλ. αναλυτικά οδηγίες ΑΑΔΕ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αβολή</w:t>
            </w:r>
          </w:p>
        </w:tc>
        <w:tc>
          <w:tcPr>
            <w:tcW w:w="2790" w:type="dxa"/>
            <w:tcBorders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ΜΗ ΕΜΠΟΡΙΚΕΣ ΑΠΟΣΤΟΛΕΣ (ΑΠΟ ΙΔΙΩΤΗ ΣΕ ΙΔΙΩΤΗ)</w:t>
            </w:r>
          </w:p>
        </w:tc>
        <w:tc>
          <w:tcPr>
            <w:tcW w:w="2789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4472C4"/>
            </w:tcBorders>
            <w:shd w:fill="FFFFFF" w:val="clear"/>
          </w:tcPr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Έως 45 ευρώ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ωρίς διατυπώσεις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αλλαγή***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αλλαγή</w:t>
            </w:r>
          </w:p>
        </w:tc>
        <w:tc>
          <w:tcPr>
            <w:tcW w:w="2790" w:type="dxa"/>
            <w:tcBorders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πό 45 έως 500 ευρώ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ΔΕ Άνευ Στατιστικής- Ηλεκτρονικά στο </w:t>
            </w:r>
            <w:r>
              <w:rPr>
                <w:sz w:val="16"/>
                <w:szCs w:val="16"/>
                <w:lang w:val="en-US"/>
              </w:rPr>
              <w:t>ICISNET</w:t>
            </w:r>
          </w:p>
        </w:tc>
        <w:tc>
          <w:tcPr>
            <w:tcW w:w="359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ηδενικός προτιμησιακός δασμός υπό όρους, ήτοι καταγωγής Η.Β.  (βλ. αναλυτικά οδηγίες ΑΑΔΕ)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ωρίς προσκόμιση αποδεικτικού καταγωγής.</w:t>
            </w:r>
          </w:p>
        </w:tc>
        <w:tc>
          <w:tcPr>
            <w:tcW w:w="279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Καταβολή</w:t>
            </w:r>
          </w:p>
        </w:tc>
        <w:tc>
          <w:tcPr>
            <w:tcW w:w="2790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4472C4"/>
            </w:tcBorders>
            <w:shd w:fill="FFFFFF" w:val="clear"/>
          </w:tcPr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πό 500 ευρώ έως 1000 ευρώ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ΔΕ Άνευ Στατιστικής- Ηλεκτρονικά στο </w:t>
            </w:r>
            <w:r>
              <w:rPr>
                <w:sz w:val="16"/>
                <w:szCs w:val="16"/>
                <w:lang w:val="en-US"/>
              </w:rPr>
              <w:t>ICISNET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ηδενικός προτιμησιακός δασμός υπό όρους, ήτοι καταγωγής Η.Β.  (βλ. αναλυτικά οδηγίες ΑΑΔΕ)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αιτείται αποδεικτικό καταγωγής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αταβολή</w:t>
            </w:r>
          </w:p>
        </w:tc>
        <w:tc>
          <w:tcPr>
            <w:tcW w:w="2790" w:type="dxa"/>
            <w:tcBorders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πό 1000 ευρώ και άνω</w:t>
            </w:r>
          </w:p>
        </w:tc>
        <w:tc>
          <w:tcPr>
            <w:tcW w:w="2789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Ηλεκτρονική διασάφηση (ΕΔΕ) στο </w:t>
            </w:r>
            <w:r>
              <w:rPr>
                <w:sz w:val="16"/>
                <w:szCs w:val="16"/>
                <w:lang w:val="en-US"/>
              </w:rPr>
              <w:t>ICISNET</w:t>
            </w:r>
          </w:p>
        </w:tc>
        <w:tc>
          <w:tcPr>
            <w:tcW w:w="359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ηδενικός προτιμησιακός δασμός υπό όρους, ήτοι καταγωγής Η.Β.  (βλ. αναλυτικά οδηγίες ΑΑΔΕ)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αιτείται αποδεικτικό καταγωγής</w:t>
            </w:r>
          </w:p>
        </w:tc>
        <w:tc>
          <w:tcPr>
            <w:tcW w:w="279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αβολή</w:t>
            </w:r>
          </w:p>
        </w:tc>
        <w:tc>
          <w:tcPr>
            <w:tcW w:w="2790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ΙΙΙ. ΑΠΟΣΚΕΥΕΣ ΤΑΞΙΔΙΩΤΩ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tcBorders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ύμφωνα με την ισχύουσα ενωσιακή και εθνική νομοθεσία*</w:t>
            </w:r>
          </w:p>
        </w:tc>
      </w:tr>
      <w:tr>
        <w:trPr/>
        <w:tc>
          <w:tcPr>
            <w:tcW w:w="29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Έως 430 ευρώ </w:t>
            </w:r>
          </w:p>
        </w:tc>
        <w:tc>
          <w:tcPr>
            <w:tcW w:w="2789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ωρίς διατυπώσεις</w:t>
            </w:r>
          </w:p>
        </w:tc>
        <w:tc>
          <w:tcPr>
            <w:tcW w:w="359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αλλαγή****  - ανεξαρτήτως  καταγωγής</w:t>
            </w:r>
          </w:p>
        </w:tc>
        <w:tc>
          <w:tcPr>
            <w:tcW w:w="279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αλλαγή</w:t>
            </w:r>
          </w:p>
        </w:tc>
        <w:tc>
          <w:tcPr>
            <w:tcW w:w="2790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4472C4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πό  430 έως 1.000 ευρώ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Ειδική διαδικασία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Μηδενικός προτιμησιακός δασμός υπό όρους, ήτοι καταγωγής Η.Β. (βλ. αναλυτικά οδηγίες ΑΑΔΕ)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Χωρίς προσκόμιση αποδεικτικού καταγωγής.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Καταβολή</w:t>
            </w:r>
          </w:p>
        </w:tc>
        <w:tc>
          <w:tcPr>
            <w:tcW w:w="2790" w:type="dxa"/>
            <w:tcBorders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16"/>
                <w:szCs w:val="16"/>
              </w:rPr>
              <w:t>Από 1.000 έως 1.200 ευρώ</w:t>
            </w:r>
          </w:p>
        </w:tc>
        <w:tc>
          <w:tcPr>
            <w:tcW w:w="2789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Τηρούνται οι προβλεπόμενες κατά περίπτωση διατυπώσεις</w:t>
            </w:r>
          </w:p>
        </w:tc>
        <w:tc>
          <w:tcPr>
            <w:tcW w:w="359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ηδενικός προτιμησιακός δασμός υπό όρους, ήτοι καταγωγής Η.Β. (βλ. αναλυτικά οδηγίες ΑΑΔΕ) 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ωρίς προσκόμιση αποδεικτικού καταγωγής.</w:t>
            </w:r>
          </w:p>
        </w:tc>
        <w:tc>
          <w:tcPr>
            <w:tcW w:w="279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αβολή</w:t>
            </w:r>
          </w:p>
        </w:tc>
        <w:tc>
          <w:tcPr>
            <w:tcW w:w="2790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4472C4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16"/>
                <w:szCs w:val="16"/>
              </w:rPr>
              <w:t xml:space="preserve">Από 1.200 και άνω ευρώ 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Ηλεκτρονική διασάφηση (ΕΔΕ) στο </w:t>
            </w:r>
            <w:r>
              <w:rPr>
                <w:sz w:val="16"/>
                <w:szCs w:val="16"/>
                <w:lang w:val="en-US"/>
              </w:rPr>
              <w:t>ICISNET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Μηδενικός προτιμησιακός δασμός υπό όρους, ήτοι καταγωγής  Η.Β. (βλ. αναλυτικά οδηγίες ΑΑΔΕ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παιτείται αποδεικτικό καταγωγής.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Καταβολή</w:t>
            </w:r>
          </w:p>
        </w:tc>
        <w:tc>
          <w:tcPr>
            <w:tcW w:w="2790" w:type="dxa"/>
            <w:tcBorders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IV</w:t>
            </w:r>
            <w:r>
              <w:rPr>
                <w:b/>
                <w:bCs/>
                <w:sz w:val="16"/>
                <w:szCs w:val="16"/>
              </w:rPr>
              <w:t xml:space="preserve">. ΑΓΑΘΑ ΜΗ ΚΑΤΑΓΩΓΗΣ ΗΒ –ΑΦΟΡΑ ΕΙΔΗ ΤΩΝ ΠΕΡΙΠΤΩΣΕΩΝ ΙΙ.2 ΚΑΙ ΙΙ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Άνω των ορίων ατέλειας και έως 700 ευρώ</w:t>
            </w:r>
          </w:p>
        </w:tc>
        <w:tc>
          <w:tcPr>
            <w:tcW w:w="2789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ΕΔΕ Άνευ Στατιστικής- Ηλεκτρονικά στο </w:t>
            </w:r>
            <w:r>
              <w:rPr>
                <w:sz w:val="16"/>
                <w:szCs w:val="16"/>
                <w:lang w:val="en-US"/>
              </w:rPr>
              <w:t>ICISNET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Ειδική διαδικασία </w:t>
            </w:r>
          </w:p>
        </w:tc>
        <w:tc>
          <w:tcPr>
            <w:tcW w:w="359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Είναι δυνατή η εφαρμογή  κατ΄ αποκοπή δασμού 2.5%</w:t>
            </w:r>
          </w:p>
        </w:tc>
        <w:tc>
          <w:tcPr>
            <w:tcW w:w="279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αταβολή </w:t>
            </w:r>
          </w:p>
        </w:tc>
        <w:tc>
          <w:tcPr>
            <w:tcW w:w="2790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rPr>
          <w:sz w:val="16"/>
          <w:szCs w:val="16"/>
        </w:rPr>
      </w:pPr>
      <w:r>
        <w:rPr>
          <w:sz w:val="16"/>
          <w:szCs w:val="16"/>
        </w:rPr>
        <w:t>*Απαιτούνται/ επιβάλλονται, ανάλογα με το είδος του εμπορεύματος/ αγαθού από τις αρμόδιες δημόσιες αρχές της χώρας (πχ., εισαγωγή φαρμάκων).</w:t>
      </w:r>
    </w:p>
    <w:p>
      <w:pPr>
        <w:pStyle w:val="Normal"/>
        <w:spacing w:lineRule="auto" w:line="240" w:before="0" w:after="160"/>
        <w:contextualSpacing/>
        <w:rPr/>
      </w:pPr>
      <w:r>
        <w:rPr>
          <w:sz w:val="16"/>
          <w:szCs w:val="16"/>
        </w:rPr>
        <w:t>**Η ατέλεια δεν εφαρμόζεται στα προϊόντα καπνού, τα οινοπνευματώδη, τα αρώματα και τις κολόνιες.</w:t>
      </w:r>
    </w:p>
    <w:p>
      <w:pPr>
        <w:pStyle w:val="Normal"/>
        <w:spacing w:lineRule="auto" w:line="240" w:before="0" w:after="160"/>
        <w:contextualSpacing/>
        <w:rPr/>
      </w:pPr>
      <w:r>
        <w:rPr>
          <w:sz w:val="16"/>
          <w:szCs w:val="16"/>
        </w:rPr>
        <w:t>***Η ατέλεια περιορίζεται, κατ’ αποστολή, σε συγκεκριμένες ποσότητες όσον αφορά τα προϊόντα καπνού, τα οινοπνευματώδη, τα αρώματα και τις κολόνιες (βλ. αναλυτικά οδηγίες ΑΑΔΕ).</w:t>
      </w:r>
    </w:p>
    <w:p>
      <w:pPr>
        <w:pStyle w:val="Normal"/>
        <w:spacing w:lineRule="auto" w:line="240" w:before="0" w:after="160"/>
        <w:contextualSpacing/>
        <w:rPr/>
      </w:pPr>
      <w:r>
        <w:rPr>
          <w:sz w:val="16"/>
          <w:szCs w:val="16"/>
        </w:rPr>
        <w:t>****Το όριο της ατέλειας αυτής δεν περιλαμβάνει την ατέλεια των προϊόντων καπνού και των οινοπνευματωδών, για τα οποία ισχύουν συγκεκριμένα ποσοτικά όρια (βλ. αναλυτικά οδηγίες ΑΑΔΕ).</w:t>
      </w:r>
    </w:p>
    <w:sectPr>
      <w:type w:val="nextPage"/>
      <w:pgSz w:orient="landscape" w:w="16838" w:h="11906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5:07:00Z</dcterms:created>
  <dc:creator>ΔΗΜΗΤΡΙΟΣ ΜΠΟΥΡΙΚΟΣ</dc:creator>
  <dc:description/>
  <dc:language>en-US</dc:language>
  <cp:lastModifiedBy>e.stamatakis</cp:lastModifiedBy>
  <cp:lastPrinted>2021-01-21T13:00:00Z</cp:lastPrinted>
  <dcterms:modified xsi:type="dcterms:W3CDTF">2021-01-22T15:07:00Z</dcterms:modified>
  <cp:revision>2</cp:revision>
  <dc:subject/>
  <dc:title/>
</cp:coreProperties>
</file>