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εβρουαρίου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Εκ μέρους όλων των εργαζομένων στην ΑΑΔΕ, ο Διοικητής της Ανεξάρτητης Αρχής Δημοσίων Εσόδων, Γιώργος Πιτσιλής, εκφράζει θερμά συλλυπητήρια στην οικογένεια του συναδέλφου της ΔΟΥ Κοζάνης, που έφυγε εχθές από τη ζωή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37:00Z</dcterms:created>
  <dc:creator>ΑΡΓΥΡΩ</dc:creator>
  <dc:description/>
  <dc:language>en-US</dc:language>
  <cp:lastModifiedBy>elpidakaimaki@ymail.com</cp:lastModifiedBy>
  <cp:lastPrinted>2018-06-08T09:24:00Z</cp:lastPrinted>
  <dcterms:modified xsi:type="dcterms:W3CDTF">2021-02-14T05:37:00Z</dcterms:modified>
  <cp:revision>2</cp:revision>
  <dc:subject/>
  <dc:title/>
</cp:coreProperties>
</file>