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40779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Μαρτίου 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άταση προθεσμιών υποβολής συγκεντρωτικών καταστάσεων - απόσυρσης και αναβάθμισης ταμειακών μηχανών</w:t>
      </w:r>
    </w:p>
    <w:p>
      <w:pPr>
        <w:pStyle w:val="Style16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Με αποφάσεις του Διοικητή της Ανεξάρτητης Αρχής Δημοσίων Εσόδων, Γιώργου Πιτσιλή, παρατείνονται οι προθεσμίες: </w:t>
      </w:r>
    </w:p>
    <w:p>
      <w:pPr>
        <w:pStyle w:val="Style16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Ηλεκτρονικής υποβολής των συγκεντρωτικών καταστάσεων ΜΥΦ 2020, μέχρι την Δευτέρα, 17 Μαΐου 2021.</w:t>
      </w:r>
    </w:p>
    <w:p>
      <w:pPr>
        <w:pStyle w:val="Style16"/>
        <w:spacing w:lineRule="auto" w:line="36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Διόρθωσης των αποκλίσεων στα υποβληθέντα στοιχεία προμηθευτών, μέχρι την Παρασκευή, 18 Ιουνίου 2021.</w:t>
      </w:r>
    </w:p>
    <w:p>
      <w:pPr>
        <w:pStyle w:val="Style16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1D1D1D"/>
          <w:kern w:val="2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br/>
        <w:t>Απόσυρσης και αναβάθμισης των ταμειακών μηχανών, μέχρι την Τετάρτη, 30 Ιουνίου 2021.</w:t>
      </w:r>
    </w:p>
    <w:p>
      <w:pPr>
        <w:pStyle w:val="Normal"/>
        <w:rPr>
          <w:rFonts w:ascii="Times New Roman" w:hAnsi="Times New Roman" w:eastAsia="Times New Roman" w:cs="Times New Roman"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1D1D"/>
          <w:kern w:val="2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03:00Z</dcterms:created>
  <dc:creator>elpidakaimaki@ymail.com</dc:creator>
  <dc:description/>
  <dc:language>en-US</dc:language>
  <cp:lastModifiedBy>e.stamatakis</cp:lastModifiedBy>
  <dcterms:modified xsi:type="dcterms:W3CDTF">2021-03-26T17:03:00Z</dcterms:modified>
  <cp:revision>2</cp:revision>
  <dc:subject/>
  <dc:title/>
</cp:coreProperties>
</file>