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-654685</wp:posOffset>
                  </wp:positionV>
                  <wp:extent cx="1616710" cy="45466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24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θήνα, 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ουνίου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ΛΤΙΟ ΤΥΠΟΥ</w:t>
      </w:r>
    </w:p>
    <w:p>
      <w:pPr>
        <w:pStyle w:val="Style15"/>
        <w:spacing w:lineRule="auto" w:line="36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1D1D1D"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1D1D1D"/>
          <w:kern w:val="2"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τις 29 Ιουνίου 2021 μετατέθηκε η υποχρεωτική υποβολή δήλωσης μεταβίβασης ακινήτων ψηφιακά, μέσω της πλατφόρμας myProperty, της Ανεξάρτητης Αρχής Δημοσίων Εσόδων. </w:t>
      </w:r>
    </w:p>
    <w:p>
      <w:pPr>
        <w:pStyle w:val="Style15"/>
        <w:spacing w:lineRule="auto" w:line="36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ΑΑΔΕ προχώρησε στη μετάθεση της σχετικής προθεσμίας - που έληγε σήμερα - μετά από αιτήματα των συμβολαιογράφων και με σκοπό την ομαλότερη μετάβαση στο νέο σύστημα.</w:t>
      </w:r>
    </w:p>
    <w:p>
      <w:pPr>
        <w:pStyle w:val="Style15"/>
        <w:spacing w:lineRule="auto" w:line="36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240" w:after="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800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Κείμενο πλαισίου Char"/>
    <w:basedOn w:val="Style13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5:00Z</dcterms:created>
  <dc:creator>ΑΡΓΥΡΩ</dc:creator>
  <dc:description/>
  <cp:keywords/>
  <dc:language>en-US</dc:language>
  <cp:lastModifiedBy>e.kaimaki</cp:lastModifiedBy>
  <cp:lastPrinted>2018-06-08T09:24:00Z</cp:lastPrinted>
  <dcterms:modified xsi:type="dcterms:W3CDTF">2021-06-01T09:53:00Z</dcterms:modified>
  <cp:revision>3</cp:revision>
  <dc:subject/>
  <dc:title/>
</cp:coreProperties>
</file>