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40779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Αυγούστου 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ως 27 Αυγούστου η προθεσμία για αρχικές/τροποποιητικές Δηλώσεις Covid και Ενοικίων Μαΐου 2021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1D1D"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Με στόχο την περαιτέρω διευκόλυνση των φορολογουμένων, η Ανεξάρτητη Αρχή Δημοσίων Εσόδων ανακοινώνει ότι παρατείνεται έως τις 27 Αυγούστου 2021 η προθεσμία, εντός της οποίας οι εκμισθωτές/υπεκμισθωτές ακινήτων μπορούν να υποβάλουν αρχικές ή τροποποιητικές «Δηλώσεις Covid» ή/και «Δηλώσεις Πληροφοριακών Στοιχείων Μίσθωσης Ακίνητης Περιουσίας», για τον μήνα Μάιο 2021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1D1D"/>
          <w:kern w:val="2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2:00Z</dcterms:created>
  <dc:creator>elpidakaimaki@ymail.com</dc:creator>
  <dc:description/>
  <dc:language>en-US</dc:language>
  <cp:lastModifiedBy>e.stamatakis</cp:lastModifiedBy>
  <dcterms:modified xsi:type="dcterms:W3CDTF">2021-08-02T15:02:00Z</dcterms:modified>
  <cp:revision>2</cp:revision>
  <dc:subject/>
  <dc:title/>
</cp:coreProperties>
</file>