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40779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27 Αυγούστου 2021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1D1D1D"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1D1D1D"/>
          <w:kern w:val="2"/>
          <w:sz w:val="24"/>
          <w:szCs w:val="24"/>
          <w:lang w:eastAsia="el-GR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Παράταση προθεσμιών δηλώσεων Covid και μισθώσεων ακινήτων</w:t>
      </w:r>
      <w:r>
        <w:rPr>
          <w:rFonts w:cs="Franklin Gothic Medium" w:ascii="Franklin Gothic Medium" w:hAnsi="Franklin Gothic Medium"/>
          <w:sz w:val="24"/>
          <w:szCs w:val="24"/>
        </w:rPr>
        <w:br/>
      </w:r>
      <w:r>
        <w:rPr/>
        <w:br/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Η Ανεξάρτητη Αρχή Δημοσίων Εσόδων ανακοινώνει την παράταση, έως τις 30 Σεπτεμβρίου 2021, της προθεσμίας για την υποβολή αρχικών/τροποποιητικών δηλώσεων: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1. Πληροφοριακών Στοιχείων Μίσθωσης Ακίνητης Περιουσίας από εκμισθωτές ακινήτων, προκείμενου να δηλωθεί η λύση συμφωνίας μίσθωσης μέχρι την 12η Ιουνίου 2020.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2. Covid ή/και Πληροφοριακών Στοιχείων Μίσθωσης Ακίνητης Περιουσίας  από εκμισθωτές/υπεκμισθωτές ακινήτων στην περίπτωση που λαμβάνουν σχετική ειδοποίηση από τη Φορολογική Διοίκηση για να διορθώσουν λάθη ή παραλείψεις τους. 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3. Covid ή/και Πληροφοριακών Στοιχείων Μίσθωσης Ακίνητης Περιουσίας, για Ιανουάριο  μέχρι και Μάιο 2021, από εκμισθωτές/υπεκμισθωτές ακινήτων.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4. Covid, για Μάρτιο μέχρι και Δεκέμβριο 2020, από εκμισθωτές σε υπεκμισθώσεις ακινήτων, που δεν έχουν υποβάλει Δήλωση.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5. Τροποποιητικών Πληροφοριακών Στοιχείων Μίσθωσης Ακίνητης Περιουσίας για Μάρτιο  μέχρι και Δεκέμβριο 2020, για τις περιπτώσεις υπεκμισθώσεων με πολλά ακίνητα.</w:t>
      </w:r>
    </w:p>
    <w:p>
      <w:pPr>
        <w:pStyle w:val="Normal"/>
        <w:spacing w:lineRule="auto" w:line="276" w:before="0" w:after="1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6. Covid ή/και Πληροφοριακών Στοιχείων Μίσθωσης Ακίνητης Περιουσίας από τους Οργανισμούς Λιμένος, που παραχωρούν/υποπαραχωρούν το δικαίωμα χρήσης χώρων εντός της Χερσαίας Λιμενικής Ζώνης σε τρίτους έναντι ανταλλάγματος, και από πρόσωπα, στα οποία καταβάλλεται αποζημίωση λόγω εξωσυμβατικής χρήσης των ακινήτων τ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Franklin Gothic Medium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38:00Z</dcterms:created>
  <dc:creator>elpidakaimaki@ymail.com</dc:creator>
  <dc:description/>
  <dc:language>en-US</dc:language>
  <cp:lastModifiedBy>e.stamatakis</cp:lastModifiedBy>
  <dcterms:modified xsi:type="dcterms:W3CDTF">2021-08-27T14:38:00Z</dcterms:modified>
  <cp:revision>2</cp:revision>
  <dc:subject/>
  <dc:title/>
</cp:coreProperties>
</file>