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240" w:after="160"/>
        <w:jc w:val="both"/>
        <w:rPr/>
      </w:pPr>
      <w:r>
        <w:rPr>
          <w:rFonts w:eastAsia="Franklin Gothic Medium"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>Αθήνα, 17 Σεπτεμβρίου 2021</w:t>
      </w:r>
      <w:r>
        <w:rPr>
          <w:rFonts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Style16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Ρεκόρ εμπρόθεσμων δηλώσεων (6,386 εκ) σε λιγότερο από 4 μήνες</w:t>
      </w:r>
    </w:p>
    <w:p>
      <w:pPr>
        <w:pStyle w:val="Normal"/>
        <w:tabs>
          <w:tab w:val="clear" w:pos="720"/>
          <w:tab w:val="left" w:pos="1002" w:leader="none"/>
        </w:tabs>
        <w:spacing w:lineRule="auto" w:line="276" w:before="240" w:after="160"/>
        <w:jc w:val="both"/>
        <w:rPr>
          <w:rFonts w:ascii="Franklin Gothic Medium" w:hAnsi="Franklin Gothic Medium" w:cs="Franklin Gothic Medium"/>
          <w:b/>
          <w:b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276" w:before="240" w:after="1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Η Ανεξάρτητη Αρχή Δημοσίων Εσόδων ανακοινώνει ότι ολοκληρώθηκε η διαδικασία υποβολής εμπρόθεσμων δηλώσεων φόρου εισοδήματος. </w:t>
      </w:r>
    </w:p>
    <w:p>
      <w:pPr>
        <w:pStyle w:val="Normal"/>
        <w:tabs>
          <w:tab w:val="clear" w:pos="720"/>
          <w:tab w:val="left" w:pos="1002" w:leader="none"/>
        </w:tabs>
        <w:spacing w:lineRule="auto" w:line="276" w:before="240" w:after="1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Συνολικά, υποβλήθηκαν φέτος εμπρόθεσμα 6.385.896 δηλώσεις, μέσα σε 112 ημέρες. </w:t>
      </w:r>
    </w:p>
    <w:p>
      <w:pPr>
        <w:pStyle w:val="Normal"/>
        <w:tabs>
          <w:tab w:val="clear" w:pos="720"/>
          <w:tab w:val="left" w:pos="1002" w:leader="none"/>
        </w:tabs>
        <w:spacing w:lineRule="auto" w:line="276" w:before="240" w:after="16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Πρόκειται για τον μεγαλύτερο αριθμό δηλώσεων, που έχει υποβληθεί εμπρόθεσμα και μάλιστα στο μικρότερο χρονικό διάστημα, όπως άλλωστε φαίνεται από το</w:t>
      </w:r>
      <w:r>
        <w:rPr/>
        <w:t>ν ακόλουθο πίνακα: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7"/>
      </w:tblGrid>
      <w:tr>
        <w:trPr>
          <w:trHeight w:val="40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Υποβολ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Απ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Έω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Ημέρε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</w:rPr>
              <w:t>Δηλώσει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0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8.03.20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0.07.20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.323.22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5.04.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1.08.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.372.4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7.05.2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5.09.2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pacing w:lineRule="auto" w:line="276" w:before="240" w:after="16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.385.896</w:t>
            </w:r>
          </w:p>
        </w:tc>
      </w:tr>
    </w:tbl>
    <w:p>
      <w:pPr>
        <w:pStyle w:val="Normal"/>
        <w:tabs>
          <w:tab w:val="clear" w:pos="720"/>
          <w:tab w:val="left" w:pos="1002" w:leader="none"/>
        </w:tabs>
        <w:spacing w:lineRule="auto" w:line="276" w:before="240" w:after="1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276" w:before="240" w:after="16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 xml:space="preserve">Ο Διοικητής της ΑΑΔΕ, Γιώργος Πιτσιλής, δήλωσε: «Θέλω να ευχαριστήσω τους φορολογούμενους -πολίτες και επιχειρήσεις-, τους λογιστές φοροτεχνικούς και τα στελέχη των υπηρεσιών της ΑΑΔΕ, που βοήθησαν και συνεργάστηκαν μέσα στις δύσκολες συνθήκες της πανδημίας, ώστε να ολοκληρωθεί με επιτυχία η υποβολή των φετινών δηλώσεων. Δεσμευόμαστε ότι, σε συνεργασία με όλους τους εμπλεκόμενους φορείς, από την επόμενη χρονιά, θα κάνουμε το καλύτερο δυνατό ώστε η διαδικασία υποβολής των φορολογικών δηλώσεων να έχει συγκεκριμένα και σταθερά χρονοδιαγράμματα». </w:t>
      </w:r>
    </w:p>
    <w:p>
      <w:pPr>
        <w:pStyle w:val="Normal"/>
        <w:tabs>
          <w:tab w:val="clear" w:pos="720"/>
          <w:tab w:val="left" w:pos="1002" w:leader="none"/>
        </w:tabs>
        <w:spacing w:before="240" w:after="1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tabs>
          <w:tab w:val="clear" w:pos="720"/>
          <w:tab w:val="left" w:pos="1002" w:leader="none"/>
        </w:tabs>
        <w:spacing w:before="0" w:after="1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sectPr>
      <w:type w:val="nextPage"/>
      <w:pgSz w:w="11906" w:h="16838"/>
      <w:pgMar w:left="180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Κείμενο πλαισίου Char"/>
    <w:basedOn w:val="Style13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mailappleconvertedspace">
    <w:name w:val="gmail-apple-converted-space"/>
    <w:basedOn w:val="Style13"/>
    <w:qFormat/>
    <w:rPr/>
  </w:style>
  <w:style w:type="character" w:styleId="Char2">
    <w:name w:val="Απλό κείμενο Char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6:00Z</dcterms:created>
  <dc:creator>ΑΡΓΥΡΩ</dc:creator>
  <dc:description/>
  <cp:keywords/>
  <dc:language>en-US</dc:language>
  <cp:lastModifiedBy>m.dimaki</cp:lastModifiedBy>
  <cp:lastPrinted>2021-09-16T12:50:00Z</cp:lastPrinted>
  <dcterms:modified xsi:type="dcterms:W3CDTF">2021-09-17T09:42:00Z</dcterms:modified>
  <cp:revision>12</cp:revision>
  <dc:subject/>
  <dc:title/>
</cp:coreProperties>
</file>