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20</w:t>
      </w:r>
      <w:r>
        <w:rPr>
          <w:rFonts w:cs="Franklin Gothic Medium" w:ascii="Franklin Gothic Medium" w:hAnsi="Franklin Gothic Medium"/>
          <w:sz w:val="24"/>
          <w:szCs w:val="24"/>
        </w:rPr>
        <w:t xml:space="preserve"> Σεπτεμβρίου 2021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 w:before="240" w:after="160"/>
        <w:jc w:val="center"/>
        <w:rPr>
          <w:b/>
          <w:b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Άνοιξε το myBusinessSupport για επανένταξη των πληγέντων στις ρυθμίσεις 100 &amp; 120 δόσεων </w:t>
        <w:br/>
      </w:r>
      <w:r>
        <w:rPr>
          <w:b/>
        </w:rPr>
        <w:br/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Τη δυνατότητα να επανενταχθούν στις ρυθμίσεις των 100 και 120 δόσεων (νόμοι 4321/2015 και 4611/2019 αντίστοιχα) έχουν, από σήμερα και έως τις 30 Σεπτεμβρίου, οι φορολογούμενοι, που επλήγησαν από την πανδημία του COVID-19 και τέθηκαν εκτός αυτών των ρυθμίσεων από 01/03/2020 έως και 31/07/2021. 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Η Ανεξάρτητη Αρχή Δημοσίων Εσόδων άνοιξε τη σχετική εφαρμογή, μέσω του myBusinessSupport. </w:t>
        <w:br/>
        <w:br/>
        <w:t>Σημειώνεται ότι, για την επανένταξή τους, απαιτείται η καταβολή, έως τις 30 Σεπτεμβρίου 2021, της δόσης του Αυγούστου.</w:t>
      </w:r>
    </w:p>
    <w:p>
      <w:pPr>
        <w:pStyle w:val="Normal"/>
        <w:tabs>
          <w:tab w:val="clear" w:pos="720"/>
          <w:tab w:val="left" w:pos="1002" w:leader="none"/>
        </w:tabs>
        <w:spacing w:before="240" w:after="1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tabs>
          <w:tab w:val="clear" w:pos="720"/>
          <w:tab w:val="left" w:pos="1002" w:leader="none"/>
        </w:tabs>
        <w:spacing w:before="0" w:after="1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ΑΡΓΥΡΩ</dc:creator>
  <dc:description/>
  <dc:language>en-US</dc:language>
  <cp:lastModifiedBy>m.dimaki</cp:lastModifiedBy>
  <cp:lastPrinted>2021-09-16T12:50:00Z</cp:lastPrinted>
  <dcterms:modified xsi:type="dcterms:W3CDTF">2021-09-20T08:43:00Z</dcterms:modified>
  <cp:revision>5</cp:revision>
  <dc:subject/>
  <dc:title/>
</cp:coreProperties>
</file>