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Αθήνα,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 xml:space="preserve">13 </w:t>
      </w:r>
      <w:r>
        <w:rPr>
          <w:rFonts w:cs="Franklin Gothic Medium" w:ascii="Franklin Gothic Medium" w:hAnsi="Franklin Gothic Medium"/>
          <w:sz w:val="24"/>
          <w:szCs w:val="24"/>
        </w:rPr>
        <w:t>Οκτωβρίου 2021</w:t>
      </w:r>
      <w:r>
        <w:rPr>
          <w:rFonts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spacing w:lineRule="auto" w:line="276" w:before="240" w:after="160"/>
        <w:jc w:val="center"/>
        <w:rPr>
          <w:rFonts w:ascii="Franklin Gothic Medium" w:hAnsi="Franklin Gothic Medium" w:eastAsia="Times New Roman" w:cs="Franklin Gothic Medium"/>
          <w:sz w:val="28"/>
          <w:szCs w:val="28"/>
          <w:lang w:eastAsia="el-GR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el-GR"/>
        </w:rPr>
        <w:t>ΠΑΝΩ ΑΠΟ 1,3 ΕΚΑΤ. ΑΥΤΟΜΑΤΟΠΟΙΗΜΕΝΟΙ ΣΥΜΨΗΦΙΣΜΟΙ ΚΑΙ ΚΑΤΑΒΟΛΕΣ ΕΠΙΣΤΡΟΦΩΝ ΦΟΡΟΥ</w:t>
        <w:br/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eastAsia="Times New Roman" w:cs="Franklin Gothic Medium"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el-GR"/>
        </w:rPr>
        <w:t>Σε 1.357.606 συμψηφισμούς επιστροφών φόρου με φορολογικές οφειλές, αλλά και στην καταβολή ποσών από επιστροφές φόρου εισοδήματος, προχώρησε η Ανεξάρτητη Αρχή Δημοσίων Εσόδων στο τρίμηνο Ιουλίου - Σεπτεμβρίου 2021.</w:t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eastAsia="Times New Roman" w:cs="Franklin Gothic Medium"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el-GR"/>
        </w:rPr>
        <w:t>Συγκεκριμένα:</w:t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eastAsia="Times New Roman" w:cs="Franklin Gothic Medium"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el-GR"/>
        </w:rPr>
        <w:t xml:space="preserve">1. Συμψήφισε: </w:t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eastAsia="Times New Roman" w:cs="Franklin Gothic Medium"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el-GR"/>
        </w:rPr>
        <w:t xml:space="preserve">- φορολογικές οφειλές 112.936.585 ευρώ για 22.097 επιχειρήσεις που δικαιούνται επιδότηση παγίων δαπανών (63.630 συμψηφισμοί). </w:t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eastAsia="Times New Roman" w:cs="Franklin Gothic Medium"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el-GR"/>
        </w:rPr>
        <w:t>- προς επιστροφή ποσά, με οφειλές 23,5 εκ. ευρώ για 341.470 ΑΦΜ (449.041 συμψηφισμοί).</w:t>
      </w:r>
    </w:p>
    <w:p>
      <w:pPr>
        <w:pStyle w:val="Normal"/>
        <w:spacing w:lineRule="auto" w:line="276" w:before="240" w:after="160"/>
        <w:jc w:val="both"/>
        <w:rPr>
          <w:rFonts w:ascii="Franklin Gothic Medium" w:hAnsi="Franklin Gothic Medium" w:eastAsia="Times New Roman" w:cs="Franklin Gothic Medium"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el-GR"/>
        </w:rPr>
        <w:t>2. Κατέβαλε αυτοματοποιημένα επιστροφές φόρου εισοδήματος 194.213.341 ευρώ στους τραπεζικούς λογαριασμούς 844.935 δικαιούχων, που δεν είχαν οφειλές προς το Δημόσιο.</w:t>
      </w:r>
    </w:p>
    <w:p>
      <w:pPr>
        <w:pStyle w:val="Normal"/>
        <w:spacing w:lineRule="auto" w:line="360" w:before="240" w:after="160"/>
        <w:jc w:val="both"/>
        <w:rPr>
          <w:rFonts w:ascii="Franklin Gothic Medium" w:hAnsi="Franklin Gothic Medium" w:eastAsia="Times New Roman" w:cs="Franklin Gothic Medium"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sz w:val="24"/>
          <w:szCs w:val="24"/>
          <w:lang w:eastAsia="el-GR"/>
        </w:rPr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Κείμενο πλαισίου Char"/>
    <w:basedOn w:val="Style13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appleconvertedspace">
    <w:name w:val="gmail-apple-converted-space"/>
    <w:basedOn w:val="Style13"/>
    <w:qFormat/>
    <w:rPr/>
  </w:style>
  <w:style w:type="character" w:styleId="Char2">
    <w:name w:val="Απλό κείμενο Char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0:00Z</dcterms:created>
  <dc:creator>ΑΡΓΥΡΩ</dc:creator>
  <dc:description/>
  <dc:language>en-US</dc:language>
  <cp:lastModifiedBy>m.dimaki</cp:lastModifiedBy>
  <cp:lastPrinted>2021-09-16T12:50:00Z</cp:lastPrinted>
  <dcterms:modified xsi:type="dcterms:W3CDTF">2021-10-13T08:33:00Z</dcterms:modified>
  <cp:revision>6</cp:revision>
  <dc:subject/>
  <dc:title/>
</cp:coreProperties>
</file>