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sz w:val="24"/>
          <w:szCs w:val="24"/>
        </w:rPr>
        <w:t>9 Δεκεμ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ΑΑΔΕ - myProperty: Ψηφιακά από Δευτέρα οι δηλώσεις φόρου δωρεών και γονικών παροχών</w:t>
      </w:r>
    </w:p>
    <w:p>
      <w:pPr>
        <w:pStyle w:val="Normal"/>
        <w:shd w:fill="FFFFFF" w:val="clear"/>
        <w:spacing w:lineRule="atLeast" w:line="235"/>
        <w:jc w:val="both"/>
        <w:rPr>
          <w:rFonts w:ascii="Franklin Gothic Medium" w:hAnsi="Franklin Gothic Medium" w:eastAsia="Times New Roman" w:cs="Calibri"/>
          <w:b/>
          <w:b/>
          <w:color w:val="333333"/>
          <w:sz w:val="28"/>
          <w:szCs w:val="28"/>
          <w:lang w:eastAsia="el-GR"/>
        </w:rPr>
      </w:pPr>
      <w:r>
        <w:rPr>
          <w:rFonts w:eastAsia="Times New Roman" w:cs="Calibri" w:ascii="Franklin Gothic Medium" w:hAnsi="Franklin Gothic Medium"/>
          <w:b/>
          <w:color w:val="333333"/>
          <w:sz w:val="28"/>
          <w:szCs w:val="28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Για ακόμα δύο συναλλαγές με την ΑΑΔΕ, οι φορολογούμενοι δεν χρειάζονται πλέον να επισκέπτονται την ΔΟ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br/>
        <w:t>Από την ερχόμενη Δευτέρα, 13 Δεκεμβρίου, οι δηλώσεις φόρου δωρεών και γονικών παροχών υποβάλλονται μέσω του myProperty.</w:t>
      </w:r>
    </w:p>
    <w:p>
      <w:pPr>
        <w:pStyle w:val="Normal"/>
        <w:spacing w:lineRule="auto" w:line="276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 </w:t>
      </w:r>
      <w:r>
        <w:rPr>
          <w:rFonts w:cs="Franklin Gothic Medium" w:ascii="Franklin Gothic Medium" w:hAnsi="Franklin Gothic Medium"/>
          <w:sz w:val="24"/>
          <w:szCs w:val="24"/>
        </w:rPr>
        <w:br/>
        <w:t>Μέσω της ψηφιακής εφαρμογής, υποβάλλονται αρχικές δηλώσεις για δωρεές ακινήτων, που βρίσκονται εντός αντικειμενικού συστήματος, καθώς και για οποιοδήποτε άλλο περιουσιακό στοιχείο μεταβιβάζεται με συμβολαιογραφικό έγγραφο δωρεάς ή γονικής παροχής.</w:t>
      </w:r>
    </w:p>
    <w:p>
      <w:pPr>
        <w:pStyle w:val="Normal"/>
        <w:spacing w:lineRule="auto" w:line="276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  <w:t>Μάλιστα, από τις 20 Δεκεμβρίου, οι δηλώσεις αυτές υποβάλλονται υποχρεωτικά ψηφιακά.</w:t>
      </w:r>
    </w:p>
    <w:p>
      <w:pPr>
        <w:pStyle w:val="Normal"/>
        <w:spacing w:lineRule="auto" w:line="276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  <w:t>Σε ό,τι αφορά δηλώσεις, που έχουν υποβληθεί στις αρμόδιες ΔΟΥ σε έντυπη μορφή, εξακολουθούν να ισχύουν και διεκπεραιώνονται κανονικά, εκτός αν οι συμβαλλόμενοι τις ανακαλέσου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  <w:t>Στο πλαίσιο της αναβάθμισης της εφαρμογής, το myProperty θα τεθεί εκτός λειτουργίας από το Σάββατο, 11 Δεκεμβρίου, στις 16:00, έως την Κυριακή, 12 Δεκεμβρίου, στις 21:00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0:00Z</dcterms:created>
  <dc:creator>ΑΡΓΥΡΩ</dc:creator>
  <dc:description/>
  <dc:language>en-US</dc:language>
  <cp:lastModifiedBy>manos</cp:lastModifiedBy>
  <cp:lastPrinted>2021-09-16T12:50:00Z</cp:lastPrinted>
  <dcterms:modified xsi:type="dcterms:W3CDTF">2021-12-09T17:10:00Z</dcterms:modified>
  <cp:revision>2</cp:revision>
  <dc:subject/>
  <dc:title/>
</cp:coreProperties>
</file>