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28</w:t>
      </w:r>
      <w:r>
        <w:rPr>
          <w:rFonts w:cs="Franklin Gothic Medium" w:ascii="Franklin Gothic Medium" w:hAnsi="Franklin Gothic Medium"/>
          <w:sz w:val="24"/>
          <w:szCs w:val="24"/>
        </w:rPr>
        <w:t xml:space="preserve"> Δεκεμβρίου 2021</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tLeast" w:line="224" w:before="280" w:after="1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Νέα προθεσμία υποβολής δηλώσεων φορολογίας εισοδήματος φυσικών προσώπων</w:t>
      </w:r>
    </w:p>
    <w:p>
      <w:pPr>
        <w:pStyle w:val="Normal"/>
        <w:shd w:fill="FFFFFF" w:val="clear"/>
        <w:spacing w:lineRule="atLeast" w:line="235"/>
        <w:jc w:val="both"/>
        <w:rPr>
          <w:rFonts w:ascii="Franklin Gothic Medium" w:hAnsi="Franklin Gothic Medium" w:eastAsia="Times New Roman" w:cs="Calibri"/>
          <w:b/>
          <w:b/>
          <w:color w:val="333333"/>
          <w:sz w:val="28"/>
          <w:szCs w:val="28"/>
          <w:lang w:eastAsia="el-GR"/>
        </w:rPr>
      </w:pPr>
      <w:r>
        <w:rPr>
          <w:rFonts w:eastAsia="Times New Roman" w:cs="Calibri" w:ascii="Franklin Gothic Medium" w:hAnsi="Franklin Gothic Medium"/>
          <w:b/>
          <w:color w:val="333333"/>
          <w:sz w:val="28"/>
          <w:szCs w:val="28"/>
          <w:lang w:eastAsia="el-GR"/>
        </w:rPr>
      </w:r>
    </w:p>
    <w:p>
      <w:pPr>
        <w:pStyle w:val="Style16"/>
        <w:spacing w:lineRule="auto" w:line="276"/>
        <w:jc w:val="both"/>
        <w:rPr/>
      </w:pPr>
      <w:r>
        <w:rPr>
          <w:rFonts w:cs="Franklin Gothic Medium" w:ascii="Franklin Gothic Medium" w:hAnsi="Franklin Gothic Medium"/>
          <w:sz w:val="24"/>
          <w:szCs w:val="24"/>
          <w:lang w:val="el-GR"/>
        </w:rPr>
        <w:t>Στον καθορισμό νέας προθεσμίας υποβολής δηλώσεων φορολογίας εισοδήματος φυσικών προσώπων  που έχουν καταληκτική ημερομηνία υποβολής την 31η Δεκεμβρίου 2021 προχώρησε με απόφασή του ο Διοικητής της ΑΑΔΕ, Γιώργος Πιτσιλής.</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Η νέα προθεσμία είναι η 28η Φεβρουαρίου 2022 και αφορά τις παρακάτω δηλώσεις:</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w:t>
      </w:r>
      <w:r>
        <w:rPr>
          <w:rFonts w:eastAsia="Franklin Gothic Medium" w:cs="Franklin Gothic Medium" w:ascii="Franklin Gothic Medium" w:hAnsi="Franklin Gothic Medium"/>
          <w:sz w:val="24"/>
          <w:szCs w:val="24"/>
          <w:lang w:val="el-GR"/>
        </w:rPr>
        <w:t xml:space="preserve"> </w:t>
      </w:r>
      <w:r>
        <w:rPr>
          <w:rFonts w:cs="Franklin Gothic Medium" w:ascii="Franklin Gothic Medium" w:hAnsi="Franklin Gothic Medium"/>
          <w:sz w:val="24"/>
          <w:szCs w:val="24"/>
          <w:lang w:val="el-GR"/>
        </w:rPr>
        <w:t>Τροποποιητικές δηλώσεις με αγροτικές ενισχύσεις και επιδοτήσεις που ανάγονται σε προηγούμενα έτη, εφόσον η βεβαίωση για τα εν λόγω ποσά εκδόθηκε από τον ΟΠΕΚΕΠΕ εντός του 2021.</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w:t>
      </w:r>
      <w:r>
        <w:rPr>
          <w:rFonts w:eastAsia="Franklin Gothic Medium" w:cs="Franklin Gothic Medium" w:ascii="Franklin Gothic Medium" w:hAnsi="Franklin Gothic Medium"/>
          <w:sz w:val="24"/>
          <w:szCs w:val="24"/>
          <w:lang w:val="el-GR"/>
        </w:rPr>
        <w:t xml:space="preserve"> </w:t>
      </w:r>
      <w:r>
        <w:rPr>
          <w:rFonts w:cs="Franklin Gothic Medium" w:ascii="Franklin Gothic Medium" w:hAnsi="Franklin Gothic Medium"/>
          <w:sz w:val="24"/>
          <w:szCs w:val="24"/>
          <w:lang w:val="el-GR"/>
        </w:rPr>
        <w:t>Δηλώσεις φορολογικού έτους 2020 σε περίπτωση θανάτου του φορολογούμενου, για τις οποίες υπόχρεοι σε υποβολή είναι οι κληρονόμοι του.</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w:t>
      </w:r>
      <w:r>
        <w:rPr>
          <w:rFonts w:eastAsia="Franklin Gothic Medium" w:cs="Franklin Gothic Medium" w:ascii="Franklin Gothic Medium" w:hAnsi="Franklin Gothic Medium"/>
          <w:sz w:val="24"/>
          <w:szCs w:val="24"/>
          <w:lang w:val="el-GR"/>
        </w:rPr>
        <w:t xml:space="preserve"> </w:t>
      </w:r>
      <w:r>
        <w:rPr>
          <w:rFonts w:cs="Franklin Gothic Medium" w:ascii="Franklin Gothic Medium" w:hAnsi="Franklin Gothic Medium"/>
          <w:sz w:val="24"/>
          <w:szCs w:val="24"/>
          <w:lang w:val="el-GR"/>
        </w:rPr>
        <w:t>Δηλώσεις φορολογούμενων των οποίων έγινε δεκτό το αίτημα μεταφοράς της φορολογικής τους κατοικίας στην αλλοδαπή εντός του 2021 ή δεν έγινε δεκτό το αίτημά τους λόγω του γεγονότος ότι τα δικαιολογητικά που προσκόμισαν εμπρόθεσμα δεν κρίθηκαν επαρκή και ακριβή (σχετ. ΠΟΛ.1201/2017 άρθρο 5).</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w:t>
      </w:r>
      <w:r>
        <w:rPr>
          <w:rFonts w:eastAsia="Franklin Gothic Medium" w:cs="Franklin Gothic Medium" w:ascii="Franklin Gothic Medium" w:hAnsi="Franklin Gothic Medium"/>
          <w:sz w:val="24"/>
          <w:szCs w:val="24"/>
          <w:lang w:val="el-GR"/>
        </w:rPr>
        <w:t xml:space="preserve"> </w:t>
      </w:r>
      <w:r>
        <w:rPr>
          <w:rFonts w:cs="Franklin Gothic Medium" w:ascii="Franklin Gothic Medium" w:hAnsi="Franklin Gothic Medium"/>
          <w:sz w:val="24"/>
          <w:szCs w:val="24"/>
          <w:lang w:val="el-GR"/>
        </w:rPr>
        <w:t>Τροποποιητικές δηλώσεις φορολογίας εισοδήματος με αναδρομικά μισθών ή συντάξεων προηγουμένων ετών, αναδρομικά επιδομάτων ανεργίας, αναδρομικά αμοιβών ιατρών του ΕΣΥ από απογευματινά ιατρεία νοσοκομείων του ΕΣΥ, καθώς και με λοιπά εισοδήματα που ομοίως ανάγονται σε παλαιότερο έτος, εφόσον οι βεβαιώσεις αποδοχών ή συντάξεων εκδόθηκαν εντός του 2021.</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pPr>
      <w:r>
        <w:rPr>
          <w:rFonts w:cs="Franklin Gothic Medium" w:ascii="Franklin Gothic Medium" w:hAnsi="Franklin Gothic Medium"/>
          <w:sz w:val="24"/>
          <w:szCs w:val="24"/>
          <w:lang w:val="el-GR"/>
        </w:rPr>
        <w:t>•</w:t>
      </w:r>
      <w:r>
        <w:rPr>
          <w:rFonts w:eastAsia="Franklin Gothic Medium" w:cs="Franklin Gothic Medium" w:ascii="Franklin Gothic Medium" w:hAnsi="Franklin Gothic Medium"/>
          <w:sz w:val="24"/>
          <w:szCs w:val="24"/>
          <w:lang w:val="el-GR"/>
        </w:rPr>
        <w:t xml:space="preserve"> </w:t>
      </w:r>
      <w:r>
        <w:rPr>
          <w:rFonts w:cs="Franklin Gothic Medium" w:ascii="Franklin Gothic Medium" w:hAnsi="Franklin Gothic Medium"/>
          <w:sz w:val="24"/>
          <w:szCs w:val="24"/>
          <w:lang w:val="el-GR"/>
        </w:rPr>
        <w:t>Τροποποιητικές δηλώσεις που υποβάλλονται μετά την καταληκτική προθεσμία, όχι λόγω υπαιτιότητας του δικαιούχου των εισοδημάτων, αλλά εξαιτίας εκπρόθεσμης αποστολής αρχικού ή τροποποιητικού ηλεκτρονικού αρχείου στην ΑΑΔΕ, μηνιαίου ή ετήσιου, ή εξαιτίας εκπρόθεσμης χορήγησης, για οποιοδήποτε λόγο, έντυπης βεβαίωσης από τον εργοδότη/αρμόδιο φορέα που έχει την υποχρέωση, εφόσον οι βεβαιώσεις από τον φορέα εκδόθηκαν ή τροποποιήθηκαν εντός του 2021.</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w:t>
      </w:r>
      <w:r>
        <w:rPr>
          <w:rFonts w:eastAsia="Franklin Gothic Medium" w:cs="Franklin Gothic Medium" w:ascii="Franklin Gothic Medium" w:hAnsi="Franklin Gothic Medium"/>
          <w:sz w:val="24"/>
          <w:szCs w:val="24"/>
          <w:lang w:val="el-GR"/>
        </w:rPr>
        <w:t xml:space="preserve"> </w:t>
      </w:r>
      <w:r>
        <w:rPr>
          <w:rFonts w:cs="Franklin Gothic Medium" w:ascii="Franklin Gothic Medium" w:hAnsi="Franklin Gothic Medium"/>
          <w:sz w:val="24"/>
          <w:szCs w:val="24"/>
          <w:lang w:val="el-GR"/>
        </w:rPr>
        <w:t xml:space="preserve">Δηλώσεις που περιλαμβάνουν ανείσπρακτες δεδουλευμένες αποδοχές προηγούμενων ετών και α) είτε φορολογούνται στο έτος που ανάγονται, εφόσον αναγράφονται διακεκριμένα στην ετήσια βεβαίωση αποδοχών που χορηγήθηκε στον δικαιούχο εντός του 2021 ή προκύπτει με οποιοδήποτε πρόσφορο μέσο το έτος στο οποίο ανάγονται, β) είτε φορολογούνται  στο έτος καταβολής τους (φορολογικό έτος 2020), λόγω του ότι δεν χορηγήθηκε βεβαίωση αποδοχών και δεν μπορεί να αποδειχθεί με άλλο πρόσφορο μέσο το έτος ή τα έτη στα οποία αυτές ανάγονται. </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Οι δηλώσεις αυτές υποβάλλονται μέχρι την 31.12.2021 με τους τρόπους που προβλέπονται στην υπό στοιχεία Α. 1118/2021 Απόφαση του Διοικητή της ΑΑΔΕ, ενώ από την 01.01.2022 και μέχρι την 28.2.2022 πρέπει να υποβληθούν αποκλειστικά μέσω της εφαρμογής «ΤΑ ΑΙΤΗΜΑΤΑ ΜΟΥ» στην ψηφιακή πύλη myAADE (myaade.gov.gr) και εκκαθαρίζονται από τις αρμόδιες ΔΟΥ.</w:t>
      </w:r>
    </w:p>
    <w:p>
      <w:pPr>
        <w:pStyle w:val="Style16"/>
        <w:spacing w:lineRule="auto" w:line="276"/>
        <w:jc w:val="both"/>
        <w:rPr>
          <w:rFonts w:ascii="Franklin Gothic Medium" w:hAnsi="Franklin Gothic Medium" w:eastAsia="Franklin Gothic Medium" w:cs="Franklin Gothic Medium"/>
          <w:sz w:val="24"/>
          <w:szCs w:val="24"/>
          <w:lang w:val="el-GR"/>
        </w:rPr>
      </w:pPr>
      <w:r>
        <w:rPr>
          <w:rFonts w:eastAsia="Franklin Gothic Medium" w:cs="Franklin Gothic Medium" w:ascii="Franklin Gothic Medium" w:hAnsi="Franklin Gothic Medium"/>
          <w:sz w:val="24"/>
          <w:szCs w:val="24"/>
          <w:lang w:val="el-GR"/>
        </w:rPr>
        <w:t xml:space="preserve"> </w:t>
      </w:r>
    </w:p>
    <w:p>
      <w:pPr>
        <w:pStyle w:val="Style16"/>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Ειδικά οι τροποποιητικές δηλώσεις με αγροτικές ενισχύσεις και επιδοτήσεις που ανάγονται σε προηγούμενα έτη, πέραν του χρονικού διαστήματος από 01.01.2022 μέχρι και 28.02.2022, δύνανται να υποβάλλονται μέσω της εφαρμογής «ΤΑ ΑΙΤΗΜΑΤΑ ΜΟΥ» και μέχρι την 31.12.2021, προκειμένου να εκκαθαριστούν από τις ΔΟΥ, σύμφωνα με τις συνυποβαλλόμενες βεβαιώσεις του ΟΠΕΚΕΠΕ.</w:t>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rFonts w:ascii="Arial" w:hAnsi="Arial" w:eastAsia="Times New Roman" w:cs="Times New Roman"/>
      <w:sz w:val="24"/>
      <w:szCs w:val="20"/>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lang w:val="en-US"/>
    </w:rPr>
  </w:style>
  <w:style w:type="paragraph" w:styleId="Gmailp1">
    <w:name w:val="gmail-p1"/>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cs="Consolas"/>
      <w:sz w:val="21"/>
      <w:szCs w:val="21"/>
      <w:lang w:val="en-US"/>
    </w:rPr>
  </w:style>
  <w:style w:type="paragraph" w:styleId="Gmailm5391138527334850668gmailmsolistparagraph">
    <w:name w:val="gmail-m_-5391138527334850668gmail-mso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8:00Z</dcterms:created>
  <dc:creator>ΑΡΓΥΡΩ</dc:creator>
  <dc:description/>
  <dc:language>en-US</dc:language>
  <cp:lastModifiedBy>e.stamatakis</cp:lastModifiedBy>
  <cp:lastPrinted>2021-09-16T12:50:00Z</cp:lastPrinted>
  <dcterms:modified xsi:type="dcterms:W3CDTF">2021-12-28T12:08:00Z</dcterms:modified>
  <cp:revision>2</cp:revision>
  <dc:subject/>
  <dc:title/>
</cp:coreProperties>
</file>