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30</w:t>
      </w:r>
      <w:r>
        <w:rPr>
          <w:rFonts w:cs="Franklin Gothic Medium" w:ascii="Franklin Gothic Medium" w:hAnsi="Franklin Gothic Medium"/>
          <w:sz w:val="24"/>
          <w:szCs w:val="24"/>
        </w:rPr>
        <w:t xml:space="preserve"> Δεκ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tLeast" w:line="224" w:before="280" w:after="1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Λειτουργία εφαρμογών - Κλείσιμο έτους</w:t>
      </w:r>
    </w:p>
    <w:p>
      <w:pPr>
        <w:pStyle w:val="Normal"/>
        <w:shd w:fill="FFFFFF" w:val="clear"/>
        <w:spacing w:lineRule="atLeast" w:line="235"/>
        <w:jc w:val="both"/>
        <w:rPr>
          <w:rFonts w:ascii="Franklin Gothic Medium" w:hAnsi="Franklin Gothic Medium" w:eastAsia="Times New Roman" w:cs="Calibri"/>
          <w:b/>
          <w:b/>
          <w:color w:val="333333"/>
          <w:sz w:val="28"/>
          <w:szCs w:val="28"/>
          <w:lang w:eastAsia="el-GR"/>
        </w:rPr>
      </w:pPr>
      <w:r>
        <w:rPr>
          <w:rFonts w:eastAsia="Times New Roman" w:cs="Calibri" w:ascii="Franklin Gothic Medium" w:hAnsi="Franklin Gothic Medium"/>
          <w:b/>
          <w:color w:val="333333"/>
          <w:sz w:val="28"/>
          <w:szCs w:val="28"/>
          <w:lang w:eastAsia="el-GR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νόψει της ολοκλήρωσης των εργασιών για το κλείσιμο του έτους, ανακοινώνονται τα παρακάτω: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ηλεκτρονική εφαρμογή «myPROPERTY»,  για την υποβολή δηλώσεων Φόρου Μεταβίβασης Ακινήτων, Δωρεάς και Γονικής Παροχής, θα είναι διαθέσιμη μέχρι τις 31/12/2021 και ώρα 23:00 (Ημερομηνία ανοίγματος 02/01/2022)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εφαρμογή του Περιουσιολογίου για την ηλεκτρονική υποβολή δηλώσεων ΕΝ.Φ.Ι.Α. 2014 έως και 2021, θα είναι διαθέσιμη μέχρι τις 31/12/2021 και ώρα 23:00 (Ημερομηνία ανοίγματος 05/01/2022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- Η εφαρμογή για την ηλεκτρονική υποβολή αρχικών και τροποποιητικών δηλώσεων Φόρου Εισοδήματος Φυσικών Προσώπων φορολογικών ετών 2015 έως και 2020, θα είναι διαθέσιμη μέχρι τις 31/12/2021 και ώρα 23:00 (Ημερομηνία ανοίγματος 17/01/2022)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εφαρμογή για την ηλεκτρονική υποβολή δηλώσεων Φόρου Πλοίων Α΄ κατηγορίας, θα είναι διαθέσιμη μέχρι τις 31/12/2021 και ώρα 23:00 (Ημερομηνία ανοίγματος 04/01/2022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- Η ηλεκτρονική υποβολή δηλώσεων Φ.Π.Α., Φόρου Εισοδήματος Νομικών Προσώπων, Φ.Α.Π. (2010-2013), Παρακρατούμενων και Λοιπών Φόρων, δεν θα διακοπεί και θα είναι διαθέσιμη την 01/01/2022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εφαρμογή για την ηλεκτρονική υποβολή δήλωσης βεβαίωσης αποδοχών ή συντάξεων, της βεβαίωσης των αμοιβών από επιχειρηματική δραστηριότητα και των αμοιβών από τόκους, μερίσματα και δικαιώματα για το φορολογικό έτος 2020 (σύμφωνα με την Α. 1035/2021), θα κλείσει οριστικά στις  31/12/2021 και ώρα 23:00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πληρωμή οφειλών με τη χρήση καρτών μέσω myAADE, θα είναι διαθέσιμη μέχρι τις 31/12/2021 και ώρα 23:00 (Ημερομηνία ανοίγματος 02/01/2022)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 Η εφαρμογή για την έκδοση Πιστοποιητικών ΕΝ.Φ.Ι.Α. 2022, καθώς επίσης και των αποδεικτικών καταβολής θα είναι διαθέσιμη την 01/01/2022.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υχαριστούμε για τη συνεργασία, την υποστήριξη και την ανταπόκρισή σας,</w:t>
      </w:r>
    </w:p>
    <w:p>
      <w:pPr>
        <w:pStyle w:val="Normal"/>
        <w:spacing w:lineRule="auto" w:line="276" w:before="280" w:after="28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Χρόνια πολλά, Ευτυχισμένο &amp; Δημιουργικό το 2022!</w:t>
      </w:r>
    </w:p>
    <w:p>
      <w:pPr>
        <w:pStyle w:val="Style16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Gmailm5391138527334850668gmailmsolistparagraph">
    <w:name w:val="gmail-m_-5391138527334850668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3:00Z</dcterms:created>
  <dc:creator>ΑΡΓΥΡΩ</dc:creator>
  <dc:description/>
  <dc:language>en-US</dc:language>
  <cp:lastModifiedBy>e.stamatakis</cp:lastModifiedBy>
  <cp:lastPrinted>2021-09-16T12:50:00Z</cp:lastPrinted>
  <dcterms:modified xsi:type="dcterms:W3CDTF">2021-12-30T13:03:00Z</dcterms:modified>
  <cp:revision>2</cp:revision>
  <dc:subject/>
  <dc:title/>
</cp:coreProperties>
</file>