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Αθήνα, </w:t>
      </w:r>
      <w:r>
        <w:rPr>
          <w:rFonts w:cs="Franklin Gothic Medium" w:ascii="Franklin Gothic Medium" w:hAnsi="Franklin Gothic Medium"/>
          <w:lang w:val="en-US"/>
        </w:rPr>
        <w:t>1</w:t>
      </w:r>
      <w:r>
        <w:rPr>
          <w:rFonts w:cs="Franklin Gothic Medium" w:ascii="Franklin Gothic Medium" w:hAnsi="Franklin Gothic Medium"/>
        </w:rPr>
        <w:t>4</w:t>
      </w:r>
      <w:r>
        <w:rPr>
          <w:rFonts w:cs="Franklin Gothic Medium" w:ascii="Franklin Gothic Medium" w:hAnsi="Franklin Gothic Medium"/>
          <w:lang w:val="en-US"/>
        </w:rPr>
        <w:t xml:space="preserve"> </w:t>
      </w:r>
      <w:r>
        <w:rPr>
          <w:rFonts w:cs="Franklin Gothic Medium" w:ascii="Franklin Gothic Medium" w:hAnsi="Franklin Gothic Medium"/>
        </w:rPr>
        <w:t>Ιανουαρίου 2022</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rPr>
        <w:t>ΔΕΛΤΙΟ ΤΥΠΟΥ</w:t>
      </w:r>
    </w:p>
    <w:p>
      <w:pPr>
        <w:pStyle w:val="Gmaildefault"/>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ιακοπή λειτουργίας εφαρμογών λόγω ενοποίησης Δ.Ο.Υ.</w:t>
      </w:r>
    </w:p>
    <w:p>
      <w:pPr>
        <w:pStyle w:val="Gmaildefault"/>
        <w:spacing w:lineRule="auto" w:line="276" w:before="0" w:after="24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Gmaildefault"/>
        <w:spacing w:lineRule="auto" w:line="276" w:before="0" w:after="240"/>
        <w:jc w:val="both"/>
        <w:rPr>
          <w:rFonts w:ascii="Franklin Gothic Medium" w:hAnsi="Franklin Gothic Medium" w:cs="Franklin Gothic Medium"/>
          <w:lang w:val="en-US"/>
        </w:rPr>
      </w:pPr>
      <w:r>
        <w:rPr>
          <w:rFonts w:cs="Franklin Gothic Medium" w:ascii="Franklin Gothic Medium" w:hAnsi="Franklin Gothic Medium"/>
        </w:rPr>
        <w:t>Για την περαιτέρω αναβάθμιση της λειτουργίας της Φορολογικής Διοίκησης, και με σκοπό την ποιοτικότερη εξυπηρέτηση των φορολογούμενων, συνεχίζεται η υλοποίηση του σχεδίου αναδιάρθρωσης των Δημόσιων Οικονομικών Υπηρεσιών (Δ.Ο.Υ.).</w:t>
        <w:br/>
        <w:t> </w:t>
        <w:br/>
        <w:t>Συγκεκριμένα, από 24.01.2022, ενοποιείται η  Δ.Ο.Υ. Η΄ Θεσσαλονίκης  με τη Δ.Ο.Υ.  Καλαμαριάς, με την πρώτη να μεταφέρεται στη δεύτερη και να παραμένει η Δ.Ο.Υ.  Καλαμαριάς.</w:t>
      </w:r>
    </w:p>
    <w:p>
      <w:pPr>
        <w:pStyle w:val="Gmaildefault"/>
        <w:spacing w:lineRule="auto" w:line="276" w:before="0" w:after="240"/>
        <w:jc w:val="both"/>
        <w:rPr>
          <w:rFonts w:ascii="Franklin Gothic Medium" w:hAnsi="Franklin Gothic Medium" w:cs="Franklin Gothic Medium"/>
        </w:rPr>
      </w:pPr>
      <w:r>
        <w:rPr>
          <w:rFonts w:cs="Franklin Gothic Medium" w:ascii="Franklin Gothic Medium" w:hAnsi="Franklin Gothic Medium"/>
        </w:rPr>
        <w:t>Αυτό σημαίνει ότι στις 20, 21 και 24.01.2022 οι εν λόγω Δ.Ο.Υ. θα είναι κλειστές για το κοινό και από την Τρίτη, 25 Ιανουαρίου 2022, οι συναλλαγές των φορολογουμένων, που υπάγονται στις Δ.Ο.Υ. αυτές, θα πραγματοποιούνται στη Δ.Ο.Υ. Καλαμαριάς, που βρίσκεται στην οδό Εθνικής Αντίστασης 110, στον Φοίνικα Θεσσαλονίκης.</w:t>
      </w:r>
    </w:p>
    <w:p>
      <w:pPr>
        <w:pStyle w:val="Gmaildefault"/>
        <w:spacing w:lineRule="auto" w:line="276" w:before="0" w:after="240"/>
        <w:jc w:val="both"/>
        <w:rPr>
          <w:rFonts w:ascii="Franklin Gothic Medium" w:hAnsi="Franklin Gothic Medium" w:cs="Franklin Gothic Medium"/>
          <w:lang w:val="en-US"/>
        </w:rPr>
      </w:pPr>
      <w:r>
        <w:rPr>
          <w:rFonts w:cs="Franklin Gothic Medium" w:ascii="Franklin Gothic Medium" w:hAnsi="Franklin Gothic Medium"/>
        </w:rPr>
        <w:t>Για τους φορολογούμενους που υπάγονται στις ανωτέρω Δ.Ο.Υ., σύμφωνα με την αριθ. 1026510/1658/370/Α0014/26.3.2002 (Β΄524) απόφαση του Υπουργού Οικονομικών:</w:t>
        <w:br/>
        <w:br/>
        <w:t>● Παρατείνονται οι προθεσμίες υποβολής περιοδικών, εκκαθαριστικών δηλώσεων ΦΠΑ, ανακεφαλαιωτικών πινάκων ενδοκοινοτικών αποκτήσεων και παραδόσεων και δηλώσεων INTRASTAT, εφόσον ο ΑΦΜ τους τελειώνει σε ψηφίο, του οποίου η λήξη συμπίπτει με την ημέρα που οι συγκεκριμένες Δ.Ο.Υ. παρέμειναν κλειστές, μέχρι την εργάσιμη ημέρα της επαναλειτουργίας της Δ.Ο.Υ. για το κοινό. Ακολουθούν ανά εργάσιμη ημέρα οι λήξεις των προθεσμιών των φορολογουμένων που ο ΑΦΜ τους τελειώνει στα επόμενα του ανωτέρω ψηφία.</w:t>
        <w:br/>
        <w:br/>
        <w:t>● Παρατείνονται οι προθεσμίες υποβολής όλων των άλλων δηλώσεων και καταβολής φόρων, εισφορών και τελών που λήγουν κατά την ημέρα που οι αρμόδιες για την υποβολή Δ.Ο.Υ. παρέμειναν κλειστές, μέχρι την εργάσιμη ημέρα της επαναλειτουργίας τους.</w:t>
      </w:r>
    </w:p>
    <w:p>
      <w:pPr>
        <w:pStyle w:val="Gmaildefault"/>
        <w:spacing w:lineRule="auto" w:line="276" w:before="0" w:after="240"/>
        <w:jc w:val="both"/>
        <w:rPr>
          <w:rFonts w:ascii="Franklin Gothic Medium" w:hAnsi="Franklin Gothic Medium" w:cs="Franklin Gothic Medium"/>
          <w:lang w:val="en-US"/>
        </w:rPr>
      </w:pPr>
      <w:r>
        <w:rPr>
          <w:rFonts w:cs="Franklin Gothic Medium" w:ascii="Franklin Gothic Medium" w:hAnsi="Franklin Gothic Medium"/>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Παρατείνεται η προθεσμία καταβολής των βεβαιωμένων χρεών στις εν λόγω Δ.Ο.Υ., κατά την τελευταία εργάσιμη ημέρα του μήνα που αυτά γίνονται (κατά ΚΕΔΕ) ληξιπρόθεσμα μέχρι την πρώτη εργάσιμη ημέρα της επαναλειτουργίας τους.</w:t>
        <w:br/>
        <w:br/>
        <w:t>Επιπλέον, για τους φορολογούμενους των προαναφερόμενων Δ.Ο.Υ.:</w:t>
      </w:r>
    </w:p>
    <w:p>
      <w:pPr>
        <w:pStyle w:val="Gmaildefault"/>
        <w:spacing w:lineRule="auto" w:line="276" w:before="0" w:after="240"/>
        <w:jc w:val="both"/>
        <w:rPr>
          <w:rFonts w:ascii="Franklin Gothic Medium" w:hAnsi="Franklin Gothic Medium" w:cs="Franklin Gothic Medium"/>
        </w:rPr>
      </w:pPr>
      <w:r>
        <w:rPr>
          <w:rFonts w:cs="Franklin Gothic Medium" w:ascii="Franklin Gothic Medium" w:hAnsi="Franklin Gothic Medium"/>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Δεν θα είναι δυνατή η οριστικοποίηση των δηλώσεων Φορολογίας Εισοδήματος Φυσικών Προσώπων φορολογικών ετών 2015-2020, Εισφοράς Συναλλάγματος ν.4111/13 φορολογικού έτους 2020, καθώς και η ολοκλήρωση της εκκαθάρισης δηλώσεων Ε9 ετών 2014-2020, από την Τετάρτη 19.01.2022 ώρα 23:00 έως τη Δευτέρα 24.01.2022 ώρα 12:00.</w:t>
      </w:r>
    </w:p>
    <w:p>
      <w:pPr>
        <w:pStyle w:val="Gmaildefault"/>
        <w:spacing w:lineRule="auto" w:line="276" w:before="0" w:after="240"/>
        <w:jc w:val="both"/>
        <w:rPr>
          <w:rFonts w:ascii="Franklin Gothic Medium" w:hAnsi="Franklin Gothic Medium" w:cs="Franklin Gothic Medium"/>
          <w:lang w:val="en-US"/>
        </w:rPr>
      </w:pPr>
      <w:r>
        <w:rPr>
          <w:rFonts w:cs="Franklin Gothic Medium" w:ascii="Franklin Gothic Medium" w:hAnsi="Franklin Gothic Medium"/>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Η υποβολή αίτησης για ρύθμιση οφειλών των ανωτέρω Δ.Ο.Υ. καθώς και η πληρωμή των οφειλών αυτών με τη χρήση καρτών πληρωμών στην προσωποποιημένη πληροφόρηση του myAADE, δεν θα είναι διαθέσιμη από την Πέμπτη 20.01.2022 ώρα 10:00 π.μ. έως τη Δευτέρα 24.01.2022 ώρα 12:00.</w:t>
        <w:br/>
        <w:t> </w:t>
        <w:br/>
        <w:t xml:space="preserve">● Μεταβολές Μητρώου μέσω myAADE που αφορούν στις ανωτέρω Δ.Ο.Υ. δεν θα είναι δυνατές από την Πέμπτη 20.01.2022 ώρα 10:00 π.μ. έως τη Δευτέρα 24.01.2022 ώρα 12:00. </w:t>
      </w:r>
    </w:p>
    <w:p>
      <w:pPr>
        <w:pStyle w:val="Gmaildefault"/>
        <w:spacing w:lineRule="auto" w:line="276" w:before="0" w:after="240"/>
        <w:jc w:val="both"/>
        <w:rPr>
          <w:rFonts w:ascii="Franklin Gothic Medium" w:hAnsi="Franklin Gothic Medium" w:cs="Franklin Gothic Medium"/>
        </w:rPr>
      </w:pPr>
      <w:r>
        <w:rPr>
          <w:rFonts w:cs="Franklin Gothic Medium" w:ascii="Franklin Gothic Medium" w:hAnsi="Franklin Gothic Medium"/>
        </w:rPr>
        <w:t>Τέλος, για όλους τους φορολογούμενους:</w:t>
      </w:r>
    </w:p>
    <w:p>
      <w:pPr>
        <w:pStyle w:val="Gmaildefault"/>
        <w:spacing w:lineRule="auto" w:line="276" w:before="0" w:after="240"/>
        <w:jc w:val="both"/>
        <w:rPr>
          <w:rFonts w:ascii="Franklin Gothic Medium" w:hAnsi="Franklin Gothic Medium" w:cs="Franklin Gothic Medium"/>
        </w:rPr>
      </w:pPr>
      <w:r>
        <w:rPr>
          <w:rFonts w:cs="Franklin Gothic Medium" w:ascii="Franklin Gothic Medium" w:hAnsi="Franklin Gothic Medium"/>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Η υποβολή δηλώσεων Φ.Π.Α. και ανακεφαλαιωτικών πινάκων V.I.E.S. δεν θα είναι διαθέσιμη την Πέμπτη 20.01.2022 μεταξύ 10:00-17: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29:00Z</dcterms:created>
  <dc:creator>user</dc:creator>
  <dc:description/>
  <cp:keywords/>
  <dc:language>en-US</dc:language>
  <cp:lastModifiedBy>ΜΑΡΙΑ Δ</cp:lastModifiedBy>
  <cp:lastPrinted>2022-01-14T12:24:00Z</cp:lastPrinted>
  <dcterms:modified xsi:type="dcterms:W3CDTF">2022-01-14T10:26:00Z</dcterms:modified>
  <cp:revision>30</cp:revision>
  <dc:subject/>
  <dc:title/>
</cp:coreProperties>
</file>