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01</w:t>
      </w:r>
      <w:r>
        <w:rPr>
          <w:rFonts w:cs="Franklin Gothic Medium" w:ascii="Franklin Gothic Medium" w:hAnsi="Franklin Gothic Medium"/>
        </w:rPr>
        <w:t xml:space="preserve"> Αυγούστ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Κατάσχεση 98 εκατομμυρίων Λαθραίων Τσιγάρων</w:t>
      </w:r>
    </w:p>
    <w:p>
      <w:pPr>
        <w:pStyle w:val="Normal"/>
        <w:spacing w:lineRule="auto" w:line="276" w:before="240" w:after="200"/>
        <w:jc w:val="both"/>
        <w:rPr/>
      </w:pPr>
      <w:r>
        <w:rPr>
          <w:rFonts w:cs="Franklin Gothic Medium" w:ascii="Franklin Gothic Medium" w:hAnsi="Franklin Gothic Medium"/>
        </w:rPr>
        <w:t>Μετά από σειρά ελέγχων που διενεργεί η Ανεξάρτητη Αρχή Δημοσίων Εσόδων για την καταστολή του λαθρεμπορίου και της διακίνησης ναρκωτικών, όπλων, τσιγάρων και παραποιημένων προϊόντων, στελέχη της προχώρησαν στην κατάσχεση 9 container που περιλάμβαναν 98.005.000 λαθραία τσιγάρα, με αναλογούντες δασμούς και φόρους 20.755.255 ευρώ.</w:t>
      </w:r>
    </w:p>
    <w:p>
      <w:pPr>
        <w:pStyle w:val="Normal"/>
        <w:spacing w:lineRule="auto" w:line="276" w:before="240" w:after="200"/>
        <w:jc w:val="both"/>
        <w:rPr/>
      </w:pPr>
      <w:r>
        <w:rPr>
          <w:rFonts w:cs="Franklin Gothic Medium" w:ascii="Franklin Gothic Medium" w:hAnsi="Franklin Gothic Medium"/>
        </w:rPr>
        <w:t>Πιο συγκεκριμένα, τελωνειακοί ελεγκτές κατόπιν τοπικής ανάλυσης κινδύνου, αξιοποίησης στοιχείων από το Συντονιστικό Επιχειρησιακό Κέντρο και πληροφοριών που περιήλθαν στην ΑΑΔΕ από ξένες διωκτικές υπηρεσίες επιλέχθηκαν για έλεγχο εννέα εμπορευματοκιβώτια, με δηλωθέν εμπόρευμα "Χαρτί Εκτύπωσης", "Χάρτινες Σακούλες" και "Εργαλεία, Υποδήματα και Γεννήτριες", προερχόμενα από τα Ηνωμένα Αραβικά Εμιράτα, την Κίνα και την Ταϋλάνδη, εκφόρτωση στο λιμάνι του Πειραιά και τελικούς παραλήπτες εταιρείες στο Μαυροβούνιο, στην Σλοβακία, στην Ελλάδα και στην Κύπρο.</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Οι ελεγκτές χρησιμοποιώντας το ειδικό μηχάνημα X-RAY αλλά και τον σκύλο ανιχνευτή καπνικών, Kal, πραγματοποίησαν στοχευμένο έλεγχο ο οποίος έδωσε ένδειξη ύπαρξης καπνικών. Τα προϊόντα που είχαν δηλωθεί υπήρχαν μόνο στις πρώτες δύο σειρές φόρτωσης κάθε κοντέινερ, με στόχο να αποπροσανατολίσουν τις διωκτικές αρχές και να κρύψουν τις κούτες με τα λαθραία τσιγάρα, που αποτελούσαν το υπόλοιπο εμπόρευμα.</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Οι υπηρεσίες της ΑΑΔΕ έχουν εντείνει τις έρευνές τους για να εντοπίσουν τα εμπλεκόμενα πρόσωπα και τις εταιρείες όχι μόνο στην Ελλάδα αλλά και σε άλλες ευρωπαϊκές και ασιατικές χώρ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Απλό κείμενο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4:00Z</dcterms:created>
  <dc:creator>user</dc:creator>
  <dc:description/>
  <dc:language>en-US</dc:language>
  <cp:lastModifiedBy>e.stamatakis</cp:lastModifiedBy>
  <cp:lastPrinted>2022-06-24T16:10:00Z</cp:lastPrinted>
  <dcterms:modified xsi:type="dcterms:W3CDTF">2022-08-01T14:34:00Z</dcterms:modified>
  <cp:revision>2</cp:revision>
  <dc:subject/>
  <dc:title/>
</cp:coreProperties>
</file>