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3">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5">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Αθήνα, 28 Σεπτεμβρί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Style18"/>
        <w:spacing w:lineRule="auto" w:line="276"/>
        <w:jc w:val="both"/>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jc w:val="center"/>
        <w:rPr/>
      </w:pPr>
      <w:r>
        <w:rPr>
          <w:rFonts w:cs="Franklin Gothic Medium" w:ascii="Franklin Gothic Medium" w:hAnsi="Franklin Gothic Medium"/>
          <w:b/>
          <w:sz w:val="28"/>
          <w:szCs w:val="28"/>
        </w:rPr>
        <w:t>ΑΑΔΕ: Ανάκληση αλκοολούχου ποτού προέλευσης Ρωσίας από το Γενικό Χημείο</w:t>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both"/>
        <w:rPr/>
      </w:pPr>
      <w:r>
        <w:rPr>
          <w:rFonts w:cs="Franklin Gothic Medium" w:ascii="Franklin Gothic Medium" w:hAnsi="Franklin Gothic Medium"/>
          <w:sz w:val="24"/>
          <w:szCs w:val="24"/>
        </w:rPr>
        <w:t>Κατά τη διενέργεια προγραμματισμένων ελέγχων, το Γενικό Χημείο (της ΑΑΔΕ)  προέβη σε δειγματοληψία αλκοολούχου ποτού της κατηγορίας «βότκα» με την εμπορική ονομασία «PARLIAMENT», αλκοολικού τίτλου 40% vol., συνοδευόμενου από την ένδειξη «Purified with Milk», σε προσυσκευασία 0.7L. Το εν λόγω προϊόν  παρασκευάζεται στη Ρωσία και διατέθηκε στην ελληνική αγορά από την επιχείρηση «Food and Drinks Import – Σ. Λαζόπουλος &amp; ΣΙΑ Ε.Ε.». Κατά τον έλεγχο διαπιστώθηκε ότι ενώ στην ξενόγλωσση επισήμανση του εν λόγω ποτού αναφέρεται η παρουσία αλλεργιογόνου συστατικού (γάλα), η ελληνική επισήμανση δεν φέρει σχετική ένδειξη.</w:t>
      </w:r>
    </w:p>
    <w:p>
      <w:pPr>
        <w:pStyle w:val="Normal"/>
        <w:jc w:val="both"/>
        <w:rPr/>
      </w:pPr>
      <w:r>
        <w:rPr>
          <w:rFonts w:cs="Franklin Gothic Medium" w:ascii="Franklin Gothic Medium" w:hAnsi="Franklin Gothic Medium"/>
          <w:sz w:val="24"/>
          <w:szCs w:val="24"/>
        </w:rPr>
        <w:t>Η ΑΑΔΕ, έχοντας ως προτεραιότητα τη διασφάλιση της δημόσιας υγείας ζήτησε, μέσω της αρμόδιας διεύθυνσής της, από την επιχείρηση που διακινεί το προϊόν στην Ελλάδα, την άμεση απόσυρση του συνόλου της διακινηθείσας ποσότητας από την εγχώρια αγορά, ενώ ήδη βρίσκονται σε εξέλιξη οι σχετικοί έλεγχοι και θα επιβληθούν οι σχετικές κυρώσεις.</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Καλούνται οι καταναλωτές, που είναι αλλεργικοί στο γάλα και έχουν ήδη προμηθευτεί το ανωτέρω προϊόν (επισυνάπτεται φωτογραφία), να μην το καταναλώσουν.</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lang w:val="en-US" w:eastAsia="en-US"/>
        </w:rPr>
        <w:drawing>
          <wp:inline distT="0" distB="0" distL="0" distR="0">
            <wp:extent cx="1946910" cy="615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 r="-13" b="-4"/>
                    <a:stretch>
                      <a:fillRect/>
                    </a:stretch>
                  </pic:blipFill>
                  <pic:spPr bwMode="auto">
                    <a:xfrm>
                      <a:off x="0" y="0"/>
                      <a:ext cx="1946910" cy="6155690"/>
                    </a:xfrm>
                    <a:prstGeom prst="rect">
                      <a:avLst/>
                    </a:prstGeom>
                  </pic:spPr>
                </pic:pic>
              </a:graphicData>
            </a:graphic>
          </wp:inline>
        </w:drawing>
      </w:r>
      <w:r>
        <w:rPr>
          <w:lang w:val="en-US" w:eastAsia="en-US"/>
        </w:rPr>
        <w:drawing>
          <wp:inline distT="0" distB="0" distL="0" distR="0">
            <wp:extent cx="2095500" cy="349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2095500" cy="3499485"/>
                    </a:xfrm>
                    <a:prstGeom prst="rect">
                      <a:avLst/>
                    </a:prstGeom>
                  </pic:spPr>
                </pic:pic>
              </a:graphicData>
            </a:graphic>
          </wp:inline>
        </w:drawing>
      </w:r>
    </w:p>
    <w:p>
      <w:pPr>
        <w:pStyle w:val="Normal"/>
        <w:spacing w:before="0" w:after="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 </w:t>
      </w:r>
    </w:p>
    <w:p>
      <w:pPr>
        <w:pStyle w:val="Style18"/>
        <w:spacing w:lineRule="auto" w:line="276"/>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Franklin Gothic Medium" w:hAnsi="Franklin Gothic Medium"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msoplaintext">
    <w:name w:val="gmail-msoplain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9:00Z</dcterms:created>
  <dc:creator>a.barmpi</dc:creator>
  <dc:description/>
  <cp:keywords/>
  <dc:language>en-US</dc:language>
  <cp:lastModifiedBy>m.dimaki</cp:lastModifiedBy>
  <cp:lastPrinted>2022-06-24T11:01:00Z</cp:lastPrinted>
  <dcterms:modified xsi:type="dcterms:W3CDTF">2022-09-28T05:52:00Z</dcterms:modified>
  <cp:revision>4</cp:revision>
  <dc:subject/>
  <dc:title/>
</cp:coreProperties>
</file>